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25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250</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0"/>
          <w:szCs w:val="24"/>
        </w:rPr>
      </w:pPr>
      <w:bookmarkStart w:id="2" w:name="_Hlk96196875"/>
      <w:bookmarkStart w:id="3" w:name="_Hlk88310141"/>
      <w:bookmarkEnd w:id="2"/>
      <w:bookmarkEnd w:id="3"/>
      <w:r>
        <w:rPr>
          <w:rFonts w:cs="Garamond" w:ascii="Garamond" w:hAnsi="Garamond"/>
          <w:sz w:val="24"/>
        </w:rPr>
        <w:t>Unlocking Opportunities for Shariah Business Units: A Prospectus for Post-2023 Dynamics</w:t>
      </w:r>
    </w:p>
    <w:p>
      <w:pPr>
        <w:pStyle w:val="Authors"/>
        <w:rPr/>
      </w:pPr>
      <w:r>
        <w:rPr/>
        <w:t>Aditya Pratama</w:t>
      </w:r>
      <w:r>
        <w:rPr>
          <w:vertAlign w:val="superscript"/>
        </w:rPr>
        <w:t>1*</w:t>
      </w:r>
    </w:p>
    <w:p>
      <w:pPr>
        <w:pStyle w:val="Addresses"/>
        <w:spacing w:lineRule="auto" w:line="240"/>
        <w:rPr>
          <w:rFonts w:ascii="Garamond" w:hAnsi="Garamond" w:cs="Garamond"/>
          <w:color w:val="000000"/>
          <w:sz w:val="22"/>
          <w:szCs w:val="22"/>
        </w:rPr>
      </w:pPr>
      <w:r>
        <w:rPr>
          <w:rFonts w:cs="Garamond" w:ascii="Garamond" w:hAnsi="Garamond"/>
          <w:b/>
          <w:color w:val="000000"/>
          <w:sz w:val="22"/>
          <w:szCs w:val="22"/>
          <w:vertAlign w:val="superscript"/>
        </w:rPr>
        <w:t>1</w:t>
      </w:r>
      <w:r>
        <w:rPr>
          <w:rFonts w:cs="Garamond" w:ascii="Garamond" w:hAnsi="Garamond"/>
          <w:bCs/>
          <w:color w:val="000000"/>
          <w:sz w:val="22"/>
          <w:szCs w:val="22"/>
        </w:rPr>
        <w:t>Economics and Business Faculty, Universitas Jambi, Indonesia</w:t>
      </w:r>
    </w:p>
    <w:p>
      <w:pPr>
        <w:pStyle w:val="NoSpacing"/>
        <w:spacing w:before="0" w:after="120"/>
        <w:ind w:left="0" w:hanging="0"/>
        <w:jc w:val="center"/>
        <w:rPr/>
      </w:pPr>
      <w:r>
        <w:rPr>
          <w:rFonts w:cs="Garamond" w:ascii="Garamond" w:hAnsi="Garamond"/>
          <w:i/>
        </w:rPr>
        <w:t xml:space="preserve">*Corresponding Author. E-mail: </w:t>
      </w:r>
      <w:hyperlink r:id="rId6">
        <w:r>
          <w:rPr>
            <w:rStyle w:val="InternetLink"/>
            <w:rFonts w:cs="Garamond" w:ascii="Garamond" w:hAnsi="Garamond"/>
            <w:i/>
            <w:color w:val="000000"/>
            <w:u w:val="none"/>
          </w:rPr>
          <w:t>adityapratama@unja.ac.id</w:t>
        </w:r>
      </w:hyperlink>
      <w:r>
        <w:rPr>
          <w:rFonts w:cs="Garamond" w:ascii="Garamond" w:hAnsi="Garamond"/>
          <w:i/>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iCs/>
                <w:sz w:val="20"/>
                <w:szCs w:val="20"/>
              </w:rPr>
            </w:pPr>
            <w:r>
              <w:rPr>
                <w:rFonts w:cs="Garamond" w:ascii="Garamond" w:hAnsi="Garamond"/>
                <w:b/>
                <w:bCs/>
                <w:iCs/>
                <w:sz w:val="20"/>
                <w:szCs w:val="20"/>
              </w:rPr>
              <w:t>Purpose</w:t>
            </w:r>
            <w:r>
              <w:rPr>
                <w:rFonts w:cs="AdvOT4ac4c61e+20" w:ascii="Garamond" w:hAnsi="Garamond"/>
                <w:iCs/>
                <w:sz w:val="20"/>
                <w:szCs w:val="20"/>
              </w:rPr>
              <w:t>:</w:t>
            </w:r>
            <w:r>
              <w:rPr>
                <w:rFonts w:cs="AdvOT4ac4c61e+20" w:ascii="Garamond" w:hAnsi="Garamond"/>
                <w:b/>
                <w:bCs/>
                <w:iCs/>
                <w:sz w:val="20"/>
                <w:szCs w:val="20"/>
              </w:rPr>
              <w:t xml:space="preserve"> </w:t>
            </w:r>
            <w:r>
              <w:rPr>
                <w:rFonts w:cs="AdvOT4ac4c61e+20" w:ascii="Garamond" w:hAnsi="Garamond"/>
                <w:iCs/>
                <w:sz w:val="20"/>
                <w:szCs w:val="20"/>
              </w:rPr>
              <w:t>The Paper aim</w:t>
            </w:r>
            <w:r>
              <w:rPr>
                <w:rFonts w:cs="Garamond" w:ascii="Garamond" w:hAnsi="Garamond"/>
                <w:iCs/>
                <w:color w:val="222222"/>
                <w:sz w:val="20"/>
                <w:szCs w:val="20"/>
              </w:rPr>
              <w:t xml:space="preserve"> </w:t>
            </w:r>
            <w:r>
              <w:rPr>
                <w:rFonts w:cs="Garamond" w:ascii="Garamond" w:hAnsi="Garamond"/>
                <w:color w:val="0E101A"/>
                <w:sz w:val="20"/>
                <w:szCs w:val="20"/>
              </w:rPr>
              <w:t xml:space="preserve">to </w:t>
            </w:r>
            <w:r>
              <w:rPr>
                <w:rFonts w:cs="Garamond" w:ascii="Garamond" w:hAnsi="Garamond"/>
                <w:sz w:val="20"/>
                <w:szCs w:val="20"/>
              </w:rPr>
              <w:t>explore what possibilities Shariah Business Units could hold the mandate of Law Islamic Banking</w:t>
            </w:r>
          </w:p>
          <w:p>
            <w:pPr>
              <w:pStyle w:val="Normal"/>
              <w:spacing w:before="0" w:after="120"/>
              <w:jc w:val="both"/>
              <w:rPr>
                <w:rFonts w:ascii="Garamond" w:hAnsi="Garamond" w:cs="AdvOT4ac4c61e+20"/>
                <w:iCs/>
                <w:sz w:val="20"/>
                <w:szCs w:val="20"/>
              </w:rPr>
            </w:pPr>
            <w:r>
              <w:rPr>
                <w:rFonts w:cs="Garamond" w:ascii="Garamond" w:hAnsi="Garamond"/>
                <w:b/>
                <w:bCs/>
                <w:iCs/>
                <w:sz w:val="20"/>
                <w:szCs w:val="20"/>
              </w:rPr>
              <w:t>Design/Method/Approach</w:t>
            </w:r>
            <w:r>
              <w:rPr>
                <w:rFonts w:cs="AdvOT4ac4c61e+20" w:ascii="Garamond" w:hAnsi="Garamond"/>
                <w:iCs/>
                <w:sz w:val="20"/>
                <w:szCs w:val="20"/>
              </w:rPr>
              <w:t xml:space="preserve">: </w:t>
            </w:r>
            <w:r>
              <w:rPr>
                <w:rFonts w:cs="Garamond" w:ascii="Garamond" w:hAnsi="Garamond"/>
                <w:iCs/>
                <w:color w:val="222222"/>
                <w:sz w:val="20"/>
                <w:szCs w:val="20"/>
              </w:rPr>
              <w:t>This study uses a descriptive analysis. It intensively Implemented a qualitative approach to obtain information and collected the data needed through relevant literatures and studies.</w:t>
            </w:r>
          </w:p>
          <w:p>
            <w:pPr>
              <w:pStyle w:val="Normal"/>
              <w:spacing w:before="0" w:after="120"/>
              <w:ind w:right="25" w:hanging="0"/>
              <w:jc w:val="both"/>
              <w:rPr>
                <w:rFonts w:ascii="Garamond" w:hAnsi="Garamond" w:cs="Garamond"/>
                <w:sz w:val="20"/>
                <w:szCs w:val="20"/>
              </w:rPr>
            </w:pPr>
            <w:r>
              <w:rPr>
                <w:rFonts w:cs="Garamond" w:ascii="Garamond" w:hAnsi="Garamond"/>
                <w:b/>
                <w:bCs/>
                <w:iCs/>
                <w:sz w:val="20"/>
                <w:szCs w:val="20"/>
              </w:rPr>
              <w:t>Findings:</w:t>
            </w:r>
            <w:r>
              <w:rPr>
                <w:rFonts w:cs="AdvOT4ac4c61e+20" w:ascii="Garamond" w:hAnsi="Garamond"/>
                <w:iCs/>
                <w:sz w:val="20"/>
                <w:szCs w:val="20"/>
              </w:rPr>
              <w:t xml:space="preserve"> </w:t>
            </w:r>
            <w:r>
              <w:rPr>
                <w:rStyle w:val="Emphasis"/>
                <w:rFonts w:cs="Garamond" w:ascii="Garamond" w:hAnsi="Garamond"/>
                <w:i w:val="false"/>
                <w:iCs w:val="false"/>
                <w:color w:val="0E101A"/>
                <w:sz w:val="20"/>
                <w:szCs w:val="20"/>
              </w:rPr>
              <w:t>This paper provide several recommendations such as a direct spinoff for the five SBU with the largest assets, combining BUS with an existing Islamic Bank, combining several SBU and then spinoff, and finally converting Conventional Bank which has SBU to become an Islamic Bank</w:t>
            </w:r>
            <w:r>
              <w:rPr>
                <w:rStyle w:val="Emphasis"/>
                <w:rFonts w:cs="Garamond" w:ascii="Garamond" w:hAnsi="Garamond"/>
                <w:color w:val="0E101A"/>
                <w:sz w:val="20"/>
                <w:szCs w:val="20"/>
              </w:rPr>
              <w:t>.</w:t>
            </w:r>
          </w:p>
          <w:p>
            <w:pPr>
              <w:pStyle w:val="NoSpacing"/>
              <w:spacing w:before="0" w:after="120"/>
              <w:ind w:left="21" w:hanging="0"/>
              <w:jc w:val="both"/>
              <w:rPr>
                <w:rFonts w:ascii="Garamond" w:hAnsi="Garamond" w:cs="Garamond"/>
                <w:sz w:val="20"/>
              </w:rPr>
            </w:pPr>
            <w:r>
              <w:rPr>
                <w:rFonts w:cs="Garamond" w:ascii="Garamond" w:hAnsi="Garamond"/>
                <w:b/>
                <w:bCs/>
                <w:iCs/>
                <w:sz w:val="20"/>
                <w:szCs w:val="20"/>
              </w:rPr>
              <w:t>Originality/Values</w:t>
            </w:r>
            <w:r>
              <w:rPr>
                <w:rFonts w:cs="AdvOT4ac4c61e+20" w:ascii="Garamond" w:hAnsi="Garamond"/>
                <w:iCs/>
                <w:sz w:val="20"/>
                <w:szCs w:val="20"/>
              </w:rPr>
              <w:t>:</w:t>
            </w:r>
            <w:r>
              <w:rPr>
                <w:rFonts w:cs="Garamond" w:ascii="Garamond" w:hAnsi="Garamond"/>
                <w:sz w:val="20"/>
                <w:szCs w:val="20"/>
              </w:rPr>
              <w:t xml:space="preserve">  This study's originality lies in its comprehensive analysis of the strategic implications and potential outcomes for Shariah Business Units (SBU) within conventional banks, considering a specific legal timeframe, multiple transition scenarios, and practical recommendations for stakeholders in the evolving landscape of Islamic banking.</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8-19</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9-20</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11-12</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bCs/>
                <w:color w:val="000000"/>
                <w:sz w:val="20"/>
              </w:rPr>
            </w:pPr>
            <w:r>
              <w:rPr>
                <w:rFonts w:cs="Garamond" w:ascii="Garamond" w:hAnsi="Garamond"/>
                <w:bCs/>
                <w:color w:val="000000"/>
                <w:sz w:val="20"/>
              </w:rPr>
              <w:t>Shariah,</w:t>
            </w:r>
          </w:p>
          <w:p>
            <w:pPr>
              <w:pStyle w:val="Normal"/>
              <w:rPr>
                <w:rFonts w:ascii="Garamond" w:hAnsi="Garamond" w:cs="Garamond"/>
                <w:bCs/>
                <w:color w:val="000000"/>
                <w:sz w:val="20"/>
              </w:rPr>
            </w:pPr>
            <w:r>
              <w:rPr>
                <w:rFonts w:cs="Garamond" w:ascii="Garamond" w:hAnsi="Garamond"/>
                <w:bCs/>
                <w:color w:val="000000"/>
                <w:sz w:val="20"/>
              </w:rPr>
              <w:t>Business,</w:t>
            </w:r>
          </w:p>
          <w:p>
            <w:pPr>
              <w:pStyle w:val="Normal"/>
              <w:rPr>
                <w:rFonts w:ascii="Garamond" w:hAnsi="Garamond" w:cs="Garamond"/>
                <w:bCs/>
                <w:color w:val="000000"/>
                <w:sz w:val="20"/>
              </w:rPr>
            </w:pPr>
            <w:r>
              <w:rPr>
                <w:rFonts w:cs="Garamond" w:ascii="Garamond" w:hAnsi="Garamond"/>
                <w:bCs/>
                <w:color w:val="000000"/>
                <w:sz w:val="20"/>
              </w:rPr>
              <w:t>Unit,</w:t>
            </w:r>
          </w:p>
          <w:p>
            <w:pPr>
              <w:pStyle w:val="Normal"/>
              <w:rPr>
                <w:rFonts w:ascii="Garamond" w:hAnsi="Garamond" w:cs="Garamond"/>
                <w:sz w:val="20"/>
              </w:rPr>
            </w:pPr>
            <w:r>
              <w:rPr>
                <w:rFonts w:cs="Garamond" w:ascii="Garamond" w:hAnsi="Garamond"/>
                <w:bCs/>
                <w:color w:val="000000"/>
                <w:sz w:val="20"/>
              </w:rPr>
              <w:t>Spinoff</w:t>
            </w:r>
            <w:r>
              <w:rPr>
                <w:rFonts w:cs="Garamond" w:ascii="Garamond" w:hAnsi="Garamond"/>
                <w:sz w:val="20"/>
              </w:rPr>
              <w:t>.</w:t>
            </w:r>
          </w:p>
          <w:p>
            <w:pPr>
              <w:pStyle w:val="Normal"/>
              <w:rPr>
                <w:rFonts w:ascii="Garamond" w:hAnsi="Garamond" w:cs="Garamond"/>
                <w:sz w:val="20"/>
              </w:rPr>
            </w:pPr>
            <w:r>
              <w:rPr>
                <w:rFonts w:cs="Garamond" w:ascii="Garamond" w:hAnsi="Garamond"/>
                <w:sz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Garamond"/>
          <w:b/>
          <w:b/>
          <w:sz w:val="24"/>
          <w:szCs w:val="24"/>
        </w:rPr>
      </w:pPr>
      <w:r>
        <w:br w:type="page"/>
      </w:r>
      <w:bookmarkStart w:id="4" w:name="_Hlk96196875"/>
      <w:bookmarkEnd w:id="4"/>
      <w:r>
        <w:rPr>
          <w:rFonts w:cs="Garamond" w:ascii="Garamond" w:hAnsi="Garamond"/>
          <w:b/>
          <w:sz w:val="24"/>
          <w:szCs w:val="24"/>
        </w:rPr>
        <w:t>INTRODUCTION</w:t>
      </w:r>
    </w:p>
    <w:p>
      <w:pPr>
        <w:pStyle w:val="NoSpacing"/>
        <w:spacing w:before="0" w:after="120"/>
        <w:ind w:left="0" w:firstLine="720"/>
        <w:jc w:val="both"/>
        <w:rPr/>
      </w:pPr>
      <w:r>
        <w:rPr>
          <w:rFonts w:cs="Garamond" w:ascii="Garamond" w:hAnsi="Garamond"/>
          <w:color w:val="0E101A"/>
          <w:sz w:val="24"/>
          <w:szCs w:val="24"/>
        </w:rPr>
        <w:t>The establishment of a Sharia Business Unit by a Conventional Bank is a form of implementation of the Window Banking model in Indonesia. Window banking is an attempt by commercial banks to penetrate the market by presenting banking and financial services to customers who cannot be served by existing conventional banks, such as colliding by rules and principles embraced by customers. From a regulatory perspective, Law no. 21 of 2008 concerning Islamic Banking is the main legal basis for the operational management of Islamic Banking. Article 68 of that Law states the provisions governing the separation of Sharia Business Units owned by conventional banks in Indonesia, either voluntarily by limiting the provisions on the total value of SBU assets which have reached 50 percent of the total assets of the parent company or by coercive provisions through restrictions fifteen years since the enactment of the Law, namely 2023. This is one of the Government's efforts to encourage the development of Islamic banking to compete in national banking independently. In the intended article, the Government provides options for Conventional Banks that own SBU to be able to carry out a spin-off process for these entities.</w:t>
      </w:r>
    </w:p>
    <w:p>
      <w:pPr>
        <w:pStyle w:val="NoSpacing"/>
        <w:spacing w:before="0" w:after="120"/>
        <w:ind w:left="0" w:firstLine="720"/>
        <w:jc w:val="both"/>
        <w:rPr/>
      </w:pPr>
      <w:r>
        <w:rPr>
          <w:rFonts w:cs="Garamond" w:ascii="Garamond" w:hAnsi="Garamond"/>
          <w:color w:val="0E101A"/>
          <w:sz w:val="24"/>
          <w:szCs w:val="24"/>
        </w:rPr>
        <w:t xml:space="preserve">However, several obstacles need to be faced, for instance, during a global pandemic outbreak; several adjustments need to be made. Islamic banks optimize the digitization of services, both financing and fundraising. Focus on low-cost funds and conduct temporary credit relaxation and restructuring for debtors who are experiencing financial hardships due to the pandemic whereas the government and regulators adjusting the benchmark interest rate and issuing relaxation and restructuring rules to prevent a bigger impact and encourage economic recovery </w:t>
      </w:r>
      <w:r>
        <w:rPr>
          <w:rStyle w:val="FootnoteCharacters"/>
          <w:rStyle w:val="FootnoteAnchor"/>
          <w:rFonts w:cs="Garamond" w:ascii="Garamond" w:hAnsi="Garamond"/>
          <w:color w:val="0E101A"/>
          <w:sz w:val="24"/>
          <w:szCs w:val="24"/>
        </w:rPr>
        <w:footnoteReference w:id="2"/>
      </w:r>
      <w:r>
        <w:rPr>
          <w:rFonts w:cs="Garamond" w:ascii="Garamond" w:hAnsi="Garamond"/>
          <w:color w:val="0E101A"/>
          <w:sz w:val="24"/>
          <w:szCs w:val="24"/>
        </w:rPr>
        <w:t xml:space="preserve">. Meaning that bank industry is still in recovering phase. Coupled with poor customer literacy regarding Islamic banks' operation although Islamic banks have run their business for over three decades. This is reinforced by Ratnasari </w:t>
      </w:r>
      <w:r>
        <w:rPr>
          <w:rStyle w:val="FootnoteCharacters"/>
          <w:rStyle w:val="FootnoteAnchor"/>
          <w:rFonts w:cs="Garamond" w:ascii="Garamond" w:hAnsi="Garamond"/>
          <w:color w:val="0E101A"/>
          <w:sz w:val="24"/>
          <w:szCs w:val="24"/>
        </w:rPr>
        <w:footnoteReference w:id="3"/>
      </w:r>
      <w:r>
        <w:rPr>
          <w:rFonts w:cs="Garamond" w:ascii="Garamond" w:hAnsi="Garamond"/>
          <w:color w:val="0E101A"/>
          <w:sz w:val="24"/>
          <w:szCs w:val="24"/>
        </w:rPr>
        <w:t xml:space="preserve"> who compare the knowledge of Muslim customers regarding the Islamic bank windows and a full-fledged Islamic bank and examines their preferences for these two options. The results assert that Muslim customers do not have perfect knowledge about the variety of Islamic banks. This paper also clarifies that the underlying rationales for Muslim customers to choose full-pledged or Islamic bank windows are different. For those who choose full-fledged Islamic banks, shariah compliance becomes the most fundamental reason. In contrast, Muslim customers who prefer Islamic bank windows consider services as their primary rationale. </w:t>
      </w:r>
    </w:p>
    <w:p>
      <w:pPr>
        <w:pStyle w:val="NoSpacing"/>
        <w:spacing w:before="0" w:after="120"/>
        <w:ind w:left="0" w:firstLine="720"/>
        <w:jc w:val="both"/>
        <w:rPr/>
      </w:pPr>
      <w:r>
        <w:rPr>
          <w:rFonts w:cs="Garamond" w:ascii="Garamond" w:hAnsi="Garamond"/>
          <w:color w:val="0E101A"/>
          <w:sz w:val="24"/>
          <w:szCs w:val="24"/>
        </w:rPr>
        <w:t>Moreover, several studies have mentioned the spinoff process of SBU such as Hamid</w:t>
      </w:r>
      <w:r>
        <w:rPr>
          <w:rStyle w:val="FootnoteCharacters"/>
          <w:rStyle w:val="FootnoteAnchor"/>
          <w:rFonts w:cs="Garamond" w:ascii="Garamond" w:hAnsi="Garamond"/>
          <w:color w:val="0E101A"/>
          <w:sz w:val="24"/>
          <w:szCs w:val="24"/>
        </w:rPr>
        <w:footnoteReference w:id="4"/>
      </w:r>
      <w:r>
        <w:rPr>
          <w:rFonts w:cs="Garamond" w:ascii="Garamond" w:hAnsi="Garamond"/>
          <w:color w:val="0E101A"/>
          <w:sz w:val="24"/>
          <w:szCs w:val="24"/>
        </w:rPr>
        <w:t>, found that spinoff policy have a significant influence on profitability. There was strong evidence that the stability of full-fledged Islamic banks was weaker than Islamic windows. SBU had better stability. This empirical result could be because SBU is still directly supported by their parent company while full-fledged Islamic banks independent in any aspect. Considering that the Islamic banking industry, including Indonesia, is highly competitive, enjoying becoming Islamic windows could be a safe option to remain in the market and maintain stability</w:t>
      </w:r>
      <w:r>
        <w:rPr>
          <w:rStyle w:val="FootnoteCharacters"/>
          <w:rStyle w:val="FootnoteAnchor"/>
          <w:rFonts w:cs="Garamond" w:ascii="Garamond" w:hAnsi="Garamond"/>
          <w:color w:val="0E101A"/>
          <w:sz w:val="24"/>
          <w:szCs w:val="24"/>
        </w:rPr>
        <w:footnoteReference w:id="5"/>
      </w:r>
      <w:r>
        <w:rPr>
          <w:rFonts w:cs="Garamond" w:ascii="Garamond" w:hAnsi="Garamond"/>
          <w:color w:val="0E101A"/>
          <w:sz w:val="24"/>
          <w:szCs w:val="24"/>
        </w:rPr>
        <w:t>.</w:t>
      </w:r>
    </w:p>
    <w:p>
      <w:pPr>
        <w:pStyle w:val="NoSpacing"/>
        <w:spacing w:before="0" w:after="120"/>
        <w:ind w:left="0" w:firstLine="720"/>
        <w:jc w:val="both"/>
        <w:rPr/>
      </w:pPr>
      <w:r>
        <w:rPr>
          <w:rFonts w:cs="Garamond" w:ascii="Garamond" w:hAnsi="Garamond"/>
          <w:color w:val="0E101A"/>
          <w:sz w:val="24"/>
          <w:szCs w:val="24"/>
        </w:rPr>
        <w:t>The impact most felt by the spin-off policy is the strengthening of the capital.  The fundamental challenge to SBU’s unpreparedness in implementing the spin-off policy was the possibility of the SBU being closed. This concern has been proven by the closing of 74 Danamon Syariah Branch Offices in the first semester of 2017. Spin-offs must be carefully prepared, especially in terms of strong capital and human resources, though spin-offs have great potential to encourage the development of Islamic banking as well as its parent companies</w:t>
      </w:r>
      <w:r>
        <w:rPr>
          <w:rStyle w:val="FootnoteCharacters"/>
          <w:rStyle w:val="FootnoteAnchor"/>
          <w:rFonts w:cs="Garamond" w:ascii="Garamond" w:hAnsi="Garamond"/>
          <w:color w:val="0E101A"/>
          <w:sz w:val="24"/>
          <w:szCs w:val="24"/>
        </w:rPr>
        <w:footnoteReference w:id="6"/>
      </w:r>
      <w:r>
        <w:rPr>
          <w:rFonts w:cs="Garamond" w:ascii="Garamond" w:hAnsi="Garamond"/>
          <w:color w:val="0E101A"/>
          <w:sz w:val="24"/>
          <w:szCs w:val="24"/>
        </w:rPr>
        <w:t>.</w:t>
      </w:r>
    </w:p>
    <w:p>
      <w:pPr>
        <w:pStyle w:val="NoSpacing"/>
        <w:spacing w:before="0" w:after="120"/>
        <w:ind w:left="0" w:firstLine="720"/>
        <w:jc w:val="both"/>
        <w:rPr>
          <w:rFonts w:ascii="Garamond" w:hAnsi="Garamond" w:cs="Garamond"/>
          <w:color w:val="0E101A"/>
          <w:sz w:val="24"/>
          <w:szCs w:val="24"/>
        </w:rPr>
      </w:pPr>
      <w:r>
        <w:rPr>
          <w:rFonts w:cs="Garamond" w:ascii="Garamond" w:hAnsi="Garamond"/>
          <w:sz w:val="24"/>
          <w:szCs w:val="24"/>
        </w:rPr>
        <w:t xml:space="preserve">SBU business model (Diversification Strategy) produces more efficient and effective Islamic bank financial performance as results of research from Ghalba and Wandebori </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that dual banking provides space for Islamic banks to run their business efficiently, using the office channeling scheme as practiced by CIMB Niaga with Dual Banking Leverage Model (DBLM) strategy</w:t>
      </w:r>
      <w:r>
        <w:rPr>
          <w:rStyle w:val="FootnoteCharacters"/>
          <w:rStyle w:val="FootnoteAnchor"/>
          <w:rFonts w:cs="Garamond" w:ascii="Garamond" w:hAnsi="Garamond"/>
          <w:sz w:val="24"/>
          <w:szCs w:val="24"/>
        </w:rPr>
        <w:footnoteReference w:id="8"/>
      </w:r>
      <w:r>
        <w:rPr>
          <w:rFonts w:cs="Garamond" w:ascii="Garamond" w:hAnsi="Garamond"/>
          <w:sz w:val="24"/>
          <w:szCs w:val="24"/>
        </w:rPr>
        <w:t>. Information Technology directly affects with Diversification Strategy but does not affect to the Spin off Readiness</w:t>
      </w:r>
      <w:r>
        <w:rPr>
          <w:rStyle w:val="FootnoteCharacters"/>
          <w:rStyle w:val="FootnoteAnchor"/>
          <w:rFonts w:cs="Garamond" w:ascii="Garamond" w:hAnsi="Garamond"/>
          <w:sz w:val="24"/>
          <w:szCs w:val="24"/>
        </w:rPr>
        <w:footnoteReference w:id="9"/>
      </w:r>
      <w:r>
        <w:rPr>
          <w:rFonts w:cs="Garamond" w:ascii="Garamond" w:hAnsi="Garamond"/>
          <w:color w:val="0E101A"/>
          <w:sz w:val="24"/>
          <w:szCs w:val="24"/>
        </w:rPr>
        <w:t xml:space="preserve">. Therefore, this paper aims to </w:t>
      </w:r>
      <w:r>
        <w:rPr>
          <w:rFonts w:cs="Garamond" w:ascii="Garamond" w:hAnsi="Garamond"/>
          <w:sz w:val="24"/>
          <w:szCs w:val="24"/>
        </w:rPr>
        <w:t xml:space="preserve">explore what possibilities SBU could hold the mandate of Law Islamic Banking. </w:t>
      </w:r>
    </w:p>
    <w:p>
      <w:pPr>
        <w:pStyle w:val="NoSpacing"/>
        <w:spacing w:before="200" w:after="120"/>
        <w:ind w:left="0" w:hanging="0"/>
        <w:jc w:val="both"/>
        <w:rPr>
          <w:rFonts w:ascii="Garamond" w:hAnsi="Garamond" w:cs="Garamond"/>
          <w:b/>
          <w:b/>
          <w:sz w:val="24"/>
          <w:szCs w:val="24"/>
        </w:rPr>
      </w:pPr>
      <w:r>
        <w:rPr>
          <w:rFonts w:cs="Garamond" w:ascii="Garamond" w:hAnsi="Garamond"/>
          <w:b/>
          <w:sz w:val="24"/>
          <w:szCs w:val="24"/>
        </w:rPr>
        <w:t>LITERATURE REVIEW</w:t>
      </w:r>
    </w:p>
    <w:p>
      <w:pPr>
        <w:pStyle w:val="NoSpacing"/>
        <w:spacing w:before="0" w:after="120"/>
        <w:ind w:left="0" w:hanging="0"/>
        <w:jc w:val="both"/>
        <w:rPr/>
      </w:pPr>
      <w:r>
        <w:rPr>
          <w:rFonts w:cs="Garamond" w:ascii="Garamond" w:hAnsi="Garamond"/>
          <w:b/>
          <w:sz w:val="24"/>
          <w:szCs w:val="24"/>
        </w:rPr>
        <w:t>Islamic Bank</w:t>
      </w:r>
    </w:p>
    <w:p>
      <w:pPr>
        <w:pStyle w:val="NoSpacing"/>
        <w:spacing w:before="0" w:after="120"/>
        <w:ind w:left="0" w:firstLine="720"/>
        <w:jc w:val="both"/>
        <w:rPr/>
      </w:pPr>
      <w:r>
        <w:rPr>
          <w:rFonts w:cs="Garamond" w:ascii="Garamond" w:hAnsi="Garamond"/>
          <w:color w:val="0E101A"/>
          <w:sz w:val="24"/>
          <w:szCs w:val="24"/>
        </w:rPr>
        <w:t>Banking has a prominent strategic role, one of which is as an intermediary institution for the flow of funds from the government to the public or vice versa. In addition, banking has the function of maintaining the resilience and sustainability of the business world (real sector) while at the same time maintaining the stability of the financial sector which is a determinant in avoiding a crisis. One way is through this restructuring policy (Credit and Financing) which guides the business world as well as assists the financial sector.</w:t>
      </w:r>
    </w:p>
    <w:p>
      <w:pPr>
        <w:pStyle w:val="NoSpacing"/>
        <w:spacing w:before="0" w:after="120"/>
        <w:ind w:left="0" w:firstLine="720"/>
        <w:jc w:val="both"/>
        <w:rPr/>
      </w:pPr>
      <w:r>
        <w:rPr>
          <w:rFonts w:cs="Garamond" w:ascii="Garamond" w:hAnsi="Garamond"/>
          <w:color w:val="0E101A"/>
          <w:sz w:val="24"/>
          <w:szCs w:val="24"/>
        </w:rPr>
        <w:t xml:space="preserve">Conventional banks gain deposits from savers and investors, paying interest on some of these accounts as their investments yield returns. On the other hand, they lend these collected funds to borrowers, to receive interest on them. In this way, banks create a profit from the spread between the rate that they pay to depositors and the rate that they obtain from borrowers. This capability of banks to consolidate deposits from many sources that can be lent to many diverse borrowers materializes the flow of funds characteristic of the banking system. By arranging this flow of funds, i.e., acting as intermediaries between providers and users of funds, banks generate value for society </w:t>
      </w:r>
      <w:r>
        <w:rPr>
          <w:rStyle w:val="FootnoteCharacters"/>
          <w:rStyle w:val="FootnoteAnchor"/>
          <w:rFonts w:cs="Garamond" w:ascii="Garamond" w:hAnsi="Garamond"/>
          <w:color w:val="0E101A"/>
          <w:sz w:val="24"/>
          <w:szCs w:val="24"/>
        </w:rPr>
        <w:footnoteReference w:id="10"/>
      </w:r>
      <w:r>
        <w:rPr>
          <w:rFonts w:cs="Garamond" w:ascii="Garamond" w:hAnsi="Garamond"/>
          <w:color w:val="0E101A"/>
          <w:sz w:val="24"/>
          <w:szCs w:val="24"/>
        </w:rPr>
        <w:t xml:space="preserve">. </w:t>
      </w:r>
    </w:p>
    <w:p>
      <w:pPr>
        <w:pStyle w:val="NoSpacing"/>
        <w:spacing w:before="0" w:after="120"/>
        <w:ind w:left="0" w:firstLine="720"/>
        <w:jc w:val="both"/>
        <w:rPr/>
      </w:pPr>
      <w:r>
        <w:rPr>
          <w:rFonts w:cs="Garamond" w:ascii="Garamond" w:hAnsi="Garamond"/>
          <w:color w:val="0E101A"/>
          <w:sz w:val="24"/>
          <w:szCs w:val="24"/>
        </w:rPr>
        <w:t xml:space="preserve">Islamic banks shift the focus from lending to investment, shift the emphasis on the proficiency to repay to the soundness of the project, shift the dependence on borrowing for the mobilization of resources into the partners’ coordination in resource mobilization, and alter the application only of financial criteria into the moral standards in investment. </w:t>
      </w:r>
    </w:p>
    <w:p>
      <w:pPr>
        <w:pStyle w:val="NoSpacing"/>
        <w:spacing w:before="0" w:after="120"/>
        <w:ind w:left="0" w:firstLine="720"/>
        <w:jc w:val="both"/>
        <w:rPr>
          <w:rFonts w:ascii="Garamond" w:hAnsi="Garamond" w:cs="Garamond"/>
          <w:color w:val="0E101A"/>
          <w:sz w:val="24"/>
          <w:szCs w:val="24"/>
        </w:rPr>
      </w:pPr>
      <w:r>
        <w:rPr>
          <w:rFonts w:cs="Garamond" w:ascii="Garamond" w:hAnsi="Garamond"/>
          <w:color w:val="0E101A"/>
          <w:sz w:val="24"/>
          <w:szCs w:val="24"/>
        </w:rPr>
        <w:t>To help establish Islamic banks in various countries, the Islamic Development Bank (IDB) established a research and training institute for research development for the development of research and training in Islamic economics, both in banking and finance in general. This institution is known as the Islamic Research and Training Institute (IRTI). Concisely, we can draw the conclusion that universally the development of Islamic banks so far adheres to the first two patterns, specifically for Islamic countries such as the Middle East, the pattern of establishment of Islamic banks tends to be pure Islamic banks, meaning that all products provided by a bank is based on sharia only and no one is based on existing provisions in conventional banks.</w:t>
      </w:r>
      <w:r>
        <w:rPr>
          <w:rStyle w:val="FootnoteCharacters"/>
          <w:rStyle w:val="FootnoteAnchor"/>
          <w:rFonts w:cs="Garamond" w:ascii="Garamond" w:hAnsi="Garamond"/>
          <w:color w:val="0E101A"/>
          <w:sz w:val="24"/>
          <w:szCs w:val="24"/>
        </w:rPr>
        <w:footnoteReference w:id="11"/>
      </w:r>
    </w:p>
    <w:p>
      <w:pPr>
        <w:pStyle w:val="NoSpacing"/>
        <w:spacing w:before="0" w:after="120"/>
        <w:ind w:left="0" w:firstLine="720"/>
        <w:jc w:val="both"/>
        <w:rPr>
          <w:rFonts w:ascii="Garamond" w:hAnsi="Garamond" w:cs="Garamond"/>
          <w:color w:val="0E101A"/>
          <w:sz w:val="24"/>
          <w:szCs w:val="24"/>
        </w:rPr>
      </w:pPr>
      <w:r>
        <w:rPr>
          <w:rFonts w:cs="Garamond" w:ascii="Garamond" w:hAnsi="Garamond"/>
          <w:sz w:val="24"/>
          <w:szCs w:val="24"/>
        </w:rPr>
        <w:t>The Islamic banking industry sector offers great growth prospects for Islamic banks in several countries with large Muslim populations. Islamic financial transaction activities can help many countries attract investment from wealthy countries in the Gulf and Southeast Asia region</w:t>
      </w:r>
      <w:r>
        <w:rPr>
          <w:rStyle w:val="FootnoteCharacters"/>
          <w:rStyle w:val="FootnoteAnchor"/>
          <w:rFonts w:cs="Garamond" w:ascii="Garamond" w:hAnsi="Garamond"/>
          <w:sz w:val="24"/>
          <w:szCs w:val="24"/>
        </w:rPr>
        <w:footnoteReference w:id="12"/>
      </w:r>
      <w:r>
        <w:rPr>
          <w:rFonts w:cs="Garamond" w:ascii="Garamond" w:hAnsi="Garamond"/>
          <w:sz w:val="24"/>
          <w:szCs w:val="24"/>
        </w:rPr>
        <w:t>. The Islamic banking industry is currently a global phenomenon because more and more countries want to implement an Islamic banking system in their countries. There are two approaches that can be used by a country to implement Islamic banking in its territory, namely the system of Islamic business units and Islamic banking subsidiaries.</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p>
    <w:p>
      <w:pPr>
        <w:pStyle w:val="NoSpacing"/>
        <w:spacing w:before="0" w:after="120"/>
        <w:ind w:left="0" w:firstLine="720"/>
        <w:jc w:val="both"/>
        <w:rPr/>
      </w:pPr>
      <w:r>
        <w:rPr>
          <w:rFonts w:cs="Garamond" w:ascii="Garamond" w:hAnsi="Garamond"/>
          <w:color w:val="0E101A"/>
          <w:sz w:val="24"/>
          <w:szCs w:val="24"/>
        </w:rPr>
        <w:t>Islamic Banks in Indonesia became known in 1992 along with the establishment of Bank Muamalat Indonesia (BMI). BMI practically walked alone without similar competitors until 1998 when Indonesia was hit by a monetary crisis. The closure of 16 conventional banks</w:t>
      </w:r>
      <w:r>
        <w:rPr>
          <w:rStyle w:val="FootnoteCharacters"/>
          <w:rStyle w:val="FootnoteAnchor"/>
          <w:rFonts w:cs="Garamond" w:ascii="Garamond" w:hAnsi="Garamond"/>
          <w:color w:val="0E101A"/>
          <w:sz w:val="24"/>
          <w:szCs w:val="24"/>
        </w:rPr>
        <w:footnoteReference w:id="14"/>
      </w:r>
      <w:r>
        <w:rPr>
          <w:rFonts w:cs="Garamond" w:ascii="Garamond" w:hAnsi="Garamond"/>
          <w:color w:val="0E101A"/>
          <w:sz w:val="24"/>
          <w:szCs w:val="24"/>
        </w:rPr>
        <w:t xml:space="preserve"> resulted in a decrease in public confidence in the Indonesian banking system, while BMI was relatively stable. This phenomenon prompted the government to conceive the potential and prospects of Islamic banking which then established Bank Syariah Mandiri as a subsidiary of Bank Mandiri. Currently, there are 13 Islamic Banks (IB) with total assets of more than 492 trillion and 20 Conventional Banks that have Sharia Business Units (SBU) with total assets of 234 trillion</w:t>
      </w:r>
      <w:r>
        <w:rPr>
          <w:rStyle w:val="FootnoteCharacters"/>
          <w:rStyle w:val="FootnoteAnchor"/>
          <w:rFonts w:cs="Garamond" w:ascii="Garamond" w:hAnsi="Garamond"/>
          <w:color w:val="0E101A"/>
          <w:sz w:val="24"/>
          <w:szCs w:val="24"/>
        </w:rPr>
        <w:footnoteReference w:id="15"/>
      </w:r>
      <w:r>
        <w:rPr>
          <w:rFonts w:cs="Garamond" w:ascii="Garamond" w:hAnsi="Garamond"/>
          <w:color w:val="0E101A"/>
          <w:sz w:val="24"/>
          <w:szCs w:val="24"/>
        </w:rPr>
        <w:t>.</w:t>
      </w:r>
      <w:r>
        <w:rPr>
          <w:rFonts w:cs="Garamond" w:ascii="Garamond" w:hAnsi="Garamond"/>
          <w:sz w:val="24"/>
          <w:szCs w:val="24"/>
        </w:rPr>
        <w:t xml:space="preserve"> </w:t>
      </w:r>
    </w:p>
    <w:p>
      <w:pPr>
        <w:pStyle w:val="NoSpacing"/>
        <w:spacing w:before="0" w:after="120"/>
        <w:ind w:left="0" w:hanging="0"/>
        <w:jc w:val="both"/>
        <w:rPr>
          <w:rFonts w:ascii="Garamond" w:hAnsi="Garamond" w:cs="Garamond"/>
          <w:b/>
          <w:b/>
          <w:sz w:val="24"/>
          <w:szCs w:val="24"/>
        </w:rPr>
      </w:pPr>
      <w:r>
        <w:rPr>
          <w:rFonts w:cs="Garamond" w:ascii="Garamond" w:hAnsi="Garamond"/>
          <w:b/>
          <w:sz w:val="24"/>
          <w:szCs w:val="24"/>
        </w:rPr>
        <w:t>Shariah Business Unit (SBU)</w:t>
      </w:r>
    </w:p>
    <w:p>
      <w:pPr>
        <w:pStyle w:val="NoSpacing"/>
        <w:spacing w:before="0" w:after="120"/>
        <w:ind w:left="0" w:firstLine="720"/>
        <w:jc w:val="both"/>
        <w:rPr/>
      </w:pPr>
      <w:r>
        <w:rPr>
          <w:rFonts w:cs="Garamond" w:ascii="Garamond" w:hAnsi="Garamond"/>
          <w:color w:val="0E101A"/>
          <w:sz w:val="24"/>
          <w:szCs w:val="24"/>
        </w:rPr>
        <w:t>In the banking industry, SBU is nothing new. This system was first introduced by a neighboring country, Malaysia in 2010, better known as Islamic windows. Islamic windows are not only used by banks but also pawnshops, insurance, and other conventional financial institutions to provide financial services with sharia principles. It is a system commonly used by countries that adhere to a dual banking system. For the record, there are only two countries that use the Islamic banking system 100%, namely Iran and Sudan.</w:t>
      </w:r>
    </w:p>
    <w:p>
      <w:pPr>
        <w:pStyle w:val="NoSpacing"/>
        <w:spacing w:before="0" w:after="120"/>
        <w:ind w:left="0" w:firstLine="720"/>
        <w:jc w:val="both"/>
        <w:rPr/>
      </w:pPr>
      <w:r>
        <w:rPr>
          <w:rFonts w:cs="Garamond" w:ascii="Garamond" w:hAnsi="Garamond"/>
          <w:color w:val="0E101A"/>
          <w:sz w:val="24"/>
          <w:szCs w:val="24"/>
        </w:rPr>
        <w:t>The sharia business unit is a unit under conventional bank,</w:t>
      </w:r>
      <w:r>
        <w:rPr>
          <w:rStyle w:val="FootnoteCharacters"/>
          <w:rStyle w:val="FootnoteAnchor"/>
          <w:rFonts w:cs="Garamond" w:ascii="Garamond" w:hAnsi="Garamond"/>
          <w:color w:val="0E101A"/>
          <w:sz w:val="24"/>
          <w:szCs w:val="24"/>
        </w:rPr>
        <w:footnoteReference w:id="16"/>
      </w:r>
      <w:r>
        <w:rPr>
          <w:rFonts w:cs="Garamond" w:ascii="Garamond" w:hAnsi="Garamond"/>
          <w:color w:val="0E101A"/>
          <w:sz w:val="24"/>
          <w:szCs w:val="24"/>
        </w:rPr>
        <w:t xml:space="preserve"> its business activity reports and portfolios are included in the conventional parent's main financial report. Conventional banks must form committees containing </w:t>
      </w:r>
      <w:r>
        <w:rPr>
          <w:rFonts w:cs="Garamond" w:ascii="Garamond" w:hAnsi="Garamond"/>
          <w:sz w:val="24"/>
          <w:szCs w:val="24"/>
        </w:rPr>
        <w:t>Sharia Supervisory Board</w:t>
      </w:r>
      <w:r>
        <w:rPr>
          <w:rFonts w:cs="Garamond" w:ascii="Garamond" w:hAnsi="Garamond"/>
          <w:color w:val="0E101A"/>
          <w:sz w:val="24"/>
          <w:szCs w:val="24"/>
        </w:rPr>
        <w:t xml:space="preserve"> to determine the products’ suitability offered with Islamic provisions, and it must periodically be reported</w:t>
      </w:r>
      <w:r>
        <w:rPr>
          <w:rStyle w:val="FootnoteCharacters"/>
          <w:rStyle w:val="FootnoteAnchor"/>
          <w:rFonts w:cs="Garamond" w:ascii="Garamond" w:hAnsi="Garamond"/>
          <w:color w:val="0E101A"/>
          <w:sz w:val="24"/>
          <w:szCs w:val="24"/>
        </w:rPr>
        <w:footnoteReference w:id="17"/>
      </w:r>
      <w:r>
        <w:rPr>
          <w:rFonts w:cs="Garamond" w:ascii="Garamond" w:hAnsi="Garamond"/>
          <w:color w:val="0E101A"/>
          <w:sz w:val="24"/>
          <w:szCs w:val="24"/>
        </w:rPr>
        <w:t xml:space="preserve">. </w:t>
      </w:r>
    </w:p>
    <w:p>
      <w:pPr>
        <w:pStyle w:val="NoSpacing"/>
        <w:spacing w:before="0" w:after="120"/>
        <w:ind w:left="0" w:firstLine="720"/>
        <w:jc w:val="both"/>
        <w:rPr/>
      </w:pPr>
      <w:r>
        <w:rPr>
          <w:rFonts w:cs="Garamond" w:ascii="Garamond" w:hAnsi="Garamond"/>
          <w:color w:val="0E101A"/>
          <w:sz w:val="24"/>
          <w:szCs w:val="24"/>
        </w:rPr>
        <w:t>The Islamic window banks began when the Central Bank of Malaysia or Bank Negara Malaysia (BNM) introduced the “Interest-Free Banking Scheme” in 1993, which allows conventional banks to offer Islamic banking products to customers</w:t>
      </w:r>
      <w:r>
        <w:rPr>
          <w:rStyle w:val="FootnoteCharacters"/>
          <w:rStyle w:val="FootnoteAnchor"/>
          <w:rFonts w:cs="Garamond" w:ascii="Garamond" w:hAnsi="Garamond"/>
          <w:sz w:val="24"/>
          <w:szCs w:val="24"/>
        </w:rPr>
        <w:footnoteReference w:id="18"/>
      </w:r>
      <w:r>
        <w:rPr>
          <w:rFonts w:cs="Garamond" w:ascii="Garamond" w:hAnsi="Garamond"/>
          <w:color w:val="0E101A"/>
          <w:sz w:val="24"/>
          <w:szCs w:val="24"/>
        </w:rPr>
        <w:t>. The purpose and benefit of having a SBU in a conventional bank are to provide a sharia microfinance unit that is easier and more responsive to the community’s necessities. The appearance of this microfinance is expected to be more flexible and acceptable for communities, thus espousing the micro sector in economic strengthening</w:t>
      </w:r>
      <w:r>
        <w:rPr>
          <w:rStyle w:val="FootnoteCharacters"/>
          <w:rStyle w:val="FootnoteAnchor"/>
          <w:rFonts w:cs="Garamond" w:ascii="Garamond" w:hAnsi="Garamond"/>
          <w:color w:val="0E101A"/>
          <w:sz w:val="24"/>
          <w:szCs w:val="24"/>
        </w:rPr>
        <w:footnoteReference w:id="19"/>
      </w:r>
      <w:r>
        <w:rPr>
          <w:rFonts w:cs="Garamond" w:ascii="Garamond" w:hAnsi="Garamond"/>
          <w:color w:val="0E101A"/>
          <w:sz w:val="24"/>
          <w:szCs w:val="24"/>
        </w:rPr>
        <w:t>. Santoso</w:t>
      </w:r>
      <w:r>
        <w:rPr>
          <w:rStyle w:val="FootnoteCharacters"/>
          <w:rStyle w:val="FootnoteAnchor"/>
          <w:rFonts w:cs="Garamond" w:ascii="Garamond" w:hAnsi="Garamond"/>
          <w:color w:val="0E101A"/>
          <w:sz w:val="24"/>
          <w:szCs w:val="24"/>
        </w:rPr>
        <w:footnoteReference w:id="20"/>
      </w:r>
      <w:r>
        <w:rPr>
          <w:rFonts w:cs="Garamond" w:ascii="Garamond" w:hAnsi="Garamond"/>
          <w:color w:val="0E101A"/>
          <w:sz w:val="24"/>
          <w:szCs w:val="24"/>
        </w:rPr>
        <w:t xml:space="preserve"> argued that by using Analytical Network Process (ANP) approach a spinoff is the best alternative method to establish an Islamic bank.</w:t>
      </w:r>
    </w:p>
    <w:p>
      <w:pPr>
        <w:pStyle w:val="NoSpacing"/>
        <w:spacing w:before="0" w:after="120"/>
        <w:ind w:left="0" w:hanging="0"/>
        <w:jc w:val="both"/>
        <w:rPr>
          <w:rFonts w:ascii="Garamond" w:hAnsi="Garamond" w:cs="Garamond"/>
          <w:b/>
          <w:b/>
          <w:color w:val="0E101A"/>
          <w:sz w:val="24"/>
          <w:szCs w:val="24"/>
        </w:rPr>
      </w:pPr>
      <w:r>
        <w:rPr>
          <w:rFonts w:cs="Garamond" w:ascii="Garamond" w:hAnsi="Garamond"/>
          <w:b/>
          <w:color w:val="0E101A"/>
          <w:sz w:val="24"/>
          <w:szCs w:val="24"/>
        </w:rPr>
        <w:t>Spinoff</w:t>
      </w:r>
    </w:p>
    <w:p>
      <w:pPr>
        <w:pStyle w:val="NoSpacing"/>
        <w:spacing w:before="0" w:after="120"/>
        <w:ind w:left="0" w:firstLine="720"/>
        <w:jc w:val="both"/>
        <w:rPr>
          <w:rFonts w:ascii="Garamond" w:hAnsi="Garamond" w:eastAsia="SimSun;宋体;Yu Gothic" w:cs="Garamond"/>
          <w:sz w:val="24"/>
          <w:szCs w:val="24"/>
          <w:lang w:eastAsia="zh-CN"/>
        </w:rPr>
      </w:pPr>
      <w:r>
        <w:rPr>
          <w:rFonts w:cs="Garamond" w:ascii="Garamond" w:hAnsi="Garamond"/>
          <w:color w:val="0E101A"/>
          <w:sz w:val="24"/>
          <w:szCs w:val="24"/>
        </w:rPr>
        <w:t>Spin-off or separation as one part of corporate restructuring is the act of the parent company in the separation of businesses that have a similar motivation as the establishment of a subsidiary. This separation will alter the formation of group companies or the control incidence of one company to another. One company acts as a holding company overseeing one or more other companies of juridical separation</w:t>
      </w:r>
      <w:r>
        <w:rPr>
          <w:rStyle w:val="FootnoteCharacters"/>
          <w:rStyle w:val="FootnoteAnchor"/>
          <w:rFonts w:cs="Garamond" w:ascii="Garamond" w:hAnsi="Garamond"/>
          <w:color w:val="0E101A"/>
          <w:sz w:val="24"/>
          <w:szCs w:val="24"/>
        </w:rPr>
        <w:footnoteReference w:id="21"/>
      </w:r>
      <w:r>
        <w:rPr>
          <w:rFonts w:cs="Garamond" w:ascii="Garamond" w:hAnsi="Garamond"/>
          <w:color w:val="0E101A"/>
          <w:sz w:val="24"/>
          <w:szCs w:val="24"/>
        </w:rPr>
        <w:t>.</w:t>
      </w:r>
      <w:r>
        <w:rPr>
          <w:rFonts w:eastAsia="SimSun;宋体;Yu Gothic" w:cs="Garamond" w:ascii="Garamond" w:hAnsi="Garamond"/>
          <w:sz w:val="24"/>
          <w:szCs w:val="24"/>
          <w:lang w:eastAsia="zh-CN"/>
        </w:rPr>
        <w:t xml:space="preserve"> Historically, the spin-o</w:t>
      </w:r>
      <w:r>
        <w:rPr>
          <w:rFonts w:eastAsia="SimSun;宋体;Yu Gothic" w:cs="Times New Roman" w:ascii="Times New Roman" w:hAnsi="Times New Roman"/>
          <w:sz w:val="24"/>
          <w:szCs w:val="24"/>
          <w:lang w:eastAsia="zh-CN"/>
        </w:rPr>
        <w:t>ﬀ</w:t>
      </w:r>
      <w:r>
        <w:rPr>
          <w:rFonts w:eastAsia="SimSun;宋体;Yu Gothic" w:cs="Garamond" w:ascii="Garamond" w:hAnsi="Garamond"/>
          <w:sz w:val="24"/>
          <w:szCs w:val="24"/>
          <w:lang w:eastAsia="zh-CN"/>
        </w:rPr>
        <w:t>s phenomenon gained notoriety in the 80s, mainly due to the frequency of this practice in the United States Silicon Valley region. US semiconductor industry is the most obvious example of the creating of new businesses through spin-o</w:t>
      </w:r>
      <w:r>
        <w:rPr>
          <w:rFonts w:eastAsia="SimSun;宋体;Yu Gothic" w:cs="Times New Roman" w:ascii="Times New Roman" w:hAnsi="Times New Roman"/>
          <w:sz w:val="24"/>
          <w:szCs w:val="24"/>
          <w:lang w:eastAsia="zh-CN"/>
        </w:rPr>
        <w:t>ﬀ</w:t>
      </w:r>
      <w:r>
        <w:rPr>
          <w:rFonts w:eastAsia="SimSun;宋体;Yu Gothic" w:cs="Garamond" w:ascii="Garamond" w:hAnsi="Garamond"/>
          <w:sz w:val="24"/>
          <w:szCs w:val="24"/>
          <w:lang w:eastAsia="zh-CN"/>
        </w:rPr>
        <w:t>s. In many cases, the spin-o</w:t>
      </w:r>
      <w:r>
        <w:rPr>
          <w:rFonts w:eastAsia="SimSun;宋体;Yu Gothic" w:cs="Times New Roman" w:ascii="Times New Roman" w:hAnsi="Times New Roman"/>
          <w:sz w:val="24"/>
          <w:szCs w:val="24"/>
          <w:lang w:eastAsia="zh-CN"/>
        </w:rPr>
        <w:t>ﬀ</w:t>
      </w:r>
      <w:r>
        <w:rPr>
          <w:rFonts w:eastAsia="SimSun;宋体;Yu Gothic" w:cs="Garamond" w:ascii="Garamond" w:hAnsi="Garamond"/>
          <w:sz w:val="24"/>
          <w:szCs w:val="24"/>
          <w:lang w:eastAsia="zh-CN"/>
        </w:rPr>
        <w:t xml:space="preserve"> itself generated others companies in a continuous process </w:t>
      </w:r>
      <w:r>
        <w:rPr>
          <w:rStyle w:val="FootnoteCharacters"/>
          <w:rStyle w:val="FootnoteAnchor"/>
          <w:rFonts w:eastAsia="SimSun;宋体;Yu Gothic" w:cs="Garamond" w:ascii="Garamond" w:hAnsi="Garamond"/>
          <w:sz w:val="24"/>
          <w:szCs w:val="24"/>
          <w:lang w:eastAsia="zh-CN"/>
        </w:rPr>
        <w:footnoteReference w:id="22"/>
      </w:r>
    </w:p>
    <w:p>
      <w:pPr>
        <w:pStyle w:val="NoSpacing"/>
        <w:spacing w:before="0" w:after="120"/>
        <w:ind w:left="0" w:firstLine="720"/>
        <w:jc w:val="both"/>
        <w:rPr>
          <w:rFonts w:ascii="Garamond" w:hAnsi="Garamond" w:cs="Garamond"/>
          <w:color w:val="0E101A"/>
          <w:sz w:val="24"/>
          <w:szCs w:val="24"/>
        </w:rPr>
      </w:pPr>
      <w:r>
        <w:rPr>
          <w:rFonts w:cs="Garamond" w:ascii="Garamond" w:hAnsi="Garamond"/>
          <w:color w:val="0E101A"/>
          <w:sz w:val="24"/>
          <w:szCs w:val="24"/>
        </w:rPr>
        <w:t xml:space="preserve">Spin-offs can alleviate the management issues of both parent companies and subsidiaries (spinoff results) since the two companies often have disparate interests. Parent companies typically have huge operations that are unable to provide the management, finances, and resources needed by subsidiaries to continue their business growth, as they focus more on core enterprise needs. Therefore, with spin-off, management, finance, and limited resource in the subsidiary companies can be supervised and able to make their own decisions. The parent company can concentrate on its core business and be unburdened by the spin-off company since the two ventures are juridical segregate. </w:t>
      </w:r>
      <w:r>
        <w:rPr>
          <w:rStyle w:val="FootnoteCharacters"/>
          <w:rStyle w:val="FootnoteAnchor"/>
          <w:rFonts w:cs="Garamond" w:ascii="Garamond" w:hAnsi="Garamond"/>
          <w:color w:val="0E101A"/>
          <w:sz w:val="24"/>
          <w:szCs w:val="24"/>
        </w:rPr>
        <w:footnoteReference w:id="23"/>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widowControl w:val="false"/>
        <w:spacing w:before="0" w:after="120"/>
        <w:ind w:firstLine="709"/>
        <w:jc w:val="both"/>
        <w:rPr>
          <w:rFonts w:ascii="Garamond" w:hAnsi="Garamond" w:cs="Garamond"/>
          <w:iCs/>
          <w:lang w:val="en-ID"/>
        </w:rPr>
      </w:pPr>
      <w:r>
        <w:rPr>
          <w:rFonts w:cs="Garamond" w:ascii="Garamond" w:hAnsi="Garamond"/>
          <w:color w:val="0E101A"/>
        </w:rPr>
        <w:t>This study uses a qualitative approach, a research and understanding process based on a methodology that investigates a social phenomenon and human problem. In this approach, the researcher creates a complex picture, examines words, reports detailed views of the respondents, and conducts studies in natural situations</w:t>
      </w:r>
      <w:r>
        <w:rPr>
          <w:rStyle w:val="FootnoteCharacters"/>
          <w:rStyle w:val="FootnoteAnchor"/>
          <w:rFonts w:cs="Garamond" w:ascii="Garamond" w:hAnsi="Garamond"/>
          <w:color w:val="0E101A"/>
        </w:rPr>
        <w:footnoteReference w:id="24"/>
      </w:r>
      <w:r>
        <w:rPr>
          <w:rFonts w:cs="Garamond" w:ascii="Garamond" w:hAnsi="Garamond"/>
          <w:color w:val="0E101A"/>
        </w:rPr>
        <w:t xml:space="preserve">. The data analysis technique in this study uses descriptive analysis, namely to provide an explanation that makes it easier for researchers to explain the results of data analysis and discussion. This procedure will be used to organize, summarize, and present the data in a better format to be used as a foundation for decision-making and literature study, according to </w:t>
      </w:r>
      <w:r>
        <w:rPr>
          <w:rStyle w:val="FootnoteCharacters"/>
          <w:rStyle w:val="FootnoteAnchor"/>
          <w:rFonts w:cs="Garamond" w:ascii="Garamond" w:hAnsi="Garamond"/>
          <w:color w:val="0E101A"/>
        </w:rPr>
        <w:footnoteReference w:id="25"/>
      </w:r>
      <w:r>
        <w:rPr>
          <w:rFonts w:cs="Garamond" w:ascii="Garamond" w:hAnsi="Garamond"/>
          <w:color w:val="0E101A"/>
        </w:rPr>
        <w:t xml:space="preserve"> it is a research that exerts types and sources of secondary data mainly from the third Quarter of Financial Report 2022 of each Shariah Business Unit and previous studies related to Shariah Business Unit spinoff to develop a theoretical framework for research. Moreover, this paper tries to explore what possibilities SBU could hold the mandate of Law Islamic Banking. </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spacing w:before="0" w:after="120"/>
        <w:ind w:firstLine="709"/>
        <w:jc w:val="both"/>
        <w:rPr>
          <w:rFonts w:ascii="Garamond" w:hAnsi="Garamond" w:cs="Garamond"/>
          <w:color w:val="0E101A"/>
        </w:rPr>
      </w:pPr>
      <w:r>
        <w:rPr>
          <w:rFonts w:cs="Garamond" w:ascii="Garamond" w:hAnsi="Garamond"/>
          <w:color w:val="0E101A"/>
        </w:rPr>
        <w:t>The provisions of the Sharia Banking Law concerning SBU spin-offs for Conventional Banks are limited in time, namely 15 years from the enactment of the Sharia Banking Law or until 2023 or when the assets of SBU have reached at least 50% of the total assets of the parent bank. However, if we look at the financial position until September 2022, not a single SBU controls 50% of the Parent Bank's assets. SBU Maybank Indonesia recorded the largest percentage, which only reached 25% (see table below). For this reason, real efforts are needed, both from SBU and the parent company as well as Government support so that the spinoff process can run smoothly without violating the provisions of the current Sharia Banking Law.</w:t>
      </w:r>
    </w:p>
    <w:p>
      <w:pPr>
        <w:pStyle w:val="Normal"/>
        <w:spacing w:before="0" w:after="120"/>
        <w:ind w:firstLine="709"/>
        <w:jc w:val="both"/>
        <w:rPr>
          <w:rFonts w:ascii="Garamond" w:hAnsi="Garamond" w:cs="Garamond"/>
          <w:color w:val="0E101A"/>
        </w:rPr>
      </w:pPr>
      <w:r>
        <w:rPr>
          <w:rFonts w:cs="Garamond" w:ascii="Garamond" w:hAnsi="Garamond"/>
          <w:color w:val="0E101A"/>
        </w:rPr>
      </w:r>
    </w:p>
    <w:p>
      <w:pPr>
        <w:pStyle w:val="Normal"/>
        <w:spacing w:before="0" w:after="120"/>
        <w:ind w:firstLine="709"/>
        <w:jc w:val="both"/>
        <w:rPr>
          <w:rFonts w:ascii="Garamond" w:hAnsi="Garamond" w:cs="Garamond"/>
          <w:color w:val="0E101A"/>
        </w:rPr>
      </w:pPr>
      <w:r>
        <w:rPr>
          <w:rFonts w:cs="Garamond" w:ascii="Garamond" w:hAnsi="Garamond"/>
          <w:color w:val="0E101A"/>
        </w:rPr>
      </w:r>
    </w:p>
    <w:p>
      <w:pPr>
        <w:pStyle w:val="Normal"/>
        <w:spacing w:before="0" w:after="120"/>
        <w:ind w:firstLine="709"/>
        <w:jc w:val="both"/>
        <w:rPr>
          <w:rFonts w:ascii="Garamond" w:hAnsi="Garamond" w:cs="Garamond"/>
          <w:bCs/>
          <w:color w:val="0E101A"/>
        </w:rPr>
      </w:pPr>
      <w:r>
        <w:rPr>
          <w:rFonts w:cs="Garamond" w:ascii="Garamond" w:hAnsi="Garamond"/>
          <w:bCs/>
          <w:color w:val="0E101A"/>
        </w:rPr>
      </w:r>
    </w:p>
    <w:p>
      <w:pPr>
        <w:pStyle w:val="NoSpacing"/>
        <w:spacing w:before="0" w:after="120"/>
        <w:ind w:left="0" w:hanging="0"/>
        <w:jc w:val="center"/>
        <w:rPr/>
      </w:pPr>
      <w:r>
        <w:rPr>
          <w:rStyle w:val="StrongEmphasis"/>
          <w:rFonts w:cs="Times New Roman" w:ascii="Garamond" w:hAnsi="Garamond"/>
          <w:bCs/>
          <w:color w:val="0E101A"/>
          <w:sz w:val="24"/>
          <w:szCs w:val="24"/>
        </w:rPr>
        <w:t>Table 1. The Financial Position</w:t>
      </w:r>
    </w:p>
    <w:tbl>
      <w:tblPr>
        <w:tblW w:w="7575" w:type="dxa"/>
        <w:jc w:val="center"/>
        <w:tblInd w:w="0" w:type="dxa"/>
        <w:tblLayout w:type="fixed"/>
        <w:tblCellMar>
          <w:top w:w="0" w:type="dxa"/>
          <w:left w:w="108" w:type="dxa"/>
          <w:bottom w:w="0" w:type="dxa"/>
          <w:right w:w="108" w:type="dxa"/>
        </w:tblCellMar>
      </w:tblPr>
      <w:tblGrid>
        <w:gridCol w:w="615"/>
        <w:gridCol w:w="2121"/>
        <w:gridCol w:w="1371"/>
        <w:gridCol w:w="2192"/>
        <w:gridCol w:w="1276"/>
      </w:tblGrid>
      <w:tr>
        <w:trPr/>
        <w:tc>
          <w:tcPr>
            <w:tcW w:w="615" w:type="dxa"/>
            <w:tcBorders>
              <w:top w:val="single" w:sz="4" w:space="0" w:color="000000"/>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No</w:t>
            </w:r>
          </w:p>
        </w:tc>
        <w:tc>
          <w:tcPr>
            <w:tcW w:w="2121" w:type="dxa"/>
            <w:tcBorders>
              <w:top w:val="single" w:sz="4" w:space="0" w:color="000000"/>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Bank</w:t>
            </w:r>
          </w:p>
        </w:tc>
        <w:tc>
          <w:tcPr>
            <w:tcW w:w="1371" w:type="dxa"/>
            <w:tcBorders>
              <w:top w:val="single" w:sz="4" w:space="0" w:color="000000"/>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Asset SBU*</w:t>
            </w:r>
          </w:p>
        </w:tc>
        <w:tc>
          <w:tcPr>
            <w:tcW w:w="2192" w:type="dxa"/>
            <w:tcBorders>
              <w:top w:val="single" w:sz="4" w:space="0" w:color="000000"/>
              <w:bottom w:val="single" w:sz="4" w:space="0" w:color="000000"/>
            </w:tcBorders>
          </w:tcPr>
          <w:p>
            <w:pPr>
              <w:pStyle w:val="NoSpacing"/>
              <w:ind w:left="0" w:hanging="0"/>
              <w:jc w:val="center"/>
              <w:rPr/>
            </w:pPr>
            <w:r>
              <w:rPr>
                <w:rFonts w:cs="Garamond" w:ascii="Garamond" w:hAnsi="Garamond"/>
                <w:sz w:val="24"/>
                <w:szCs w:val="24"/>
                <w:lang w:val="en-ID"/>
              </w:rPr>
              <w:t>Asset Paren Bank*</w:t>
            </w:r>
          </w:p>
        </w:tc>
        <w:tc>
          <w:tcPr>
            <w:tcW w:w="1276" w:type="dxa"/>
            <w:tcBorders>
              <w:top w:val="single" w:sz="4" w:space="0" w:color="000000"/>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Gross Npf</w:t>
            </w:r>
          </w:p>
        </w:tc>
      </w:tr>
      <w:tr>
        <w:trPr/>
        <w:tc>
          <w:tcPr>
            <w:tcW w:w="615" w:type="dxa"/>
            <w:tcBorders>
              <w:top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w:t>
            </w:r>
          </w:p>
        </w:tc>
        <w:tc>
          <w:tcPr>
            <w:tcW w:w="2121" w:type="dxa"/>
            <w:tcBorders>
              <w:top w:val="single" w:sz="4" w:space="0" w:color="000000"/>
            </w:tcBorders>
          </w:tcPr>
          <w:p>
            <w:pPr>
              <w:pStyle w:val="NoSpacing"/>
              <w:ind w:left="0" w:hanging="0"/>
              <w:rPr>
                <w:rFonts w:ascii="Garamond" w:hAnsi="Garamond" w:cs="Garamond"/>
                <w:sz w:val="24"/>
                <w:szCs w:val="24"/>
                <w:lang w:val="en-ID"/>
              </w:rPr>
            </w:pPr>
            <w:r>
              <w:rPr>
                <w:rFonts w:cs="Garamond" w:ascii="Garamond" w:hAnsi="Garamond"/>
                <w:sz w:val="24"/>
                <w:szCs w:val="24"/>
                <w:lang w:val="en-ID"/>
              </w:rPr>
              <w:t>CIMB Niaga</w:t>
            </w:r>
          </w:p>
        </w:tc>
        <w:tc>
          <w:tcPr>
            <w:tcW w:w="1371" w:type="dxa"/>
            <w:tcBorders>
              <w:top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59.463</w:t>
            </w:r>
          </w:p>
        </w:tc>
        <w:tc>
          <w:tcPr>
            <w:tcW w:w="2192" w:type="dxa"/>
            <w:tcBorders>
              <w:top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01.824</w:t>
            </w:r>
          </w:p>
        </w:tc>
        <w:tc>
          <w:tcPr>
            <w:tcW w:w="1276" w:type="dxa"/>
            <w:tcBorders>
              <w:top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32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Maybank</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9.666</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54.483</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99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TN</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1.286</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89.291</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61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Permata</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1.604</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20.454</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39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5</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Danamon</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9.367</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9.212</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53%</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6</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Sinarmas</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6.945</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53.384</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0.28%</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7</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DKI</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8.794</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75.241</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11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8</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Jateng</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559</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84.786</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6,01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9</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OCBC NISP</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6.884</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20.445</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0</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Sumsel Babel</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991</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4,225</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32%</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1</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Jatim</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790</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98.477</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96%</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2</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 xml:space="preserve">BPD Sumut </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300</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0.626</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8,18%</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3</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Nagari</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970</w:t>
            </w:r>
          </w:p>
        </w:tc>
        <w:tc>
          <w:tcPr>
            <w:tcW w:w="2192" w:type="dxa"/>
            <w:tcBorders/>
          </w:tcPr>
          <w:p>
            <w:pPr>
              <w:pStyle w:val="NoSpacing"/>
              <w:ind w:left="0" w:hanging="0"/>
              <w:jc w:val="center"/>
              <w:rPr/>
            </w:pPr>
            <w:r>
              <w:rPr>
                <w:rFonts w:cs="Garamond" w:ascii="Garamond" w:hAnsi="Garamond"/>
                <w:sz w:val="24"/>
                <w:szCs w:val="24"/>
                <w:lang w:val="en-ID"/>
              </w:rPr>
              <w:t>29.880</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57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4</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Kaltimtara</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859</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34.767</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0,87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5</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Kalsel</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695</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523</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44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6</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ank Jago</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482</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5.832</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4.21%</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7</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Sulselbar</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50</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1.199</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0,31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Kalbar</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76</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3.237</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0,11 %</w:t>
            </w:r>
          </w:p>
        </w:tc>
      </w:tr>
      <w:tr>
        <w:trPr/>
        <w:tc>
          <w:tcPr>
            <w:tcW w:w="615"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9</w:t>
            </w:r>
          </w:p>
        </w:tc>
        <w:tc>
          <w:tcPr>
            <w:tcW w:w="2121" w:type="dxa"/>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DIY</w:t>
            </w:r>
          </w:p>
        </w:tc>
        <w:tc>
          <w:tcPr>
            <w:tcW w:w="1371"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800</w:t>
            </w:r>
          </w:p>
        </w:tc>
        <w:tc>
          <w:tcPr>
            <w:tcW w:w="2192"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6.866</w:t>
            </w:r>
          </w:p>
        </w:tc>
        <w:tc>
          <w:tcPr>
            <w:tcW w:w="1276" w:type="dxa"/>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09 %</w:t>
            </w:r>
          </w:p>
        </w:tc>
      </w:tr>
      <w:tr>
        <w:trPr/>
        <w:tc>
          <w:tcPr>
            <w:tcW w:w="615" w:type="dxa"/>
            <w:tcBorders>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20</w:t>
            </w:r>
          </w:p>
        </w:tc>
        <w:tc>
          <w:tcPr>
            <w:tcW w:w="2121" w:type="dxa"/>
            <w:tcBorders>
              <w:bottom w:val="single" w:sz="4" w:space="0" w:color="000000"/>
            </w:tcBorders>
          </w:tcPr>
          <w:p>
            <w:pPr>
              <w:pStyle w:val="NoSpacing"/>
              <w:ind w:left="0" w:hanging="0"/>
              <w:rPr>
                <w:rFonts w:ascii="Garamond" w:hAnsi="Garamond" w:cs="Garamond"/>
                <w:sz w:val="24"/>
                <w:szCs w:val="24"/>
                <w:lang w:val="en-ID"/>
              </w:rPr>
            </w:pPr>
            <w:r>
              <w:rPr>
                <w:rFonts w:cs="Garamond" w:ascii="Garamond" w:hAnsi="Garamond"/>
                <w:sz w:val="24"/>
                <w:szCs w:val="24"/>
                <w:lang w:val="en-ID"/>
              </w:rPr>
              <w:t>BPD Jambi</w:t>
            </w:r>
          </w:p>
        </w:tc>
        <w:tc>
          <w:tcPr>
            <w:tcW w:w="1371" w:type="dxa"/>
            <w:tcBorders>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673</w:t>
            </w:r>
          </w:p>
        </w:tc>
        <w:tc>
          <w:tcPr>
            <w:tcW w:w="2192" w:type="dxa"/>
            <w:tcBorders>
              <w:bottom w:val="single" w:sz="4" w:space="0" w:color="000000"/>
            </w:tcBorders>
          </w:tcPr>
          <w:p>
            <w:pPr>
              <w:pStyle w:val="NoSpacing"/>
              <w:ind w:left="0" w:hanging="0"/>
              <w:jc w:val="center"/>
              <w:rPr>
                <w:rFonts w:ascii="Garamond" w:hAnsi="Garamond" w:cs="Garamond"/>
                <w:sz w:val="24"/>
                <w:szCs w:val="24"/>
                <w:lang w:val="en-ID"/>
              </w:rPr>
            </w:pPr>
            <w:r>
              <w:rPr>
                <w:rFonts w:cs="Garamond" w:ascii="Garamond" w:hAnsi="Garamond"/>
                <w:sz w:val="24"/>
                <w:szCs w:val="24"/>
                <w:lang w:val="en-ID"/>
              </w:rPr>
              <w:t>13.836</w:t>
            </w:r>
          </w:p>
        </w:tc>
        <w:tc>
          <w:tcPr>
            <w:tcW w:w="1276" w:type="dxa"/>
            <w:tcBorders>
              <w:bottom w:val="single" w:sz="4" w:space="0" w:color="000000"/>
            </w:tcBorders>
          </w:tcPr>
          <w:p>
            <w:pPr>
              <w:pStyle w:val="NoSpacing"/>
              <w:ind w:left="0" w:hanging="0"/>
              <w:jc w:val="center"/>
              <w:rPr/>
            </w:pPr>
            <w:r>
              <w:rPr>
                <w:rFonts w:cs="Garamond" w:ascii="Garamond" w:hAnsi="Garamond"/>
                <w:sz w:val="24"/>
                <w:szCs w:val="24"/>
                <w:lang w:val="en-ID"/>
              </w:rPr>
              <w:t>0,11 %</w:t>
            </w:r>
          </w:p>
        </w:tc>
      </w:tr>
    </w:tbl>
    <w:p>
      <w:pPr>
        <w:pStyle w:val="NoSpacing"/>
        <w:ind w:left="142" w:hanging="0"/>
        <w:rPr>
          <w:rFonts w:ascii="Garamond" w:hAnsi="Garamond" w:cs="Times New Roman"/>
          <w:sz w:val="20"/>
          <w:szCs w:val="24"/>
        </w:rPr>
      </w:pPr>
      <w:r>
        <w:rPr>
          <w:rFonts w:cs="Times New Roman" w:ascii="Garamond" w:hAnsi="Garamond"/>
          <w:sz w:val="20"/>
          <w:szCs w:val="24"/>
        </w:rPr>
        <w:t>*In Billion Rupiah</w:t>
      </w:r>
    </w:p>
    <w:p>
      <w:pPr>
        <w:pStyle w:val="NoSpacing"/>
        <w:ind w:left="142" w:hanging="0"/>
        <w:rPr>
          <w:rFonts w:ascii="Garamond" w:hAnsi="Garamond" w:cs="Times New Roman"/>
          <w:sz w:val="20"/>
          <w:szCs w:val="24"/>
        </w:rPr>
      </w:pPr>
      <w:r>
        <w:rPr>
          <w:rFonts w:cs="Times New Roman" w:ascii="Garamond" w:hAnsi="Garamond"/>
          <w:sz w:val="20"/>
          <w:szCs w:val="24"/>
        </w:rPr>
        <w:t>Source; The Third Quarter 2022 Financial Report of each bank</w:t>
      </w:r>
    </w:p>
    <w:p>
      <w:pPr>
        <w:pStyle w:val="ISI"/>
        <w:spacing w:lineRule="auto" w:line="240"/>
        <w:ind w:hanging="0"/>
        <w:rPr>
          <w:rFonts w:ascii="Garamond" w:hAnsi="Garamond" w:cs="Garamond"/>
          <w:color w:val="0E101A"/>
          <w:sz w:val="14"/>
          <w:szCs w:val="24"/>
        </w:rPr>
      </w:pPr>
      <w:r>
        <w:rPr>
          <w:rFonts w:cs="Garamond" w:ascii="Garamond" w:hAnsi="Garamond"/>
          <w:color w:val="0E101A"/>
          <w:sz w:val="14"/>
          <w:szCs w:val="24"/>
        </w:rPr>
      </w:r>
    </w:p>
    <w:p>
      <w:pPr>
        <w:pStyle w:val="NoSpacing"/>
        <w:spacing w:before="0" w:after="120"/>
        <w:ind w:left="0" w:firstLine="709"/>
        <w:jc w:val="both"/>
        <w:rPr/>
      </w:pPr>
      <w:r>
        <w:rPr>
          <w:rFonts w:cs="Garamond" w:ascii="Garamond" w:hAnsi="Garamond"/>
          <w:sz w:val="24"/>
          <w:szCs w:val="24"/>
        </w:rPr>
        <w:t>Based on POJK No 29 of 2020 there are at least two main technical factors that deserve attention, first is the maximum gross NPF ratio of 5%, and second, core capital for the establishment of Islamic bank resulting from separation which becomes a subsidiary company of at least IDR. 1 Trillion or IDR. 3 Trillion for those that become holding companies. The table above explains the first factor is not the main problem because only two SBU (SBU BPD North Sumatra and SBU BPD Central Java) have not fulfilled these requirements. The second factor, namely the paid-up capital, is thought to be the determinant of the spinoff because the required nominal is not a small number. Furthermore, we suggest several recommendations on what possibilities Shariah Business Unit could hold to mandate the current Islamic Banking Law</w:t>
      </w:r>
    </w:p>
    <w:p>
      <w:pPr>
        <w:pStyle w:val="NoSpacing"/>
        <w:spacing w:before="0" w:after="120"/>
        <w:ind w:left="0" w:hanging="0"/>
        <w:jc w:val="both"/>
        <w:rPr>
          <w:rFonts w:ascii="Garamond" w:hAnsi="Garamond" w:cs="Garamond"/>
          <w:b/>
          <w:b/>
          <w:sz w:val="24"/>
          <w:szCs w:val="24"/>
        </w:rPr>
      </w:pPr>
      <w:r>
        <w:rPr>
          <w:rFonts w:cs="Garamond" w:ascii="Garamond" w:hAnsi="Garamond"/>
          <w:b/>
          <w:sz w:val="24"/>
          <w:szCs w:val="24"/>
        </w:rPr>
        <w:t>Spin-offs</w:t>
      </w:r>
    </w:p>
    <w:p>
      <w:pPr>
        <w:pStyle w:val="NoSpacing"/>
        <w:spacing w:before="0" w:after="120"/>
        <w:ind w:left="0" w:firstLine="709"/>
        <w:jc w:val="both"/>
        <w:rPr/>
      </w:pPr>
      <w:r>
        <w:rPr>
          <w:rFonts w:cs="Garamond" w:ascii="Garamond" w:hAnsi="Garamond"/>
          <w:sz w:val="24"/>
          <w:szCs w:val="24"/>
        </w:rPr>
        <w:t>In terms of assets, SBU from CIMB Niaga, Maybank Indonesia, BTN, Permata, and Danamon are the five largest SBU in Indonesia. In fact, SBU CIMB Niaga has relatively the same total assets as the second largest Islamic bank (BMI), namely IDR. 59 Trillion. SBU assets from Maybank, BTN, and Permata Bank are still larger than the third largest Islamic bank, Bank Aceh Syariah, which is IDR. 29 Trillion. It means that in terms of assets, those SBU are more than sufficient to separate itself from the parent bank. The slow spinoff process may be due to Bank BUKU regulations from the Financial Services Authority (OJK) which limit bank operations based on core capital. This means that if the parent bank allocates its core capital to its SBU as the amount determined by the authorities, it is possible for the parent bank to leave the BUKU Bank category it is currently in.</w:t>
      </w:r>
    </w:p>
    <w:p>
      <w:pPr>
        <w:pStyle w:val="NoSpacing"/>
        <w:spacing w:before="0" w:after="120"/>
        <w:ind w:left="0" w:firstLine="709"/>
        <w:jc w:val="both"/>
        <w:rPr/>
      </w:pPr>
      <w:r>
        <w:rPr>
          <w:rFonts w:cs="Garamond" w:ascii="Garamond" w:hAnsi="Garamond"/>
          <w:sz w:val="24"/>
          <w:szCs w:val="24"/>
        </w:rPr>
        <w:t>Nevertheless, in 2021, the OJK issued OJK Regulation (POJK) Number 12/POJK.03/2021 concerning Commercial Banks. In this regulation, OJK imposes a new classification on banks based on their core capital into Bank Groups based on Core Capital (KBMI). Previously, this classification was known as Commercial Banks by Business Group (BUKU). This change will make business activities in banks no longer limited by capital. Take, for example, a BUKU 1 class bank with its core capital is considered insufficient to make business activities or certain bank products. OJK does not require banks to adjust their core capital according to the KBMI even though the core capital in the latest classification is larger. </w:t>
      </w:r>
    </w:p>
    <w:p>
      <w:pPr>
        <w:pStyle w:val="NoSpacing"/>
        <w:spacing w:before="0" w:after="120"/>
        <w:ind w:left="0" w:firstLine="709"/>
        <w:jc w:val="both"/>
        <w:rPr>
          <w:rStyle w:val="StrongEmphasis"/>
          <w:rFonts w:ascii="Garamond" w:hAnsi="Garamond" w:cs="Garamond"/>
          <w:b w:val="false"/>
          <w:b w:val="false"/>
          <w:color w:val="0E101A"/>
          <w:sz w:val="24"/>
          <w:szCs w:val="24"/>
        </w:rPr>
      </w:pPr>
      <w:r>
        <w:rPr>
          <w:rFonts w:cs="Garamond" w:ascii="Garamond" w:hAnsi="Garamond"/>
          <w:sz w:val="24"/>
          <w:szCs w:val="24"/>
        </w:rPr>
        <w:t>Their 3rd quarter financial position 2022 revealed the five main banks have entered the KBMI 3 ranks with a core capital category of IDR. 14-70 Trillion. If only injecting this capital of 1-3 trillion to their SBU will not shift their position in KBMI. This means that there are no other options left except for a direct spinoff in 2023.</w:t>
      </w:r>
    </w:p>
    <w:p>
      <w:pPr>
        <w:pStyle w:val="NoSpacing"/>
        <w:spacing w:before="0" w:after="120"/>
        <w:ind w:left="0" w:hanging="0"/>
        <w:jc w:val="both"/>
        <w:rPr/>
      </w:pPr>
      <w:r>
        <w:rPr>
          <w:rStyle w:val="StrongEmphasis"/>
          <w:rFonts w:cs="Garamond" w:ascii="Garamond" w:hAnsi="Garamond"/>
          <w:bCs/>
          <w:sz w:val="24"/>
          <w:szCs w:val="24"/>
        </w:rPr>
        <w:t xml:space="preserve">Merge SBU with Current Islamic Bank </w:t>
      </w:r>
    </w:p>
    <w:p>
      <w:pPr>
        <w:pStyle w:val="NoSpacing"/>
        <w:spacing w:before="0" w:after="120"/>
        <w:ind w:left="0" w:firstLine="709"/>
        <w:jc w:val="both"/>
        <w:rPr/>
      </w:pPr>
      <w:r>
        <w:rPr>
          <w:rFonts w:cs="Garamond" w:ascii="Garamond" w:hAnsi="Garamond"/>
          <w:sz w:val="24"/>
          <w:szCs w:val="24"/>
        </w:rPr>
        <w:t>The next option that can be explored is to merge the sharia business units with the existing Islamic banks. Currently, there are 13 Islamic Banks that can be selected with details of the status of subsidiaries of State-Owned Enterprises, namely Bank Syariah Indonesia (BSI) and Bank Tabungan Pensin Negara Syariah (BTPNS), then Regional Development Banks such as BPD Aceh Syariah, BPD NTB Syariah, BPD Jabar Banten Syariah, and National Private Banks, Mega Syariah, Victoria Syariah, Bukopin Syariah, Bank Muamalat Indonesia, BCA Syariah, Aladin Syariah, Panin Dubai Syariah. Merging SBU with Islamic banks will also minimize one of the major problems of the spinoff, namely the minimum capital adequacy that must be deposited.</w:t>
      </w:r>
    </w:p>
    <w:p>
      <w:pPr>
        <w:pStyle w:val="NoSpacing"/>
        <w:spacing w:before="0" w:after="120"/>
        <w:ind w:left="0" w:firstLine="709"/>
        <w:jc w:val="both"/>
        <w:rPr/>
      </w:pPr>
      <w:r>
        <w:rPr>
          <w:rFonts w:cs="Garamond" w:ascii="Garamond" w:hAnsi="Garamond"/>
          <w:sz w:val="24"/>
          <w:szCs w:val="24"/>
        </w:rPr>
        <w:t>From a geographical perspective, SBU BPD DKI can be combined with BJB Syariah which has been operating mainly in West Java and Banten. BJP Syariah was also a SBU of Bank Jabar Banten commercial bank which has previously spin-off in 2010. The merging of the two banks will generate a total asset of IDR. 19.9 trillion (Asset position in September 2022). This encourages market expansion and strengthens the network of Islamic banks in the western part of Java.</w:t>
      </w:r>
    </w:p>
    <w:p>
      <w:pPr>
        <w:pStyle w:val="NoSpacing"/>
        <w:spacing w:before="0" w:after="120"/>
        <w:ind w:left="0" w:firstLine="709"/>
        <w:jc w:val="both"/>
        <w:rPr/>
      </w:pPr>
      <w:r>
        <w:rPr>
          <w:rFonts w:cs="Garamond" w:ascii="Garamond" w:hAnsi="Garamond"/>
          <w:sz w:val="24"/>
          <w:szCs w:val="24"/>
        </w:rPr>
        <w:t xml:space="preserve">Another option is to combine SBU BTN with existing state-owned Islamic bank. Then the choice will be narrowed to BSI or BTPN Syariah. If it merges with BSI, it will strengthen BSI's position as the largest Islamic bank in Indonesia. Nationally, this status certainly encourages BSI to compete with conventional banks which have been established far earlier. On the other hand, this will also leave competing Islamic bank and have the potential to monopolize the Islamic banking industry. </w:t>
      </w:r>
    </w:p>
    <w:p>
      <w:pPr>
        <w:pStyle w:val="NoSpacing"/>
        <w:spacing w:before="0" w:after="120"/>
        <w:ind w:left="0" w:firstLine="709"/>
        <w:jc w:val="both"/>
        <w:rPr>
          <w:rStyle w:val="StrongEmphasis"/>
          <w:rFonts w:ascii="Garamond" w:hAnsi="Garamond" w:cs="Garamond"/>
          <w:b w:val="false"/>
          <w:b w:val="false"/>
          <w:color w:val="0E101A"/>
          <w:sz w:val="24"/>
          <w:szCs w:val="24"/>
        </w:rPr>
      </w:pPr>
      <w:r>
        <w:rPr>
          <w:rFonts w:cs="Garamond" w:ascii="Garamond" w:hAnsi="Garamond"/>
          <w:sz w:val="24"/>
          <w:szCs w:val="24"/>
        </w:rPr>
        <w:t>BSI itself has controlled 56% market share of Islamic commercial banks and 38% of total Islamic banking. Therefore, to preserve the business competition map, SBU BTN would be more appropriate if it was combined with BTPN Syariah. The increasingly competitive banking industry will deliver the best service for consumers. BTPN Syariah itself was originally a SBU from BTPN conventional which began operating in 2008 and then successfully spinoff in 2014. The joining of SBU BTN and BTPN Syariah will generate total assets IDR. 61,860 Trillion (September 2022).</w:t>
      </w:r>
    </w:p>
    <w:p>
      <w:pPr>
        <w:pStyle w:val="NoSpacing"/>
        <w:spacing w:before="0" w:after="120"/>
        <w:ind w:left="0" w:hanging="0"/>
        <w:jc w:val="both"/>
        <w:rPr>
          <w:rFonts w:ascii="Garamond" w:hAnsi="Garamond" w:cs="Garamond"/>
          <w:sz w:val="24"/>
          <w:szCs w:val="24"/>
        </w:rPr>
      </w:pPr>
      <w:r>
        <w:rPr>
          <w:rStyle w:val="StrongEmphasis"/>
          <w:rFonts w:cs="Garamond" w:ascii="Garamond" w:hAnsi="Garamond"/>
          <w:bCs/>
          <w:sz w:val="24"/>
          <w:szCs w:val="24"/>
        </w:rPr>
        <w:t>Merging Multiple SBU</w:t>
      </w:r>
    </w:p>
    <w:p>
      <w:pPr>
        <w:pStyle w:val="NoSpacing"/>
        <w:spacing w:before="0" w:after="120"/>
        <w:ind w:left="0" w:firstLine="709"/>
        <w:jc w:val="both"/>
        <w:rPr/>
      </w:pPr>
      <w:r>
        <w:rPr>
          <w:rFonts w:cs="Garamond" w:ascii="Garamond" w:hAnsi="Garamond"/>
          <w:sz w:val="24"/>
          <w:szCs w:val="24"/>
        </w:rPr>
        <w:t>The next option is to merge several existing SBU to reach 50 percent of the total assets of its parent Conventional Bank. This can be done for SBU owned by Regional Government Banks (BPD). Coupled with the geographical proximity element, it supports the service integration process. The existence of the Regional Development Bank Association (ASBANDA) and Regional Banking Consultative Association (BMPD) which oversees Regional Government Banks throughout Indonesia is an added value in facilitating the communication and service integration process.</w:t>
      </w:r>
    </w:p>
    <w:p>
      <w:pPr>
        <w:pStyle w:val="NoSpacing"/>
        <w:spacing w:before="0" w:after="120"/>
        <w:ind w:left="0" w:firstLine="709"/>
        <w:jc w:val="both"/>
        <w:rPr/>
      </w:pPr>
      <w:r>
        <w:rPr>
          <w:rFonts w:cs="Garamond" w:ascii="Garamond" w:hAnsi="Garamond"/>
          <w:sz w:val="24"/>
          <w:szCs w:val="24"/>
        </w:rPr>
        <w:t>Merger among SBU BPD North Sumatra, SBU BPD West Sumatra (Bank Nagari), SBU BPD Jambi, and SBU BPD South Sumatra and Bangka Belitung to become a Sumatran Island Islamic Bank which is expected to reach total assets of IDR 11.9 trillion (asset position September 2022). This figure represents 86.5% of the total assets of BPD Jambi. This is also supported by a total network of 16 Branch Offices, 28 Sub-Branch Offices, 7 Cash Offices, and 416 Sharia Offices channeling throughout the island of Sumatra.</w:t>
      </w:r>
    </w:p>
    <w:p>
      <w:pPr>
        <w:pStyle w:val="NoSpacing"/>
        <w:spacing w:before="0" w:after="120"/>
        <w:ind w:left="0" w:firstLine="709"/>
        <w:jc w:val="both"/>
        <w:rPr/>
      </w:pPr>
      <w:r>
        <w:rPr>
          <w:rFonts w:cs="Garamond" w:ascii="Garamond" w:hAnsi="Garamond"/>
          <w:sz w:val="24"/>
          <w:szCs w:val="24"/>
        </w:rPr>
        <w:t>The merger between SBU BPD Special Region of Yogyakarta, SBU BPD Central Java, and SBU BPD East Java to become a Java Islamic Bank which is estimated to reach total assets of IDR. 9.1 trillion (asset position as of September 2022) and a total network of 13 Branch Offices, 32 Sub-Branch Offices, 12 Cash Offices, and 396 Sharia Offices Channeling. This figure represents 54.2% of the total assets of the Special Region of Yogyakarta BPD.</w:t>
      </w:r>
    </w:p>
    <w:p>
      <w:pPr>
        <w:pStyle w:val="NoSpacing"/>
        <w:spacing w:before="0" w:after="120"/>
        <w:ind w:left="0" w:firstLine="709"/>
        <w:jc w:val="both"/>
        <w:rPr/>
      </w:pPr>
      <w:r>
        <w:rPr>
          <w:rFonts w:cs="Garamond" w:ascii="Garamond" w:hAnsi="Garamond"/>
          <w:sz w:val="24"/>
          <w:szCs w:val="24"/>
        </w:rPr>
        <w:t>A merger of SBU BPD South Kalimantan, SBU BPD West Kalimantan, SBU BPD East Kalimantan, and North Kalimantan, and UUS BPD South Sulawesi and West Sulawesi to become a Kalimantan and Sulawesi Islamic Bank which is expected to reach total assets of Rp. 9.3 trillion (asset position September 2022). This figure represents 50% of the total assets of SBU South Kalimantan plus a total network of 8 Branch Offices, 39 Sub-Branch Offices, 10 Cash Offices, and 142 Sharia Offices Channeling. This Merger also supports the relocation of the new National Capital (IKN) to East Kalimantan, namely in parts of the North Penajam Paser Region and parts of the Kutai Kertanegara Region. Especially civil servants who have just been transferred to IKN placements</w:t>
      </w:r>
    </w:p>
    <w:p>
      <w:pPr>
        <w:pStyle w:val="NoSpacing"/>
        <w:spacing w:before="0" w:after="120"/>
        <w:ind w:left="0" w:hanging="0"/>
        <w:jc w:val="both"/>
        <w:rPr>
          <w:rFonts w:ascii="Garamond" w:hAnsi="Garamond" w:cs="Garamond"/>
          <w:sz w:val="24"/>
          <w:szCs w:val="24"/>
        </w:rPr>
      </w:pPr>
      <w:r>
        <w:rPr>
          <w:rStyle w:val="StrongEmphasis"/>
          <w:rFonts w:cs="Garamond" w:ascii="Garamond" w:hAnsi="Garamond"/>
          <w:bCs/>
          <w:sz w:val="24"/>
          <w:szCs w:val="24"/>
        </w:rPr>
        <w:t>Conversion</w:t>
      </w:r>
    </w:p>
    <w:p>
      <w:pPr>
        <w:pStyle w:val="NoSpacing"/>
        <w:spacing w:before="0" w:after="120"/>
        <w:ind w:left="0" w:firstLine="709"/>
        <w:jc w:val="both"/>
        <w:rPr/>
      </w:pPr>
      <w:r>
        <w:rPr>
          <w:rFonts w:cs="Garamond" w:ascii="Garamond" w:hAnsi="Garamond"/>
          <w:sz w:val="24"/>
          <w:szCs w:val="24"/>
        </w:rPr>
        <w:t>Conversion from conventional banks to Islamic banks is nothing new in Indonesia. This practice has been widely practiced, such as the conversion of Bank Mega Syariah from Bank Umum Tugu in 2004, Panin Dubai Syariah which was converted from Bank Harfa in 2009, and Maybank Syariah Indonesia from Maybank Indocorp in 2010.</w:t>
      </w:r>
    </w:p>
    <w:p>
      <w:pPr>
        <w:pStyle w:val="NoSpacing"/>
        <w:spacing w:before="0" w:after="120"/>
        <w:ind w:left="0" w:firstLine="709"/>
        <w:jc w:val="both"/>
        <w:rPr/>
      </w:pPr>
      <w:r>
        <w:rPr>
          <w:rFonts w:cs="Garamond" w:ascii="Garamond" w:hAnsi="Garamond"/>
          <w:sz w:val="24"/>
          <w:szCs w:val="24"/>
        </w:rPr>
        <w:t>In addition, several Conventional Banks that owned SBU have converted into Islamic Banks, such as Bank Aceh Syariah in 2015, Bank NTB Syariah in 2018, and most recently Bank Riau and Riau Islands Syariah in 2022. This successful example certainly makes it easier for stakeholders' interest as a frame of reference for conversion. Conversion into an Islamic Commercial Bank requires commitment from all stakeholders starting from shareholders, the board of commissioners, and the board of directors to customers who receive services. Conversion decisions are business decisions based on efficiency, profitability, and customer satisfaction to improve service quality.</w:t>
      </w:r>
    </w:p>
    <w:p>
      <w:pPr>
        <w:pStyle w:val="NoSpacing"/>
        <w:spacing w:before="0" w:after="120"/>
        <w:ind w:left="0" w:firstLine="709"/>
        <w:jc w:val="both"/>
        <w:rPr/>
      </w:pPr>
      <w:r>
        <w:rPr>
          <w:rFonts w:cs="Garamond" w:ascii="Garamond" w:hAnsi="Garamond"/>
          <w:sz w:val="24"/>
          <w:szCs w:val="24"/>
        </w:rPr>
        <w:t>In terms of preparation for conversion, several components must be considered, such as the formation of a special conversion preparation team with various competencies in the fields of economics, law, and technology so that the conversion process is carried out with minimal risk. Employee training, bearing in mind that not all employees understand Sharia banking products. Of course, this preparation also accommodates the readiness conditions and expectations of employees. This means socialization and clarification are needed on whether existing employees will be retained or laid off to maintain their productivity. Comprehensive research to determine market conditions, and existing customer preferences, and formulate marketing strategies after conversion. As well as preparing a technology system to accommodate Sharia products. The conversion moment can also be used as momentum to launch new products, services, and features that provide added value for customers.</w:t>
      </w:r>
    </w:p>
    <w:p>
      <w:pPr>
        <w:pStyle w:val="NoSpacing"/>
        <w:spacing w:before="0" w:after="120"/>
        <w:ind w:left="0" w:hanging="0"/>
        <w:jc w:val="both"/>
        <w:rPr>
          <w:rFonts w:ascii="Garamond" w:hAnsi="Garamond" w:cs="Garamond"/>
          <w:b/>
          <w:b/>
          <w:sz w:val="24"/>
          <w:szCs w:val="24"/>
        </w:rPr>
      </w:pPr>
      <w:r>
        <w:rPr>
          <w:rFonts w:cs="Garamond" w:ascii="Garamond" w:hAnsi="Garamond"/>
          <w:b/>
          <w:i/>
          <w:sz w:val="24"/>
          <w:szCs w:val="24"/>
        </w:rPr>
        <w:t>Discussion</w:t>
      </w:r>
    </w:p>
    <w:p>
      <w:pPr>
        <w:pStyle w:val="NoSpacing"/>
        <w:spacing w:before="0" w:after="120"/>
        <w:ind w:left="0" w:firstLine="709"/>
        <w:jc w:val="both"/>
        <w:rPr/>
      </w:pPr>
      <w:r>
        <w:rPr>
          <w:rFonts w:cs="Garamond" w:ascii="Garamond" w:hAnsi="Garamond"/>
          <w:sz w:val="24"/>
          <w:szCs w:val="24"/>
        </w:rPr>
        <w:t>Since the enactment of the Sharia Banking Law, several SBU have successfully spin-off from their parent companies. There are at least two spin-off ways taken by SBU, namely: Using an existing legal entity where the parent bank acquires a conventional bank, merges it with its own SBU, and then converts it into an Islamic bank for example PT BRI Syariah, PT Bank Syariah Bukopin, and PT BTPN Syariah or using a new legal entity, namely, direct spinoff from its parent bank without acquiring other banks before, for instance, PT BNI Syariah, PT Bank Jabar Banten Syariah, PT Bank Syariah Bukopin.</w:t>
      </w:r>
    </w:p>
    <w:p>
      <w:pPr>
        <w:pStyle w:val="NoSpacing"/>
        <w:spacing w:before="0" w:after="120"/>
        <w:ind w:left="0" w:firstLine="709"/>
        <w:jc w:val="both"/>
        <w:rPr/>
      </w:pPr>
      <w:r>
        <w:rPr>
          <w:rFonts w:cs="Garamond" w:ascii="Garamond" w:hAnsi="Garamond"/>
          <w:sz w:val="24"/>
          <w:szCs w:val="24"/>
        </w:rPr>
        <w:t>Rusydianan</w:t>
      </w:r>
      <w:r>
        <w:rPr>
          <w:rStyle w:val="FootnoteCharacters"/>
          <w:rStyle w:val="FootnoteAnchor"/>
          <w:rFonts w:cs="Garamond" w:ascii="Garamond" w:hAnsi="Garamond"/>
          <w:color w:val="0E101A"/>
          <w:sz w:val="24"/>
          <w:szCs w:val="24"/>
        </w:rPr>
        <w:footnoteReference w:id="26"/>
      </w:r>
      <w:r>
        <w:rPr>
          <w:rFonts w:cs="Garamond" w:ascii="Garamond" w:hAnsi="Garamond"/>
          <w:sz w:val="24"/>
          <w:szCs w:val="24"/>
        </w:rPr>
        <w:t xml:space="preserve"> investigate the efficiency of SBU that had already been spinoff before namely BNI Sharia, BRI Sharia, BJB Sharia, and Bukopin Sharia, the result show that there is a decrease in technical efficiency and pure technical efficiency before and after the spin-off. This cost adjustment is needed in the early periods of a spin-off. Islamic banks require a 'weaning' from their parents. Nevertheless, there is no statistically significant difference in the efficiency levels before and after the spin-off. Hilman</w:t>
      </w:r>
      <w:r>
        <w:rPr>
          <w:rStyle w:val="FootnoteCharacters"/>
          <w:rStyle w:val="FootnoteAnchor"/>
          <w:rFonts w:cs="Garamond" w:ascii="Garamond" w:hAnsi="Garamond"/>
          <w:color w:val="0E101A"/>
          <w:sz w:val="24"/>
          <w:szCs w:val="24"/>
        </w:rPr>
        <w:footnoteReference w:id="27"/>
      </w:r>
      <w:r>
        <w:rPr>
          <w:rFonts w:cs="Garamond" w:ascii="Garamond" w:hAnsi="Garamond"/>
          <w:sz w:val="24"/>
          <w:szCs w:val="24"/>
        </w:rPr>
        <w:t xml:space="preserve"> revealed that the growth rate of Islamic banks business is better than SBU, but in terms of profitability and efficiency level SBU is better than Islamic bank.</w:t>
      </w:r>
    </w:p>
    <w:p>
      <w:pPr>
        <w:pStyle w:val="NoSpacing"/>
        <w:spacing w:before="0" w:after="120"/>
        <w:ind w:left="0" w:firstLine="709"/>
        <w:jc w:val="both"/>
        <w:rPr/>
      </w:pPr>
      <w:r>
        <w:rPr>
          <w:rFonts w:cs="Garamond" w:ascii="Garamond" w:hAnsi="Garamond"/>
          <w:sz w:val="24"/>
          <w:szCs w:val="24"/>
        </w:rPr>
        <w:t>Pratiwi</w:t>
      </w:r>
      <w:r>
        <w:rPr>
          <w:rStyle w:val="FootnoteCharacters"/>
          <w:rStyle w:val="FootnoteAnchor"/>
          <w:rFonts w:cs="Garamond" w:ascii="Garamond" w:hAnsi="Garamond"/>
          <w:color w:val="0E101A"/>
          <w:sz w:val="24"/>
          <w:szCs w:val="24"/>
        </w:rPr>
        <w:footnoteReference w:id="28"/>
      </w:r>
      <w:r>
        <w:rPr>
          <w:rFonts w:cs="Garamond" w:ascii="Garamond" w:hAnsi="Garamond"/>
          <w:sz w:val="24"/>
          <w:szCs w:val="24"/>
        </w:rPr>
        <w:t xml:space="preserve"> projected that the SBU could turn into a Islamic bank in 2034, not in 2023. In 2023 the total assets of SBU only reached 14.7% of the Conventional Central Bank’s total assets, while in 2034 the total assets of BUS are projected to reach 54.6% of the total assets of the central bank. According to table 1, total asset of SBU only reached 11,8% of its parent bank as of September 2022.</w:t>
      </w:r>
    </w:p>
    <w:p>
      <w:pPr>
        <w:pStyle w:val="NoSpacing"/>
        <w:spacing w:before="0" w:after="120"/>
        <w:ind w:left="0" w:firstLine="709"/>
        <w:jc w:val="both"/>
        <w:rPr/>
      </w:pPr>
      <w:r>
        <w:rPr>
          <w:rFonts w:cs="Garamond" w:ascii="Garamond" w:hAnsi="Garamond"/>
          <w:sz w:val="24"/>
          <w:szCs w:val="24"/>
        </w:rPr>
        <w:t> </w:t>
      </w:r>
      <w:r>
        <w:rPr>
          <w:rFonts w:eastAsia="Garamond" w:cs="Garamond" w:ascii="Garamond" w:hAnsi="Garamond"/>
          <w:sz w:val="24"/>
          <w:szCs w:val="24"/>
        </w:rPr>
        <w:t xml:space="preserve"> </w:t>
      </w:r>
      <w:r>
        <w:rPr>
          <w:rFonts w:cs="Garamond" w:ascii="Garamond" w:hAnsi="Garamond"/>
          <w:sz w:val="24"/>
          <w:szCs w:val="24"/>
        </w:rPr>
        <w:t>Therefore, Hadziq</w:t>
      </w:r>
      <w:r>
        <w:rPr>
          <w:rStyle w:val="FootnoteCharacters"/>
          <w:rStyle w:val="FootnoteAnchor"/>
          <w:rFonts w:cs="Garamond" w:ascii="Garamond" w:hAnsi="Garamond"/>
          <w:b/>
          <w:color w:val="0E101A"/>
          <w:sz w:val="24"/>
          <w:szCs w:val="24"/>
        </w:rPr>
        <w:footnoteReference w:id="29"/>
      </w:r>
      <w:r>
        <w:rPr>
          <w:rFonts w:cs="Garamond" w:ascii="Garamond" w:hAnsi="Garamond"/>
          <w:b/>
          <w:sz w:val="24"/>
          <w:szCs w:val="24"/>
        </w:rPr>
        <w:t xml:space="preserve"> </w:t>
      </w:r>
      <w:r>
        <w:rPr>
          <w:rFonts w:cs="Garamond" w:ascii="Garamond" w:hAnsi="Garamond"/>
          <w:sz w:val="24"/>
          <w:szCs w:val="24"/>
        </w:rPr>
        <w:t>suggest that the spin-off needs more evaluation to become a decision as an efficiency measurement because SBU is more efficient than Islamic banks. One of the elements is operating costs. However, Islamic banks are more inefficient than SBU in producing financial products and services. A huge burden in inefficiency is that labor costs cannot be cut and are frequently increasing from time to time. Finally, this urges the company's burden a weight; thus, consumer prices are more expensive.</w:t>
      </w:r>
    </w:p>
    <w:p>
      <w:pPr>
        <w:pStyle w:val="NoSpacing"/>
        <w:spacing w:before="0" w:after="120"/>
        <w:ind w:left="0" w:firstLine="709"/>
        <w:jc w:val="both"/>
        <w:rPr>
          <w:rFonts w:ascii="Garamond" w:hAnsi="Garamond" w:cs="Garamond"/>
          <w:sz w:val="24"/>
          <w:szCs w:val="24"/>
        </w:rPr>
      </w:pPr>
      <w:r>
        <w:rPr>
          <w:rFonts w:cs="Garamond" w:ascii="Garamond" w:hAnsi="Garamond"/>
          <w:sz w:val="24"/>
          <w:szCs w:val="24"/>
        </w:rPr>
        <w:t>Nonetheless, those findings only measure direct spinoff whereas there are couple ways to obey the Sharia Banking Law as this paper suggested.  More than three-decade Islamic bank operates in Indonesia but only possess 7% of banking industry market share. The slow growth, encourage government to penetrate the market by creating temporary circumstance which conventional bank enjoyed.</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Body"/>
        <w:spacing w:lineRule="auto" w:line="240" w:before="0" w:after="120"/>
        <w:ind w:firstLine="709"/>
        <w:rPr/>
      </w:pPr>
      <w:bookmarkStart w:id="5" w:name="_Hlk86836599"/>
      <w:bookmarkStart w:id="6" w:name="_Hlk88310141"/>
      <w:bookmarkEnd w:id="5"/>
      <w:bookmarkEnd w:id="6"/>
      <w:r>
        <w:rPr>
          <w:rFonts w:cs="Garamond" w:ascii="Garamond" w:hAnsi="Garamond"/>
          <w:color w:val="000000"/>
          <w:szCs w:val="24"/>
        </w:rPr>
        <w:t>Conclusions should only answer the objectives of research. Tells how your work advances the field from the present state of knowledge. Without clear Conclusions, reviewers and readers will find it difficult to judge the work, and whether or not it merits publication in the journal. Do not repeat the Abstract, or just list experimental results. Provide a clear scientific justification for your work, and indicate possible applications and extensions. You should also suggest future experiments and/or point out those that are underway.</w:t>
      </w:r>
    </w:p>
    <w:p>
      <w:pPr>
        <w:pStyle w:val="Body"/>
        <w:spacing w:lineRule="auto" w:line="240" w:before="0" w:after="120"/>
        <w:ind w:firstLine="709"/>
        <w:rPr/>
      </w:pPr>
      <w:r>
        <w:rPr>
          <w:rFonts w:cs="Garamond" w:ascii="Garamond" w:hAnsi="Garamond"/>
          <w:color w:val="0E101A"/>
          <w:szCs w:val="24"/>
        </w:rPr>
        <w:t xml:space="preserve">The Islamic Banking Law requires all SBU to separate themselves from their parent bank no later than 2023. Otherwise, the consequence is that Bank Indonesia has the right to revoke SBU operational licenses at these conventional banks. To conclude, this study suggests several recommendations, the first being the top five SBU with the largest assets for direct spinoffs. Second, combining SBU with existing Islamic banks such as combining SBU of BPD DKI with BJB Syariah and SBU of Bank BTN with BTPN Syariah. </w:t>
      </w:r>
    </w:p>
    <w:p>
      <w:pPr>
        <w:pStyle w:val="Body"/>
        <w:spacing w:lineRule="auto" w:line="240" w:before="0" w:after="120"/>
        <w:ind w:firstLine="709"/>
        <w:rPr/>
      </w:pPr>
      <w:r>
        <w:rPr>
          <w:rFonts w:cs="Garamond" w:ascii="Garamond" w:hAnsi="Garamond"/>
          <w:color w:val="0E101A"/>
          <w:szCs w:val="24"/>
        </w:rPr>
        <w:t xml:space="preserve">Third, to pursue the provision of 50% of the assets of the parent bank, several SBU can be merged for spinoffs, such as combining SBU North Sumatra, SBU BPD Jambi, SBU South Sumatra, and Bangka Belitung and SBU Bank Nagari which has total assets of IDR 11.9 trillion (position assets September 2022). The merger between SBU BPD Special Region of Yogyakarta, SBU BPD Central Java, and SBU BPD East Java to become a Java Sharia Commercial Bank which is estimated to reach total assets of IDR. 9.1 trillion. Merging SBU BPD South Kalimantan, SBU BPD West Kalimantan, SBU BPD East Kalimantan, and North Kalimantan and SBU BPD South Sulawesi and West Sulawesi to become Kalimantan and Sulawesi Islamic Bank with total assets of IDR. 9.3 trillion (asset position September 2022). </w:t>
      </w:r>
    </w:p>
    <w:p>
      <w:pPr>
        <w:pStyle w:val="Normal"/>
        <w:widowControl w:val="false"/>
        <w:spacing w:before="0" w:after="120"/>
        <w:ind w:firstLine="709"/>
        <w:jc w:val="both"/>
        <w:rPr>
          <w:rFonts w:ascii="Garamond" w:hAnsi="Garamond" w:cs="Garamond"/>
        </w:rPr>
      </w:pPr>
      <w:r>
        <w:rPr>
          <w:rFonts w:cs="Garamond" w:ascii="Garamond" w:hAnsi="Garamond"/>
          <w:color w:val="0E101A"/>
        </w:rPr>
        <w:t xml:space="preserve">The last is converting Conventional Banks that have UUS into Sharia Commercial Banks. With this separation, the Islamic banking industry can improve its business prospects, improve the capital structure, improve the quality of trust and image, as well as increase productivity and efficiency. Acceleration in all aspects, both in terms of institutional and business volume. However the paper only use </w:t>
      </w:r>
      <w:r>
        <w:rPr>
          <w:rFonts w:cs="Garamond" w:ascii="Garamond" w:hAnsi="Garamond"/>
        </w:rPr>
        <w:t>The Third Quarter 2022 Financial Report of each bank as basis data.</w:t>
      </w:r>
      <w:r>
        <w:rPr>
          <w:rFonts w:cs="Garamond" w:ascii="Garamond" w:hAnsi="Garamond"/>
          <w:color w:val="0D0D0D"/>
        </w:rPr>
        <w:t>■</w:t>
      </w:r>
    </w:p>
    <w:p>
      <w:pPr>
        <w:pStyle w:val="Heading1"/>
        <w:spacing w:lineRule="auto" w:line="240" w:before="200" w:after="120"/>
        <w:rPr>
          <w:rFonts w:ascii="Garamond" w:hAnsi="Garamond" w:cs="Garamond"/>
          <w:color w:val="000000"/>
          <w:sz w:val="24"/>
          <w:lang w:val="en-US"/>
        </w:rPr>
      </w:pPr>
      <w:r>
        <w:rPr>
          <w:rFonts w:cs="Garamond" w:ascii="Garamond" w:hAnsi="Garamond"/>
          <w:color w:val="000000"/>
          <w:sz w:val="24"/>
        </w:rPr>
        <w:t>REFERENCES</w:t>
      </w:r>
    </w:p>
    <w:p>
      <w:pPr>
        <w:pStyle w:val="Normal"/>
        <w:widowControl w:val="false"/>
        <w:autoSpaceDE w:val="false"/>
        <w:spacing w:before="0" w:after="120"/>
        <w:ind w:left="567" w:hanging="567"/>
        <w:jc w:val="both"/>
        <w:rPr/>
      </w:pPr>
      <w:r>
        <w:fldChar w:fldCharType="begin"/>
      </w:r>
      <w:r>
        <w:rPr>
          <w:sz w:val="24"/>
          <w:rFonts w:cs="Garamond" w:ascii="Garamond" w:hAnsi="Garamond"/>
          <w:color w:val="000000"/>
          <w:lang w:val="en-US" w:eastAsia="en-US"/>
        </w:rPr>
        <w:instrText xml:space="preserve">ADDIN Mendeley Bibliography CSL_BIBLIOGRAPHY </w:instrText>
      </w:r>
      <w:r>
        <w:rPr>
          <w:rFonts w:cs="Garamond" w:ascii="Garamond" w:hAnsi="Garamond"/>
          <w:color w:val="000000"/>
          <w:sz w:val="24"/>
          <w:lang w:val="en-US" w:eastAsia="en-US"/>
        </w:rPr>
      </w:r>
      <w:r>
        <w:rPr>
          <w:sz w:val="24"/>
          <w:rFonts w:cs="Garamond" w:ascii="Garamond" w:hAnsi="Garamond"/>
          <w:color w:val="000000"/>
          <w:lang w:val="en-US" w:eastAsia="en-US"/>
        </w:rPr>
        <w:fldChar w:fldCharType="separate"/>
      </w:r>
      <w:r>
        <w:rPr>
          <w:rFonts w:cs="Garamond" w:ascii="Garamond" w:hAnsi="Garamond"/>
          <w:color w:val="000000"/>
          <w:sz w:val="24"/>
          <w:lang w:val="en-US" w:eastAsia="en-US"/>
        </w:rPr>
      </w:r>
      <w:r>
        <w:rPr>
          <w:rFonts w:cs="Garamond" w:ascii="Garamond" w:hAnsi="Garamond"/>
          <w:lang w:val="en-US" w:eastAsia="en-US"/>
        </w:rPr>
        <w:t xml:space="preserve">Abdul-Majid, Mariani, David S. Saal, and Giuliana Battisti. “The Impact of Islamic Banking on the Cost Efficiency and Productivity Change of Malaysian Commercial Banks.” </w:t>
      </w:r>
      <w:r>
        <w:rPr>
          <w:rFonts w:cs="Garamond" w:ascii="Garamond" w:hAnsi="Garamond"/>
          <w:i/>
          <w:iCs/>
          <w:lang w:val="en-US" w:eastAsia="en-US"/>
        </w:rPr>
        <w:t>Applied Economics</w:t>
      </w:r>
      <w:r>
        <w:rPr>
          <w:rFonts w:cs="Garamond" w:ascii="Garamond" w:hAnsi="Garamond"/>
          <w:lang w:val="en-US" w:eastAsia="en-US"/>
        </w:rPr>
        <w:t xml:space="preserve"> 43, no. 16 (2011): 2033–54. https://doi.org/10.1080/00036840902984381.</w:t>
      </w:r>
    </w:p>
    <w:p>
      <w:pPr>
        <w:pStyle w:val="Normal"/>
        <w:widowControl w:val="false"/>
        <w:autoSpaceDE w:val="false"/>
        <w:spacing w:before="0" w:after="120"/>
        <w:ind w:left="567" w:hanging="567"/>
        <w:jc w:val="both"/>
        <w:rPr/>
      </w:pPr>
      <w:r>
        <w:rPr>
          <w:rFonts w:cs="Garamond" w:ascii="Garamond" w:hAnsi="Garamond"/>
          <w:lang w:val="en-US" w:eastAsia="en-US"/>
        </w:rPr>
        <w:t xml:space="preserve">Aik, N, Tan, K. “A Study of Cost and Profit Efficiency of the Full-Fledged Islamic Banks and Islamic Windows in Malaysia.” </w:t>
      </w:r>
      <w:r>
        <w:rPr>
          <w:rFonts w:cs="Garamond" w:ascii="Garamond" w:hAnsi="Garamond"/>
          <w:i/>
          <w:iCs/>
          <w:lang w:val="en-US" w:eastAsia="en-US"/>
        </w:rPr>
        <w:t>SEGi Review</w:t>
      </w:r>
      <w:r>
        <w:rPr>
          <w:rFonts w:cs="Garamond" w:ascii="Garamond" w:hAnsi="Garamond"/>
          <w:lang w:val="en-US" w:eastAsia="en-US"/>
        </w:rPr>
        <w:t xml:space="preserve"> 5, no. 1 (2012): 41–46. https://www.semanticscholar.org/paper/COST-AND-PROFIT-EFFICIENCY-OF-THE-FULL-FLEDGED-AND-Aik-Tan/1dad8cd7e57873dd8e6bb724c86a9cdba1e8a50c.</w:t>
      </w:r>
    </w:p>
    <w:p>
      <w:pPr>
        <w:pStyle w:val="Normal"/>
        <w:widowControl w:val="false"/>
        <w:autoSpaceDE w:val="false"/>
        <w:spacing w:before="0" w:after="120"/>
        <w:ind w:left="567" w:hanging="567"/>
        <w:jc w:val="both"/>
        <w:rPr/>
      </w:pPr>
      <w:r>
        <w:rPr>
          <w:rFonts w:cs="Garamond" w:ascii="Garamond" w:hAnsi="Garamond"/>
          <w:lang w:val="en-US" w:eastAsia="en-US"/>
        </w:rPr>
        <w:t xml:space="preserve">Amin, Muhammad, Agus Rahayu, and Lili Adi Wibowo. “Readiness of Conventional Commercial Banks in Indonesia to Face Spin Off.” </w:t>
      </w:r>
      <w:r>
        <w:rPr>
          <w:rFonts w:cs="Garamond" w:ascii="Garamond" w:hAnsi="Garamond"/>
          <w:i/>
          <w:iCs/>
          <w:lang w:val="en-US" w:eastAsia="en-US"/>
        </w:rPr>
        <w:t>International Journal of Mechanical Engineering</w:t>
      </w:r>
      <w:r>
        <w:rPr>
          <w:rFonts w:cs="Garamond" w:ascii="Garamond" w:hAnsi="Garamond"/>
          <w:lang w:val="en-US" w:eastAsia="en-US"/>
        </w:rPr>
        <w:t xml:space="preserve"> 7, no. 5 (2022): 974–5823.</w:t>
      </w:r>
    </w:p>
    <w:p>
      <w:pPr>
        <w:pStyle w:val="Normal"/>
        <w:widowControl w:val="false"/>
        <w:autoSpaceDE w:val="false"/>
        <w:spacing w:before="0" w:after="120"/>
        <w:ind w:left="567" w:hanging="567"/>
        <w:jc w:val="both"/>
        <w:rPr/>
      </w:pPr>
      <w:r>
        <w:rPr>
          <w:rFonts w:cs="Garamond" w:ascii="Garamond" w:hAnsi="Garamond"/>
          <w:lang w:val="en-US" w:eastAsia="en-US"/>
        </w:rPr>
        <w:t xml:space="preserve">Angrum Pratiwi. “Spin-Off Sharia Banking In Indonesia: Calculation Projection And Critical Study Regulation.” </w:t>
      </w:r>
      <w:r>
        <w:rPr>
          <w:rFonts w:cs="Garamond" w:ascii="Garamond" w:hAnsi="Garamond"/>
          <w:i/>
          <w:iCs/>
          <w:lang w:val="en-US" w:eastAsia="en-US"/>
        </w:rPr>
        <w:t>Jurnal Penelitian Islami</w:t>
      </w:r>
      <w:r>
        <w:rPr>
          <w:rFonts w:cs="Garamond" w:ascii="Garamond" w:hAnsi="Garamond"/>
          <w:lang w:val="en-US" w:eastAsia="en-US"/>
        </w:rPr>
        <w:t xml:space="preserve"> 15, no. 02 (2021): 229–42.</w:t>
      </w:r>
    </w:p>
    <w:p>
      <w:pPr>
        <w:pStyle w:val="Normal"/>
        <w:widowControl w:val="false"/>
        <w:autoSpaceDE w:val="false"/>
        <w:spacing w:before="0" w:after="120"/>
        <w:ind w:left="567" w:hanging="567"/>
        <w:jc w:val="both"/>
        <w:rPr/>
      </w:pPr>
      <w:r>
        <w:rPr>
          <w:rFonts w:cs="Garamond" w:ascii="Garamond" w:hAnsi="Garamond"/>
          <w:lang w:val="en-US" w:eastAsia="en-US"/>
        </w:rPr>
        <w:t xml:space="preserve">Chenguel, Mohamed Bechir, Abdelkader Derbali, and Meriem Jouiro. “Installing Islamic Banking Windows in Conventional Bank: Effects on Performance.” </w:t>
      </w:r>
      <w:r>
        <w:rPr>
          <w:rFonts w:cs="Garamond" w:ascii="Garamond" w:hAnsi="Garamond"/>
          <w:i/>
          <w:iCs/>
          <w:lang w:val="en-US" w:eastAsia="en-US"/>
        </w:rPr>
        <w:t>International Journal of Financial Engineering</w:t>
      </w:r>
      <w:r>
        <w:rPr>
          <w:rFonts w:cs="Garamond" w:ascii="Garamond" w:hAnsi="Garamond"/>
          <w:lang w:val="en-US" w:eastAsia="en-US"/>
        </w:rPr>
        <w:t xml:space="preserve"> 06, no. 04 (2019): 1950033. https://doi.org/10.1142/s2424786319500336.</w:t>
      </w:r>
    </w:p>
    <w:p>
      <w:pPr>
        <w:pStyle w:val="Normal"/>
        <w:widowControl w:val="false"/>
        <w:autoSpaceDE w:val="false"/>
        <w:spacing w:before="0" w:after="120"/>
        <w:ind w:left="567" w:hanging="567"/>
        <w:jc w:val="both"/>
        <w:rPr/>
      </w:pPr>
      <w:r>
        <w:rPr>
          <w:rFonts w:cs="Garamond" w:ascii="Garamond" w:hAnsi="Garamond"/>
          <w:lang w:val="en-US" w:eastAsia="en-US"/>
        </w:rPr>
        <w:t xml:space="preserve">Choiriyah, Choiriyah, Saprida Saprida, and Emilia Sari. “Development of Sharia Banking System In Indonesia.” </w:t>
      </w:r>
      <w:r>
        <w:rPr>
          <w:rFonts w:cs="Garamond" w:ascii="Garamond" w:hAnsi="Garamond"/>
          <w:i/>
          <w:iCs/>
          <w:lang w:val="en-US" w:eastAsia="en-US"/>
        </w:rPr>
        <w:t>Mizan: Journal of Islamic Law</w:t>
      </w:r>
      <w:r>
        <w:rPr>
          <w:rFonts w:cs="Garamond" w:ascii="Garamond" w:hAnsi="Garamond"/>
          <w:lang w:val="en-US" w:eastAsia="en-US"/>
        </w:rPr>
        <w:t xml:space="preserve"> 5, no. 1 (2021): 17. https://doi.org/10.32507/mizan.v5i1.923.</w:t>
      </w:r>
    </w:p>
    <w:p>
      <w:pPr>
        <w:pStyle w:val="Normal"/>
        <w:widowControl w:val="false"/>
        <w:autoSpaceDE w:val="false"/>
        <w:spacing w:before="0" w:after="120"/>
        <w:ind w:left="567" w:hanging="567"/>
        <w:jc w:val="both"/>
        <w:rPr/>
      </w:pPr>
      <w:r>
        <w:rPr>
          <w:rFonts w:cs="Garamond" w:ascii="Garamond" w:hAnsi="Garamond"/>
          <w:lang w:val="en-US" w:eastAsia="en-US"/>
        </w:rPr>
        <w:t xml:space="preserve">Creswell, John W. </w:t>
      </w:r>
      <w:r>
        <w:rPr>
          <w:rFonts w:cs="Garamond" w:ascii="Garamond" w:hAnsi="Garamond"/>
          <w:i/>
          <w:iCs/>
          <w:lang w:val="en-US" w:eastAsia="en-US"/>
        </w:rPr>
        <w:t>Research Design: Qualitative and Quantitative Approaches</w:t>
      </w:r>
      <w:r>
        <w:rPr>
          <w:rFonts w:cs="Garamond" w:ascii="Garamond" w:hAnsi="Garamond"/>
          <w:lang w:val="en-US" w:eastAsia="en-US"/>
        </w:rPr>
        <w:t>. London: Sage Publications, 2009.</w:t>
      </w:r>
    </w:p>
    <w:p>
      <w:pPr>
        <w:pStyle w:val="Normal"/>
        <w:widowControl w:val="false"/>
        <w:autoSpaceDE w:val="false"/>
        <w:spacing w:before="0" w:after="120"/>
        <w:ind w:left="567" w:hanging="567"/>
        <w:jc w:val="both"/>
        <w:rPr/>
      </w:pPr>
      <w:r>
        <w:rPr>
          <w:rFonts w:cs="Garamond" w:ascii="Garamond" w:hAnsi="Garamond"/>
          <w:lang w:val="en-US" w:eastAsia="en-US"/>
        </w:rPr>
        <w:t xml:space="preserve">EmirHidayat, et. al., Sutan. “Islamic Banking Windows Vs Islamic Banking Subsidiary: Educators’ Opinion In Bahrain.” </w:t>
      </w:r>
      <w:r>
        <w:rPr>
          <w:rFonts w:cs="Garamond" w:ascii="Garamond" w:hAnsi="Garamond"/>
          <w:i/>
          <w:iCs/>
          <w:lang w:val="en-US" w:eastAsia="en-US"/>
        </w:rPr>
        <w:t>International Journal of Pedagogical Innovations</w:t>
      </w:r>
      <w:r>
        <w:rPr>
          <w:rFonts w:cs="Garamond" w:ascii="Garamond" w:hAnsi="Garamond"/>
          <w:lang w:val="en-US" w:eastAsia="en-US"/>
        </w:rPr>
        <w:t xml:space="preserve"> 4, no. 2 (2016): 99–102. https://doi.org/10.12785/ijpi/040201.</w:t>
      </w:r>
    </w:p>
    <w:p>
      <w:pPr>
        <w:pStyle w:val="Normal"/>
        <w:widowControl w:val="false"/>
        <w:autoSpaceDE w:val="false"/>
        <w:spacing w:before="0" w:after="120"/>
        <w:ind w:left="567" w:hanging="567"/>
        <w:jc w:val="both"/>
        <w:rPr/>
      </w:pPr>
      <w:r>
        <w:rPr>
          <w:rFonts w:cs="Garamond" w:ascii="Garamond" w:hAnsi="Garamond"/>
          <w:lang w:val="en-US" w:eastAsia="en-US"/>
        </w:rPr>
        <w:t xml:space="preserve">Fah, Cheng, and Abbas Hassani. “A Study of Islamic and Conventional Banks in Malaysia.” </w:t>
      </w:r>
      <w:r>
        <w:rPr>
          <w:rFonts w:cs="Garamond" w:ascii="Garamond" w:hAnsi="Garamond"/>
          <w:i/>
          <w:iCs/>
          <w:lang w:val="en-US" w:eastAsia="en-US"/>
        </w:rPr>
        <w:t>Journal of King Abdulaziz University-Islamic Economics</w:t>
      </w:r>
      <w:r>
        <w:rPr>
          <w:i/>
          <w:i/>
          <w:iCs/>
          <w:rtl w:val="true"/>
          <w:lang w:val="en-US" w:eastAsia="en-US"/>
        </w:rPr>
        <w:t>ي</w:t>
      </w:r>
      <w:r>
        <w:rPr>
          <w:rFonts w:ascii="Garamond" w:hAnsi="Garamond" w:cs="Garamond"/>
          <w:rtl w:val="true"/>
          <w:lang w:val="en-US" w:eastAsia="en-US"/>
        </w:rPr>
        <w:t xml:space="preserve"> </w:t>
      </w:r>
      <w:r>
        <w:rPr>
          <w:rFonts w:cs="Garamond" w:ascii="Garamond" w:hAnsi="Garamond"/>
          <w:lang w:val="en-US" w:eastAsia="en-US"/>
        </w:rPr>
        <w:t>27</w:t>
      </w:r>
      <w:r>
        <w:rPr>
          <w:rFonts w:cs="Garamond" w:ascii="Garamond" w:hAnsi="Garamond"/>
          <w:lang w:val="en-US" w:eastAsia="en-US"/>
        </w:rPr>
        <w:t>, no. 1 (2014): 73–99.</w:t>
      </w:r>
    </w:p>
    <w:p>
      <w:pPr>
        <w:pStyle w:val="Normal"/>
        <w:widowControl w:val="false"/>
        <w:autoSpaceDE w:val="false"/>
        <w:spacing w:before="0" w:after="120"/>
        <w:ind w:left="567" w:hanging="567"/>
        <w:jc w:val="both"/>
        <w:rPr/>
      </w:pPr>
      <w:r>
        <w:rPr>
          <w:rFonts w:cs="Garamond" w:ascii="Garamond" w:hAnsi="Garamond"/>
          <w:lang w:val="en-US" w:eastAsia="en-US"/>
        </w:rPr>
        <w:t xml:space="preserve">Fuad Hadziq, Yosi Mardoni, Syafwendi Syafril. “REANALYSIS OF SPIN-OFF ISLAMIC BANKS IN INDONESIA: EFFICIENT OR NOT?” </w:t>
      </w:r>
      <w:r>
        <w:rPr>
          <w:rFonts w:cs="Garamond" w:ascii="Garamond" w:hAnsi="Garamond"/>
          <w:i/>
          <w:iCs/>
          <w:lang w:val="en-US" w:eastAsia="en-US"/>
        </w:rPr>
        <w:t>Amwaluna: Jurnal Ekonomi Dan Keuangan Syariah</w:t>
      </w:r>
      <w:r>
        <w:rPr>
          <w:rFonts w:cs="Garamond" w:ascii="Garamond" w:hAnsi="Garamond"/>
          <w:lang w:val="en-US" w:eastAsia="en-US"/>
        </w:rPr>
        <w:t xml:space="preserve"> 6, no. 2 (2022): 214–28. https://doi.org/10.1093/oseo/instance.00196643.</w:t>
      </w:r>
    </w:p>
    <w:p>
      <w:pPr>
        <w:pStyle w:val="Normal"/>
        <w:widowControl w:val="false"/>
        <w:autoSpaceDE w:val="false"/>
        <w:spacing w:before="0" w:after="120"/>
        <w:ind w:left="567" w:hanging="567"/>
        <w:jc w:val="both"/>
        <w:rPr/>
      </w:pPr>
      <w:r>
        <w:rPr>
          <w:rFonts w:cs="Garamond" w:ascii="Garamond" w:hAnsi="Garamond"/>
          <w:lang w:val="en-US" w:eastAsia="en-US"/>
        </w:rPr>
        <w:t xml:space="preserve">Ghalba, Firdaus, and Harimukti Wandebori. “Proposed Business Strategy Formulation for CIMB Niaga Syariah.” </w:t>
      </w:r>
      <w:r>
        <w:rPr>
          <w:rFonts w:cs="Garamond" w:ascii="Garamond" w:hAnsi="Garamond"/>
          <w:i/>
          <w:iCs/>
          <w:lang w:val="en-US" w:eastAsia="en-US"/>
        </w:rPr>
        <w:t>The Indonesian Journal of Business Administration</w:t>
      </w:r>
      <w:r>
        <w:rPr>
          <w:rFonts w:cs="Garamond" w:ascii="Garamond" w:hAnsi="Garamond"/>
          <w:lang w:val="en-US" w:eastAsia="en-US"/>
        </w:rPr>
        <w:t xml:space="preserve"> 2, no. 8 (2013): 986–1003.</w:t>
      </w:r>
    </w:p>
    <w:p>
      <w:pPr>
        <w:pStyle w:val="Normal"/>
        <w:widowControl w:val="false"/>
        <w:autoSpaceDE w:val="false"/>
        <w:spacing w:before="0" w:after="120"/>
        <w:ind w:left="567" w:hanging="567"/>
        <w:jc w:val="both"/>
        <w:rPr/>
      </w:pPr>
      <w:r>
        <w:rPr>
          <w:rFonts w:cs="Garamond" w:ascii="Garamond" w:hAnsi="Garamond"/>
          <w:lang w:val="en-US" w:eastAsia="en-US"/>
        </w:rPr>
        <w:t xml:space="preserve">Hamid, Abdul. “The Impact of Spin-Off Policy To the Profitability on Indonesian Islamic Banking Industry.” </w:t>
      </w:r>
      <w:r>
        <w:rPr>
          <w:rFonts w:cs="Garamond" w:ascii="Garamond" w:hAnsi="Garamond"/>
          <w:i/>
          <w:iCs/>
          <w:lang w:val="en-US" w:eastAsia="en-US"/>
        </w:rPr>
        <w:t>Al-Iqtishad: Journal of Islamic Economics</w:t>
      </w:r>
      <w:r>
        <w:rPr>
          <w:rFonts w:cs="Garamond" w:ascii="Garamond" w:hAnsi="Garamond"/>
          <w:lang w:val="en-US" w:eastAsia="en-US"/>
        </w:rPr>
        <w:t xml:space="preserve"> 7, no. 1 (2015): 117–26. https://doi.org/10.15408/ijies.v7i1.1363.</w:t>
      </w:r>
    </w:p>
    <w:p>
      <w:pPr>
        <w:pStyle w:val="Normal"/>
        <w:widowControl w:val="false"/>
        <w:autoSpaceDE w:val="false"/>
        <w:spacing w:before="0" w:after="120"/>
        <w:ind w:left="567" w:hanging="567"/>
        <w:jc w:val="both"/>
        <w:rPr/>
      </w:pPr>
      <w:r>
        <w:rPr>
          <w:rFonts w:cs="Garamond" w:ascii="Garamond" w:hAnsi="Garamond"/>
          <w:lang w:val="en-US" w:eastAsia="en-US"/>
        </w:rPr>
        <w:t xml:space="preserve">Hasan, Arief Ichwanul, and Tastaftiyan Risfandy. “Islamic Banks’ Stability: Full-Fledged vs Islamic Windows.” </w:t>
      </w:r>
      <w:r>
        <w:rPr>
          <w:rFonts w:cs="Garamond" w:ascii="Garamond" w:hAnsi="Garamond"/>
          <w:i/>
          <w:iCs/>
          <w:lang w:val="en-US" w:eastAsia="en-US"/>
        </w:rPr>
        <w:t>Journal of Accounting and Investment</w:t>
      </w:r>
      <w:r>
        <w:rPr>
          <w:rFonts w:cs="Garamond" w:ascii="Garamond" w:hAnsi="Garamond"/>
          <w:lang w:val="en-US" w:eastAsia="en-US"/>
        </w:rPr>
        <w:t xml:space="preserve"> 22, no. 1 (2021): 192–205. https://doi.org/10.18196/jai.v22i1.10287.</w:t>
      </w:r>
    </w:p>
    <w:p>
      <w:pPr>
        <w:pStyle w:val="Normal"/>
        <w:widowControl w:val="false"/>
        <w:autoSpaceDE w:val="false"/>
        <w:spacing w:before="0" w:after="120"/>
        <w:ind w:left="567" w:hanging="567"/>
        <w:jc w:val="both"/>
        <w:rPr/>
      </w:pPr>
      <w:r>
        <w:rPr>
          <w:rFonts w:cs="Garamond" w:ascii="Garamond" w:hAnsi="Garamond"/>
          <w:lang w:val="en-US" w:eastAsia="en-US"/>
        </w:rPr>
        <w:t xml:space="preserve">Hassan, M. Kabir, Muneer M. Alshater, Rashedul Hasan, and Abul Bashar Bhuiyan. “Islamic Microfinance: A Bibliometric Review.” </w:t>
      </w:r>
      <w:r>
        <w:rPr>
          <w:rFonts w:cs="Garamond" w:ascii="Garamond" w:hAnsi="Garamond"/>
          <w:i/>
          <w:iCs/>
          <w:lang w:val="en-US" w:eastAsia="en-US"/>
        </w:rPr>
        <w:t>Global Finance Journal</w:t>
      </w:r>
      <w:r>
        <w:rPr>
          <w:rFonts w:cs="Garamond" w:ascii="Garamond" w:hAnsi="Garamond"/>
          <w:lang w:val="en-US" w:eastAsia="en-US"/>
        </w:rPr>
        <w:t xml:space="preserve"> 49, no. October 2020 (2021): 100651. https://doi.org/10.1016/j.gfj.2021.100651.</w:t>
      </w:r>
    </w:p>
    <w:p>
      <w:pPr>
        <w:pStyle w:val="Normal"/>
        <w:widowControl w:val="false"/>
        <w:autoSpaceDE w:val="false"/>
        <w:spacing w:before="0" w:after="120"/>
        <w:ind w:left="567" w:hanging="567"/>
        <w:jc w:val="both"/>
        <w:rPr/>
      </w:pPr>
      <w:r>
        <w:rPr>
          <w:rFonts w:cs="Garamond" w:ascii="Garamond" w:hAnsi="Garamond"/>
          <w:lang w:val="en-US" w:eastAsia="en-US"/>
        </w:rPr>
        <w:t xml:space="preserve">Hilman, Iim. “Sharia Business Unit Spin-off: Strategic Development Model of Sharia Banking in Indonesia.” </w:t>
      </w:r>
      <w:r>
        <w:rPr>
          <w:rFonts w:cs="Garamond" w:ascii="Garamond" w:hAnsi="Garamond"/>
          <w:i/>
          <w:iCs/>
          <w:lang w:val="en-US" w:eastAsia="en-US"/>
        </w:rPr>
        <w:t>International Journal of Islamic Banking and Finance Research</w:t>
      </w:r>
      <w:r>
        <w:rPr>
          <w:rFonts w:cs="Garamond" w:ascii="Garamond" w:hAnsi="Garamond"/>
          <w:lang w:val="en-US" w:eastAsia="en-US"/>
        </w:rPr>
        <w:t xml:space="preserve"> 2, no. 2 (2018): 1–15. https://doi.org/10.46281/ijibfr.v2i2.43.</w:t>
      </w:r>
    </w:p>
    <w:p>
      <w:pPr>
        <w:pStyle w:val="Normal"/>
        <w:widowControl w:val="false"/>
        <w:autoSpaceDE w:val="false"/>
        <w:spacing w:before="0" w:after="120"/>
        <w:ind w:left="567" w:hanging="567"/>
        <w:jc w:val="both"/>
        <w:rPr/>
      </w:pPr>
      <w:r>
        <w:rPr>
          <w:rFonts w:cs="Garamond" w:ascii="Garamond" w:hAnsi="Garamond"/>
          <w:lang w:val="en-US" w:eastAsia="en-US"/>
        </w:rPr>
        <w:t xml:space="preserve">Hilman, Tisnawan. “Spin-Off, Konstruksi Hukum Dalam Upaya Penguatan Struktur Perbankan Nasional.” </w:t>
      </w:r>
      <w:r>
        <w:rPr>
          <w:rFonts w:cs="Garamond" w:ascii="Garamond" w:hAnsi="Garamond"/>
          <w:i/>
          <w:iCs/>
          <w:lang w:val="en-US" w:eastAsia="en-US"/>
        </w:rPr>
        <w:t>Bank Indonesia</w:t>
      </w:r>
      <w:r>
        <w:rPr>
          <w:rFonts w:cs="Garamond" w:ascii="Garamond" w:hAnsi="Garamond"/>
          <w:lang w:val="en-US" w:eastAsia="en-US"/>
        </w:rPr>
        <w:t>, Jakarta, 2009.</w:t>
      </w:r>
    </w:p>
    <w:p>
      <w:pPr>
        <w:pStyle w:val="Normal"/>
        <w:widowControl w:val="false"/>
        <w:autoSpaceDE w:val="false"/>
        <w:spacing w:before="0" w:after="120"/>
        <w:ind w:left="567" w:hanging="567"/>
        <w:jc w:val="both"/>
        <w:rPr/>
      </w:pPr>
      <w:r>
        <w:rPr>
          <w:rFonts w:cs="Garamond" w:ascii="Garamond" w:hAnsi="Garamond"/>
          <w:lang w:val="en-US" w:eastAsia="en-US"/>
        </w:rPr>
        <w:t xml:space="preserve">Maldaner, Luis Felipe, and Flávia Siqueira Fiorin. “An Analysis Framework Of Corporate Spin-Off Creation Focused On Parent Company: A Case Study Of A Traditional Industrial Company From The State Of Rio Grande Do Sul, South Of Brazil.” </w:t>
      </w:r>
      <w:r>
        <w:rPr>
          <w:rFonts w:cs="Garamond" w:ascii="Garamond" w:hAnsi="Garamond"/>
          <w:i/>
          <w:iCs/>
          <w:lang w:val="en-US" w:eastAsia="en-US"/>
        </w:rPr>
        <w:t>Revista Base (Administração e Contabilidade) Da UNISINOS</w:t>
      </w:r>
      <w:r>
        <w:rPr>
          <w:rFonts w:cs="Garamond" w:ascii="Garamond" w:hAnsi="Garamond"/>
          <w:lang w:val="en-US" w:eastAsia="en-US"/>
        </w:rPr>
        <w:t xml:space="preserve"> 15, no. 1 (2018): 56–78. https://www.redalyc.org/articulo.oa?id=337258164006.</w:t>
      </w:r>
    </w:p>
    <w:p>
      <w:pPr>
        <w:pStyle w:val="Normal"/>
        <w:widowControl w:val="false"/>
        <w:autoSpaceDE w:val="false"/>
        <w:spacing w:before="0" w:after="120"/>
        <w:ind w:left="567" w:hanging="567"/>
        <w:jc w:val="both"/>
        <w:rPr/>
      </w:pPr>
      <w:r>
        <w:rPr>
          <w:rFonts w:cs="Garamond" w:ascii="Garamond" w:hAnsi="Garamond"/>
          <w:lang w:val="en-US" w:eastAsia="en-US"/>
        </w:rPr>
        <w:t xml:space="preserve">Mubyarto. “Mengatasi Krisis Moneter Melalui Penguatan Ekonomi Rakyat.” </w:t>
      </w:r>
      <w:r>
        <w:rPr>
          <w:rFonts w:cs="Garamond" w:ascii="Garamond" w:hAnsi="Garamond"/>
          <w:i/>
          <w:iCs/>
          <w:lang w:val="en-US" w:eastAsia="en-US"/>
        </w:rPr>
        <w:t>Jurnal Ekonomi Dan Bisnis Indonesia</w:t>
      </w:r>
      <w:r>
        <w:rPr>
          <w:rFonts w:cs="Garamond" w:ascii="Garamond" w:hAnsi="Garamond"/>
          <w:lang w:val="en-US" w:eastAsia="en-US"/>
        </w:rPr>
        <w:t xml:space="preserve"> 16, no. 2 (2001): 98.</w:t>
      </w:r>
    </w:p>
    <w:p>
      <w:pPr>
        <w:pStyle w:val="Normal"/>
        <w:widowControl w:val="false"/>
        <w:autoSpaceDE w:val="false"/>
        <w:spacing w:before="0" w:after="120"/>
        <w:ind w:left="567" w:hanging="567"/>
        <w:jc w:val="both"/>
        <w:rPr/>
      </w:pPr>
      <w:r>
        <w:rPr>
          <w:rFonts w:cs="Garamond" w:ascii="Garamond" w:hAnsi="Garamond"/>
          <w:lang w:val="en-US" w:eastAsia="en-US"/>
        </w:rPr>
        <w:t xml:space="preserve">OJK. “Statistik Perbankan Syariah - Agustus 2022.” </w:t>
      </w:r>
      <w:r>
        <w:rPr>
          <w:rFonts w:cs="Garamond" w:ascii="Garamond" w:hAnsi="Garamond"/>
          <w:i/>
          <w:iCs/>
          <w:lang w:val="en-US" w:eastAsia="en-US"/>
        </w:rPr>
        <w:t>Ojk</w:t>
      </w:r>
      <w:r>
        <w:rPr>
          <w:rFonts w:cs="Garamond" w:ascii="Garamond" w:hAnsi="Garamond"/>
          <w:lang w:val="en-US" w:eastAsia="en-US"/>
        </w:rPr>
        <w:t>, 2022, 1–116.</w:t>
      </w:r>
    </w:p>
    <w:p>
      <w:pPr>
        <w:pStyle w:val="Normal"/>
        <w:widowControl w:val="false"/>
        <w:autoSpaceDE w:val="false"/>
        <w:spacing w:before="0" w:after="120"/>
        <w:ind w:left="567" w:hanging="567"/>
        <w:jc w:val="both"/>
        <w:rPr/>
      </w:pPr>
      <w:r>
        <w:rPr>
          <w:rFonts w:cs="Garamond" w:ascii="Garamond" w:hAnsi="Garamond"/>
          <w:lang w:val="en-US" w:eastAsia="en-US"/>
        </w:rPr>
        <w:t xml:space="preserve">Pratama, Aditya, Warsiyah Warsiyah, and Dwi Nastiti. “Islamic Commercial Bank Business Strategy During Global Pandemic Outbreak.” </w:t>
      </w:r>
      <w:r>
        <w:rPr>
          <w:rFonts w:cs="Garamond" w:ascii="Garamond" w:hAnsi="Garamond"/>
          <w:i/>
          <w:iCs/>
          <w:lang w:val="en-US" w:eastAsia="en-US"/>
        </w:rPr>
        <w:t>International Journal of Economics, Business and Accounting Research (IJEBAR)</w:t>
      </w:r>
      <w:r>
        <w:rPr>
          <w:rFonts w:cs="Garamond" w:ascii="Garamond" w:hAnsi="Garamond"/>
          <w:lang w:val="en-US" w:eastAsia="en-US"/>
        </w:rPr>
        <w:t xml:space="preserve"> 6, no. 2 (2022): 901. https://doi.org/10.29040/ijebar.v6i2.5386.</w:t>
      </w:r>
    </w:p>
    <w:p>
      <w:pPr>
        <w:pStyle w:val="Normal"/>
        <w:widowControl w:val="false"/>
        <w:autoSpaceDE w:val="false"/>
        <w:spacing w:before="0" w:after="120"/>
        <w:ind w:left="567" w:hanging="567"/>
        <w:jc w:val="both"/>
        <w:rPr/>
      </w:pPr>
      <w:r>
        <w:rPr>
          <w:rFonts w:cs="Garamond" w:ascii="Garamond" w:hAnsi="Garamond"/>
          <w:lang w:val="en-US" w:eastAsia="en-US"/>
        </w:rPr>
        <w:t xml:space="preserve">Rahmatika, Arivatu Ni’mati. “Dual Banking System Di Indonesia.” </w:t>
      </w:r>
      <w:r>
        <w:rPr>
          <w:rFonts w:cs="Garamond" w:ascii="Garamond" w:hAnsi="Garamond"/>
          <w:i/>
          <w:iCs/>
          <w:lang w:val="en-US" w:eastAsia="en-US"/>
        </w:rPr>
        <w:t>At-Tahdzib: Jurnal Studi Islam Dan Muamalah</w:t>
      </w:r>
      <w:r>
        <w:rPr>
          <w:rFonts w:cs="Garamond" w:ascii="Garamond" w:hAnsi="Garamond"/>
          <w:lang w:val="en-US" w:eastAsia="en-US"/>
        </w:rPr>
        <w:t xml:space="preserve"> 2, no. 2 (2014): 133–47.</w:t>
      </w:r>
    </w:p>
    <w:p>
      <w:pPr>
        <w:pStyle w:val="Normal"/>
        <w:widowControl w:val="false"/>
        <w:autoSpaceDE w:val="false"/>
        <w:spacing w:before="0" w:after="120"/>
        <w:ind w:left="567" w:hanging="567"/>
        <w:jc w:val="both"/>
        <w:rPr/>
      </w:pPr>
      <w:r>
        <w:rPr>
          <w:rFonts w:cs="Garamond" w:ascii="Garamond" w:hAnsi="Garamond"/>
          <w:lang w:val="en-US" w:eastAsia="en-US"/>
        </w:rPr>
        <w:t xml:space="preserve">Ratnasari, Nissa Ghulma, Sri Rahayu Hijrah Hati, and Dony Abdul Chalid. “Full-Fledged VS Islamic Bank Windows: Which One Do Muslim Consumers Know Better and Prefer More?” </w:t>
      </w:r>
      <w:r>
        <w:rPr>
          <w:rFonts w:cs="Garamond" w:ascii="Garamond" w:hAnsi="Garamond"/>
          <w:i/>
          <w:iCs/>
          <w:lang w:val="en-US" w:eastAsia="en-US"/>
        </w:rPr>
        <w:t>Iqtishadia</w:t>
      </w:r>
      <w:r>
        <w:rPr>
          <w:rFonts w:cs="Garamond" w:ascii="Garamond" w:hAnsi="Garamond"/>
          <w:lang w:val="en-US" w:eastAsia="en-US"/>
        </w:rPr>
        <w:t xml:space="preserve"> 14, no. 2 (2021): 301. https://doi.org/10.21043/iqtishadia.v14i2.9967.</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Rizqullah. “Pemilihan Metode SpinOff Unit Usaha Syariah Bank Umum Konvensional Menjadi Bank Umum Syariah Di Indonesia.” Universitas Trisakti, 2013.</w:t>
      </w:r>
    </w:p>
    <w:p>
      <w:pPr>
        <w:pStyle w:val="Normal"/>
        <w:widowControl w:val="false"/>
        <w:autoSpaceDE w:val="false"/>
        <w:spacing w:before="0" w:after="120"/>
        <w:ind w:left="567" w:hanging="567"/>
        <w:jc w:val="both"/>
        <w:rPr/>
      </w:pPr>
      <w:r>
        <w:rPr>
          <w:rFonts w:cs="Garamond" w:ascii="Garamond" w:hAnsi="Garamond"/>
          <w:lang w:val="en-US" w:eastAsia="en-US"/>
        </w:rPr>
        <w:t xml:space="preserve">Rusydiana, Aam Slamet, Abrista Devi, Fatin Hasib, and Lina Rani. “Spin Off Policy of Sharia Bank: Is It Profitable?” </w:t>
      </w:r>
      <w:r>
        <w:rPr>
          <w:rFonts w:cs="Garamond" w:ascii="Garamond" w:hAnsi="Garamond"/>
          <w:i/>
          <w:iCs/>
          <w:lang w:val="en-US" w:eastAsia="en-US"/>
        </w:rPr>
        <w:t>Al-Iqtishad: Jurnal Ilmu Ekonomi Syariah</w:t>
      </w:r>
      <w:r>
        <w:rPr>
          <w:rFonts w:cs="Garamond" w:ascii="Garamond" w:hAnsi="Garamond"/>
          <w:lang w:val="en-US" w:eastAsia="en-US"/>
        </w:rPr>
        <w:t xml:space="preserve"> 11, no. 2 (2019): 265–88. https://doi.org/10.15408/aiq.v11i2.9157.</w:t>
      </w:r>
    </w:p>
    <w:p>
      <w:pPr>
        <w:pStyle w:val="Normal"/>
        <w:widowControl w:val="false"/>
        <w:autoSpaceDE w:val="false"/>
        <w:spacing w:before="0" w:after="120"/>
        <w:ind w:left="567" w:hanging="567"/>
        <w:jc w:val="both"/>
        <w:rPr/>
      </w:pPr>
      <w:r>
        <w:rPr>
          <w:rFonts w:cs="Garamond" w:ascii="Garamond" w:hAnsi="Garamond"/>
          <w:lang w:val="en-US" w:eastAsia="en-US"/>
        </w:rPr>
        <w:t xml:space="preserve">Rysaldi, Muhammad Ilham, and Budi Santoso. “Konsep Perbankan Syariah Pasca Spin Off: Perspektif Indonesia.” </w:t>
      </w:r>
      <w:r>
        <w:rPr>
          <w:rFonts w:cs="Garamond" w:ascii="Garamond" w:hAnsi="Garamond"/>
          <w:i/>
          <w:iCs/>
          <w:lang w:val="en-US" w:eastAsia="en-US"/>
        </w:rPr>
        <w:t>Notarius</w:t>
      </w:r>
      <w:r>
        <w:rPr>
          <w:rFonts w:cs="Garamond" w:ascii="Garamond" w:hAnsi="Garamond"/>
          <w:lang w:val="en-US" w:eastAsia="en-US"/>
        </w:rPr>
        <w:t xml:space="preserve"> 15, no. 1 (2022): 459–74. https://doi.org/10.14710/nts.v15i1.46054.</w:t>
      </w:r>
    </w:p>
    <w:p>
      <w:pPr>
        <w:pStyle w:val="Normal"/>
        <w:widowControl w:val="false"/>
        <w:autoSpaceDE w:val="false"/>
        <w:spacing w:before="0" w:after="120"/>
        <w:ind w:left="567" w:hanging="567"/>
        <w:jc w:val="both"/>
        <w:rPr/>
      </w:pPr>
      <w:r>
        <w:rPr>
          <w:rFonts w:cs="Garamond" w:ascii="Garamond" w:hAnsi="Garamond"/>
          <w:lang w:val="en-US" w:eastAsia="en-US"/>
        </w:rPr>
        <w:t xml:space="preserve">Santoso, Bedjo, and Khaliq Ahmad. “Islamic Microfinance Branchless Banking Model in Indonesia.” </w:t>
      </w:r>
      <w:r>
        <w:rPr>
          <w:rFonts w:cs="Garamond" w:ascii="Garamond" w:hAnsi="Garamond"/>
          <w:i/>
          <w:iCs/>
          <w:lang w:val="en-US" w:eastAsia="en-US"/>
        </w:rPr>
        <w:t>Intellectual Discourse</w:t>
      </w:r>
      <w:r>
        <w:rPr>
          <w:rFonts w:cs="Garamond" w:ascii="Garamond" w:hAnsi="Garamond"/>
          <w:lang w:val="en-US" w:eastAsia="en-US"/>
        </w:rPr>
        <w:t xml:space="preserve"> 24 (2016): 409–33.</w:t>
      </w:r>
    </w:p>
    <w:p>
      <w:pPr>
        <w:pStyle w:val="Normal"/>
        <w:widowControl w:val="false"/>
        <w:autoSpaceDE w:val="false"/>
        <w:spacing w:before="0" w:after="120"/>
        <w:ind w:left="567" w:hanging="567"/>
        <w:jc w:val="both"/>
        <w:rPr/>
      </w:pPr>
      <w:r>
        <w:rPr>
          <w:rFonts w:cs="Garamond" w:ascii="Garamond" w:hAnsi="Garamond"/>
          <w:lang w:val="en-US" w:eastAsia="en-US"/>
        </w:rPr>
        <w:t xml:space="preserve">Sugiyono. </w:t>
      </w:r>
      <w:r>
        <w:rPr>
          <w:rFonts w:cs="Garamond" w:ascii="Garamond" w:hAnsi="Garamond"/>
          <w:i/>
          <w:iCs/>
          <w:lang w:val="en-US" w:eastAsia="en-US"/>
        </w:rPr>
        <w:t>Metode Penelitian Penelitian Kuantitatif, Kualitatif Dan R&amp;D</w:t>
      </w:r>
      <w:r>
        <w:rPr>
          <w:rFonts w:cs="Garamond" w:ascii="Garamond" w:hAnsi="Garamond"/>
          <w:lang w:val="en-US" w:eastAsia="en-US"/>
        </w:rPr>
        <w:t>. Bandung: Alfabeta, 2017.</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Sulistiowati. “Keterkaitan Induk Perusahaan Dalam Konstruksi Perusahaan Kelompok Dan Implikasi Kepada Pihak Ketiga Di Indonesia.” Universitas Gadjah Mada, 2009.</w:t>
      </w:r>
    </w:p>
    <w:p>
      <w:pPr>
        <w:pStyle w:val="Normal"/>
        <w:spacing w:before="0" w:after="120"/>
        <w:ind w:left="567" w:hanging="567"/>
        <w:rPr>
          <w:vanish/>
        </w:rPr>
      </w:pPr>
      <w:r/>
      <w:r>
        <w:rPr>
          <w:rFonts w:cs="Garamond" w:ascii="Garamond" w:hAnsi="Garamond"/>
          <w:lang w:val="en-US" w:eastAsia="en-US"/>
        </w:rPr>
        <w:fldChar w:fldCharType="end"/>
      </w:r>
      <w:r>
        <w:rPr>
          <w:rFonts w:cs="Garamond" w:ascii="Garamond" w:hAnsi="Garamond"/>
          <w:lang w:val="en-US" w:eastAsia="en-US"/>
        </w:rPr>
      </w:r>
      <w:bookmarkStart w:id="7" w:name="_PictureBullets"/>
      <w:bookmarkEnd w:id="7"/>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25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25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8</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8</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4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4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3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35</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9040/ijebar.v6i2.5386","ISSN":"2622-4771","abstract":"In 2020, the Covid-19 pandemic and how to handle it colored the development of the global economy. Millions of people have died and some are now out of work after being laid off. The pandemic has reduced world consumption, production, investment, and trade activities. The government and regulators side adjusting the benchmark interest rate and issuing relaxation and restructuring rules to prevent a bigger impact and encourage economic recovery. Using descriptive qualitative methods, this study tries to explore the business strategies implemented by five Islamic commercial banks with the largest assets, namely Bank Syariah Mandiri, Bank Rakyat Indonesia Syariah, Bank Nasional Indonesia Syariah, Bank Muamalat Indonesia, and Bank Aceh Syariah. all Islamic commercial banks optimize the digitization of services, both financing and fundraising. Focus on low-cost funds and conduct temporarily credit relaxation and restructuring for debtors who are experiencing financial difficulties due to the pandemic","author":[{"dropping-particle":"","family":"Pratama","given":"Aditya","non-dropping-particle":"","parse-names":false,"suffix":""},{"dropping-particle":"","family":"Warsiyah","given":"Warsiyah","non-dropping-particle":"","parse-names":false,"suffix":""},{"dropping-particle":"","family":"Nastiti","given":"Dwi","non-dropping-particle":"","parse-names":false,"suffix":""}],"container-title":"International Journal of Economics, Business and Accounting Research (IJEBAR)","id":"ITEM-1","issue":"2","issued":{"date-parts":[["2022"]]},"page":"901","title":"Islamic Commercial Bank Business Strategy During Global Pandemic Outbreak","type":"article-journal","volume":"6"},"uris":["http://www.mendeley.com/documents/?uuid=64b474b0-8332-45e7-b71e-bdd4fa7b3a93"]}],"mendeley":{"formattedCitation":"Aditya Pratama, Warsiyah Warsiyah, and Dwi Nastiti, “Islamic Commercial Bank Business Strategy During Global Pandemic Outbreak,” &lt;i&gt;International Journal of Economics, Business and Accounting Research (IJEBAR)&lt;/i&gt; 6, no. 2 (2022): 901, https://doi.org/10.29040/ijebar.v6i2.5386.","plainTextFormattedCitation":"Aditya Pratama, Warsiyah Warsiyah, and Dwi Nastiti, “Islamic Commercial Bank Business Strategy During Global Pandemic Outbreak,” International Journal of Economics, Business and Accounting Research (IJEBAR) 6, no. 2 (2022): 901, https://doi.org/10.29040/ijebar.v6i2.5386.","previouslyFormattedCitation":"(Pratama, Warsiyah, and Nastiti 2022)"},"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ditya Pratama, Warsiyah Warsiyah, and Dwi Nastiti, “Islamic Commercial Bank Business Strategy During Global Pandemic Outbreak,</w:t>
      </w:r>
      <w:r>
        <w:rPr>
          <w:rFonts w:cs="Garamond" w:ascii="Garamond" w:hAnsi="Garamond"/>
          <w:i/>
          <w:lang w:val="en-US" w:eastAsia="en-US"/>
        </w:rPr>
        <w:t>” International Journal of Economics, Business and Accounting Research (IJEBA</w:t>
      </w:r>
      <w:r>
        <w:rPr>
          <w:rFonts w:cs="Garamond" w:ascii="Garamond" w:hAnsi="Garamond"/>
          <w:lang w:val="en-US" w:eastAsia="en-US"/>
        </w:rPr>
        <w:t>R) 6, no. 2 (2022): 901, https://doi.org/10.29040/ijebar.v6i2.5386.</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1043/iqtishadia.v14i2.9967","ISSN":"1979-0724","abstract":"&lt;p&gt;The study aims to compare the knowledge of and preference for the Islamic banking window and the full-fledged Islamic bank among Muslim customers. Data were collected from 1171 banking clients. Data were analyzed using descriptive analysis. The results show most Muslim customers do not know the difference between the full-fledged Islamic bank and the Islamic banking window. Yet, most Muslim customers favor the full-fledged Islamic bank to the Islamic windows since it is perceived to be more sharia compliant. Thus, the study theoretically contributes to Muslim banking behavior literature by providing empirical evidence on customer knowledge and preference in choosing an Islamic bank. Besides, the study provides knowledge to both the Islamic bank windows and full-fledged Islamic bank on the Muslim customers' understanding of both channels' availability.&lt;/p&gt;","author":[{"dropping-particle":"","family":"Ratnasari","given":"Nissa Ghulma","non-dropping-particle":"","parse-names":false,"suffix":""},{"dropping-particle":"","family":"Hati","given":"Sri Rahayu Hijrah","non-dropping-particle":"","parse-names":false,"suffix":""},{"dropping-particle":"","family":"Chalid","given":"Dony Abdul","non-dropping-particle":"","parse-names":false,"suffix":""}],"container-title":"Iqtishadia","id":"ITEM-1","issue":"2","issued":{"date-parts":[["2021"]]},"page":"301","title":"Full-Fledged VS Islamic Bank Windows: Which One Do Muslim Consumers Know Better and Prefer More?","type":"article-journal","volume":"14"},"uris":["http://www.mendeley.com/documents/?uuid=e5b95ee1-4908-4d8d-bbec-3216b090b0a8"]}],"mendeley":{"formattedCitation":"Nissa Ghulma Ratnasari, Sri Rahayu Hijrah Hati, and Dony Abdul Chalid, “Full-Fledged VS Islamic Bank Windows: Which One Do Muslim Consumers Know Better and Prefer More?,” &lt;i&gt;Iqtishadia&lt;/i&gt; 14, no. 2 (2021): 301, https://doi.org/10.21043/iqtishadia.v14i2.9967.","manualFormatting":"Ratnasari et al. (2021)","plainTextFormattedCitation":"Nissa Ghulma Ratnasari, Sri Rahayu Hijrah Hati, and Dony Abdul Chalid, “Full-Fledged VS Islamic Bank Windows: Which One Do Muslim Consumers Know Better and Prefer More?,” Iqtishadia 14, no. 2 (2021): 301, https://doi.org/10.21043/iqtishadia.v14i2.9967.","previouslyFormattedCitation":"(Ratnasari, Hati, and Chalid 2021)"},"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tnasari et al. (2021)</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5408/ijies.v7i1.1363","ISSN":"2087-135X","abstract":"The purpose of this paper is to analyze that the spinoff policy that based on Islamic Banking Act No. 21/2008 had an impact on the profitability ratio of Islamic banking industry in Indonesia. This research used ordinary least square regression. The variable used in this paper is spin-off which is used as a dummy variable, and also included the internal factor of industry such as deposit margin, non-performing financing (NPF), and efficiency ratio (measured by BOPO). The result showed that dummy variable of spin-off, NPF and BOPO had an impact on the profitability in Indonesian Islamic banking industry. The implication of this result is spin-off policy had a good impact on the profitability in Indonesian Islamic banking industry. According to this result, Bank Indonesia should stimulate the Islamic banking unit to spin-off from their parents conventional banks. DOI: 10.15408/aiq.v7i1.1363","author":[{"dropping-particle":"","family":"Hamid","given":"Abdul","non-dropping-particle":"","parse-names":false,"suffix":""}],"container-title":"Al-Iqtishad: Journal of Islamic Economics","id":"ITEM-1","issue":"1","issued":{"date-parts":[["2015"]]},"page":"117-126","title":"the Impact of Spin-Off Policy To the Profitability on Indonesian Islamic Banking Industry","type":"article-journal","volume":"7"},"uris":["http://www.mendeley.com/documents/?uuid=5b44b43d-3df9-44c5-bd19-cf89766d5d6e"]}],"mendeley":{"formattedCitation":"Abdul Hamid, “The Impact of Spin-Off Policy To the Profitability on Indonesian Islamic Banking Industry,” &lt;i&gt;Al-Iqtishad: Journal of Islamic Economics&lt;/i&gt; 7, no. 1 (2015): 117–26, https://doi.org/10.15408/ijies.v7i1.1363.","manualFormatting":"Hamid (2015)","plainTextFormattedCitation":"Abdul Hamid, “The Impact of Spin-Off Policy To the Profitability on Indonesian Islamic Banking Industry,” Al-Iqtishad: Journal of Islamic Economics 7, no. 1 (2015): 117–26, https://doi.org/10.15408/ijies.v7i1.1363.","previouslyFormattedCitation":"(Hamid 2015)"},"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mid (2015)</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8196/jai.v22i1.10287","ISSN":"2622-3899","abstract":"Research aims: This paper investigates whether Islamic windows have better stability than full-fledged Islamic banks.Design/Methodology/Approach: A sample of 14 Islamic banks and 19 Islamic windows banks in Indonesia from 2013 to 2018 was used in this study. Both ordinary least squares and panel fixed effects were employed to examine the stability of both Islamic banks’ types.Research findings: Our empirical result suggested that full-fledged Islamic banks were less stable than their Islamic windows counterparts. This result remained consistent after running the model with different estimators and conducting various robustness tests.Theoretical contribution/Originality: Our result implies that Islamic windows could enjoy their market position to maintain stability without converting themselves into full-fledged Islamic banks because the Islamic banking market's current condition is highly competitive.Practitioner/Policy implication: Our empirical evidence supports the Indonesian governments' policy in converting Islamic windows banks into full-fledged Islamic banks if the market's competitive condition is well monitored by the regulators.Research limitation/Implication: This research result is limited only to the Indonesian setting and can be different if the analysis is taken using a sample from other countries.","author":[{"dropping-particle":"","family":"Hasan","given":"Arief Ichwanul","non-dropping-particle":"","parse-names":false,"suffix":""},{"dropping-particle":"","family":"Risfandy","given":"Tastaftiyan","non-dropping-particle":"","parse-names":false,"suffix":""}],"container-title":"Journal of Accounting and Investment","id":"ITEM-1","issue":"1","issued":{"date-parts":[["2021"]]},"page":"192-205","title":"Islamic Banks’ Stability: Full-Fledged vs Islamic Windows","type":"article-journal","volume":"22"},"uris":["http://www.mendeley.com/documents/?uuid=a8702381-a6b3-46b3-81b1-d2d99cac0ca0"]}],"mendeley":{"formattedCitation":"Arief Ichwanul Hasan and Tastaftiyan Risfandy, “Islamic Banks’ Stability: Full-Fledged vs Islamic Windows,” &lt;i&gt;Journal of Accounting and Investment&lt;/i&gt; 22, no. 1 (2021): 192–205, https://doi.org/10.18196/jai.v22i1.10287.","manualFormatting":"Hasan &amp; Risfandy (2021)","plainTextFormattedCitation":"Arief Ichwanul Hasan and Tastaftiyan Risfandy, “Islamic Banks’ Stability: Full-Fledged vs Islamic Windows,” Journal of Accounting and Investment 22, no. 1 (2021): 192–205, https://doi.org/10.18196/jai.v22i1.10287.","previouslyFormattedCitation":"(Hasan and Risfandy 2021)"},"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san &amp; Risfandy (2021)</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4710/nts.v15i1.46054","ISSN":"2086-1702","abstract":"Bank Indonesia stipulates that no later than fifteen years after the enactment of the Sharia Banking Law, Conventional Commercial Banks must separate themselves from the Sharia Business Unit. Separation can be carried out before 2023 as long as the asset value of the Sharia Business Unit has reached 50 percent of the total asset value of Conventional Commercial Banks. In Indonesia, there are two forms of Islamic banking structure, namely Fully Fledge Bank (BUS), Subsidiary Unit (UUS). This article discusses issues regarding Sharia Banking policy in Indonesia, and the impact of the spin off policy. The research method used in this article is empirical / sociological. The data analysis used was descriptive qualitative. The results of the study show that Islamic banking chooses the best way to respond to the spin-off policy, namely by adjusting the conditions of each Sharia Business Unit that will do the spin-off because the minimum capital requirement is 1 trillion, so that UUS readiness is needed. The impact of the spin-off policy requires strong capital for BUS, so that if the capital is not fulfilled it can result in the closure of the UUS.Keywords:    islamic banking structure; spinoff; islamic business unit.AbstrakBank Indonesia menetapkan paling lambat lima belas tahun setelah disahkannya Undang-undang Perbankan Syariah, Bank Umum Konvensional harus memisahkan diri dari Unit Usaha Syariah. Pemisahan dapat dilaksanakan sebelum 2023 asalkan nilai aset Unit Usaha Syariah telah mencapai 50 persen dari total nilai aset Bank Umum Konvensional. Di Indonesia terdapat dua bentuk struktur perbankan syariah yaitu Fully Fledge Bank (BUS), Subsidiary Unit (UUS). Artikel ini membahas permasalahan mengenai kebijakan Perbankan Syariah di Indonesia, dan dampak dari adanya kebijakan spin off. Metode penelitian yang digunakan dalam artikel ini yaitu dengan menggunakan empiris/sosiologis. Analisis data yang digunakan adalah deskriptif kualitatif. Hasil penelitian menyatakan bahwa perbankan syariah memilih cara yang terbaik menyikapi kebijakan spin off  yaitu dengan menyesuaikan kondisi masing-masing Unit Usaha Syariah yang akan melakukan Spin off karena ketentuan permodalan yang ditetapkan minimal 1 triliyun, sehingga dibutuhkan kesiapan dari UUS. Dampak dari kebijakan spin off dibutuhkannya modal yang kuat bagi BUS, sehingga apabila permodalan tidak mampu terpenuhi dapat mengakibatkan ditutupnya UUS.Kata kunci: struktur perbankan syariah; spin off; unit usaha syariah.","author":[{"dropping-particle":"","family":"Rysaldi","given":"Muhammad Ilham","non-dropping-particle":"","parse-names":false,"suffix":""},{"dropping-particle":"","family":"Santoso","given":"Budi","non-dropping-particle":"","parse-names":false,"suffix":""}],"container-title":"Notarius","id":"ITEM-1","issue":"1","issued":{"date-parts":[["2022"]]},"page":"459-474","title":"Konsep Perbankan Syariah Pasca Spin Off: Perspektif Indonesia","type":"article-journal","volume":"15"},"uris":["http://www.mendeley.com/documents/?uuid=d38f7f82-f36d-4ac3-8673-efd22d6cad0a"]}],"mendeley":{"formattedCitation":"Muhammad Ilham Rysaldi and Budi Santoso, “Konsep Perbankan Syariah Pasca Spin Off: Perspektif Indonesia,” &lt;i&gt;Notarius&lt;/i&gt; 15, no. 1 (2022): 459–74, https://doi.org/10.14710/nts.v15i1.46054.","manualFormatting":"Rysaldi and Santoso (2022)","plainTextFormattedCitation":"Muhammad Ilham Rysaldi and Budi Santoso, “Konsep Perbankan Syariah Pasca Spin Off: Perspektif Indonesia,” Notarius 15, no. 1 (2022): 459–74, https://doi.org/10.14710/nts.v15i1.46054.","previouslyFormattedCitation":"(Rysaldi and Santoso 2022)"},"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ysaldi and Santoso (2022)</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Indonesia is a country that is highly developed. In the future, With a very large population, Indonesia will play a major role in the world economy,. Slowly, Indonesia becomes the world's investment objective. This makes banking industry play a major role in supporting these developments. CIMB Niaga Syariah, as part of CIMB Niaga and CIMB Group, will support the financial transactions of its customers, especially in the Islamic banking segment. Some Islamic banks in Indonesia have separated â€œspin offâ€ from the parent company to form a new legal entity. Applicable laws actually give space to Islamic banking to run business efficiently, by using office channeling scheme. CIMB Niaga calls it Dual Banking Leverage Model (DBLM). This project will define the most appropriate strategy to adopt by CIMB Niaga, by evaluating internal and external factors. The internal and external analysis are based on Islamic banking business proces, then discuss them with the management of CIMB Niaga Syariah. The writer will present early analysis in the form of questionnaires which will be distributed at several Branch Managers, Marketing/Business Managers, Support Unit at Headquarters and Dual Banking PICs. Internal and External analysis results will be established in the SWOT analysis/matrix. And then formulate strategies by using the TOWS Matrix. The outcomes of the analysis are solution and implementation, i.e forming more integrated Product Development Group, proposed partial closure of a branch which can not produce profits, and maximizing Office channeling. Supervision will also be improved with more structured program. Access to information will also be simplified for the purpose of increasing employees ability.","author":[{"dropping-particle":"","family":"Ghalba","given":"Firdaus","non-dropping-particle":"","parse-names":false,"suffix":""},{"dropping-particle":"","family":"Wandebori","given":"Harimukti","non-dropping-particle":"","parse-names":false,"suffix":""}],"container-title":"The Indonesian Journal of Business Administration","id":"ITEM-1","issue":"8","issued":{"date-parts":[["2013"]]},"page":"986-1003","title":"Proposed business strategy formulation for CIMB Niaga Syariah","type":"article-journal","volume":"2"},"uris":["http://www.mendeley.com/documents/?uuid=dd880409-9a11-4cee-b0a8-069c3c7dca70"]}],"mendeley":{"formattedCitation":"Firdaus Ghalba and Harimukti Wandebori, “Proposed Business Strategy Formulation for CIMB Niaga Syariah,” &lt;i&gt;The Indonesian Journal of Business Administration&lt;/i&gt; 2, no. 8 (2013): 986–1003.","manualFormatting":"(2013)","plainTextFormattedCitation":"Firdaus Ghalba and Harimukti Wandebori, “Proposed Business Strategy Formulation for CIMB Niaga Syariah,” The Indonesian Journal of Business Administration 2, no. 8 (2013): 986–1003.","previouslyFormattedCitation":"(Ghalba and Wandebori 2013)"},"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2013)</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Dual Banking System sebagai sistem perbankan yang dianut di Indonesia. pengelolaan asset agar tidak terlalu banyak idlefund juga menjadi salah satu dari sekian banyak kebijakan yang diprioritaskan oleh manajemen baik bank konvensional maupun bank syariah.Dana pihak ketiga merupakan sumber pendapatan terbesar yang diperoleh oleh bank konvensional dan bank syariah, dana pihak ketiga dikelola sedemikian rupa agar fungsi lembaga keuangan bank tetap berjalan yaitu funding dan lending. Dalam praktiknya, Bank Syariah dan Bank Konvensional memberikan kredit/pembiayaan kepada UMKM (Usaha Mikro Kecil dan Menengah), baik secara langsung maupun melalui Microfinance, sesuai dengan target masing-masing lembaga keuangan bank. Oleh karena itu, konsep Dual Banking System harus diperjelas agar tingkat keamanan syariah bagi muslim benar-benar terjaga dari sisi pengelolaan asset, pendapatan dana pihak ketiga (DPK) oleh bank dan penyaluran dananya.","author":[{"dropping-particle":"","family":"Rahmatika","given":"Arivatu Ni'mati","non-dropping-particle":"","parse-names":false,"suffix":""}],"container-title":"At-Tahdzib: Jurnal Studi Islam dan Muamalah","id":"ITEM-1","issue":"2","issued":{"date-parts":[["2014"]]},"page":"133-147","title":"Dual Banking System di Indonesia","type":"article-journal","volume":"2"},"uris":["http://www.mendeley.com/documents/?uuid=34a16ee3-58d1-4da9-b050-f1d19bb2c531"]}],"mendeley":{"formattedCitation":"Arivatu Ni’mati Rahmatika, “Dual Banking System Di Indonesia,” &lt;i&gt;At-Tahdzib: Jurnal Studi Islam Dan Muamalah&lt;/i&gt; 2, no. 2 (2014): 133–47.","plainTextFormattedCitation":"Arivatu Ni’mati Rahmatika, “Dual Banking System Di Indonesia,” At-Tahdzib: Jurnal Studi Islam Dan Muamalah 2, no. 2 (2014): 133–47.","previouslyFormattedCitation":"(Rahmatika 2014)"},"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rivatu Ni’mati Rahmatika, “Dual Banking System Di Indonesia,</w:t>
      </w:r>
      <w:r>
        <w:rPr>
          <w:rFonts w:cs="Garamond" w:ascii="Garamond" w:hAnsi="Garamond"/>
          <w:i/>
          <w:lang w:val="en-US" w:eastAsia="en-US"/>
        </w:rPr>
        <w:t>” At-Tahdzib: Jurnal Studi Islam Dan Muamal</w:t>
      </w:r>
      <w:r>
        <w:rPr>
          <w:rFonts w:cs="Garamond" w:ascii="Garamond" w:hAnsi="Garamond"/>
          <w:lang w:val="en-US" w:eastAsia="en-US"/>
        </w:rPr>
        <w:t>ah 2, no. 2 (2014): 133–47.</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Research was conducted to investigate readiness of the Conventional Commercial Bank in Indonesia that open Islamic banking units to face spin off. The variables used in the research are Government Regulations, Information Technology, Diversification Strategy and Spin Off Readiness. Research method is a census with unit analysis of all conventional commercial banks that open Islamic banking units. Collected data is processed using software SmartPLS 3.0. Conventional commercial banks that manage Islamic business units are not ready to spin-offs. It is found that Diversification Strategy does not affect to Spin Off Readiness.","author":[{"dropping-particle":"","family":"Amin","given":"Muhammad","non-dropping-particle":"","parse-names":false,"suffix":""},{"dropping-particle":"","family":"Rahayu","given":"Agus","non-dropping-particle":"","parse-names":false,"suffix":""},{"dropping-particle":"","family":"Wibowo","given":"Lili Adi","non-dropping-particle":"","parse-names":false,"suffix":""}],"container-title":"International Journal of Mechanical Engineering","id":"ITEM-1","issue":"5","issued":{"date-parts":[["2022"]]},"page":"974-5823","title":"Readiness of Conventional Commercial Banks in Indonesia to Face Spin Off","type":"article-journal","volume":"7"},"uris":["http://www.mendeley.com/documents/?uuid=6440aba1-ad87-4f4e-9356-d9656700d2ae"]}],"mendeley":{"formattedCitation":"Muhammad Amin, Agus Rahayu, and Lili Adi Wibowo, “Readiness of Conventional Commercial Banks in Indonesia to Face Spin Off,” &lt;i&gt;International Journal of Mechanical Engineering&lt;/i&gt; 7, no. 5 (2022): 974–5823.","plainTextFormattedCitation":"Muhammad Amin, Agus Rahayu, and Lili Adi Wibowo, “Readiness of Conventional Commercial Banks in Indonesia to Face Spin Off,” International Journal of Mechanical Engineering 7, no. 5 (2022): 974–5823.","previouslyFormattedCitation":"(Amin, Rahayu, and Wibowo 2022)"},"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Amin, Agus Rahayu, and Lili Adi Wibowo, “Readiness of Conventional Commercial Banks in Indonesia to Face Spin Off,</w:t>
      </w:r>
      <w:r>
        <w:rPr>
          <w:rFonts w:cs="Garamond" w:ascii="Garamond" w:hAnsi="Garamond"/>
          <w:i/>
          <w:lang w:val="en-US" w:eastAsia="en-US"/>
        </w:rPr>
        <w:t>” International Journal of Mechanical Engineeri</w:t>
      </w:r>
      <w:r>
        <w:rPr>
          <w:rFonts w:cs="Garamond" w:ascii="Garamond" w:hAnsi="Garamond"/>
          <w:lang w:val="en-US" w:eastAsia="en-US"/>
        </w:rPr>
        <w:t>ng 7, no. 5 (2022): 974–5823.</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Fah","given":"Cheng","non-dropping-particle":"","parse-names":false,"suffix":""},{"dropping-particle":"","family":"Hassani","given":"Abbas","non-dropping-particle":"","parse-names":false,"suffix":""}],"container-title":"Journal of King Abdulaziz University-Islamic Economicsي","id":"ITEM-1","issue":"1","issued":{"date-parts":[["2014"]]},"page":"73-99","title":"A Study of Islamic and Conventional Banks in Malaysia","type":"article-journal","volume":"27"},"uris":["http://www.mendeley.com/documents/?uuid=03f19f2a-3cf8-45d8-9766-49005da2c6a5"]}],"mendeley":{"formattedCitation":"Cheng Fah and Abbas Hassani, “A Study of Islamic and Conventional Banks in Malaysia,” &lt;i&gt;Journal of King Abdulaziz University-Islamic Economicsي&lt;/i&gt; 27, no. 1 (2014): 73–99.","plainTextFormattedCitation":"Cheng Fah and Abbas Hassani, “A Study of Islamic and Conventional Banks in Malaysia,” Journal of King Abdulaziz University-Islamic Economicsي 27, no. 1 (2014): 73–99.","previouslyFormattedCitation":"(Fah and Hassani 2014)"},"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eng Fah and Abbas Hassani, “A Study of Islamic and Conventional Banks in Malaysia,</w:t>
      </w:r>
      <w:r>
        <w:rPr>
          <w:rFonts w:cs="Garamond" w:ascii="Garamond" w:hAnsi="Garamond"/>
          <w:i/>
          <w:lang w:val="en-US" w:eastAsia="en-US"/>
        </w:rPr>
        <w:t>” Journal of King Abdulaziz University-Islamic Economi</w:t>
      </w:r>
      <w:r>
        <w:rPr>
          <w:i/>
          <w:lang w:val="en-US" w:eastAsia="en-US"/>
        </w:rPr>
        <w:t>c</w:t>
      </w:r>
      <w:r>
        <w:rPr>
          <w:rFonts w:cs="Garamond" w:ascii="Garamond" w:hAnsi="Garamond"/>
          <w:lang w:val="en-US" w:eastAsia="en-US"/>
        </w:rPr>
        <w:t>s</w:t>
      </w:r>
      <w:r>
        <w:rPr>
          <w:rFonts w:ascii="Garamond" w:hAnsi="Garamond" w:cs="Garamond"/>
          <w:rtl w:val="true"/>
          <w:lang w:val="en-US" w:eastAsia="en-US"/>
        </w:rPr>
        <w:t xml:space="preserve">ي </w:t>
      </w:r>
      <w:r>
        <w:rPr>
          <w:rFonts w:cs="Garamond" w:ascii="Garamond" w:hAnsi="Garamond"/>
          <w:lang w:val="en-US" w:eastAsia="en-US"/>
        </w:rPr>
        <w:t>27</w:t>
      </w:r>
      <w:r>
        <w:rPr>
          <w:rFonts w:cs="Garamond" w:ascii="Garamond" w:hAnsi="Garamond"/>
          <w:lang w:val="en-US" w:eastAsia="en-US"/>
        </w:rPr>
        <w:t>, no. 1 (2014): 73–99.</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2507/mizan.v5i1.923","ISSN":"2598-974X","abstract":"Banking in Indonesia now increasingly enlivened by the presence of Islamic banks, which offer financial and investment products in a different way compared to conventional banks. Although it is still considered a newbie, Islamic banking is developing quite rapidly. Understandably, Indonesia is the largest Muslim country in the world and it is clear that banks that use Islamic law and principles will be more desirable. Even conventional banks in Indonesia are now following the trend by establishing Islamic institutions or Islamic business units themselves. This is done to attract more customers who are interested in the benefits of Islamic banks.Keywords: Development; System; Islamic Banking AbstrakPerbankan di Indonesia kini semakin meningkat berkat hadirnya bank syariah yang menawarkan produk keuangan dan investasi dengan cara yang berbeda dibandingkan dengan bank konvensional. Meski masih tergolong newbie, perbankan syariah berkembang cukup pesat. Maklum, Indonesia adalah negara Muslim terbesar di dunia dan jelas bank yang menggunakan hukum dan prinsip Islam akan lebih diminati. Bahkan bank konvensional di Indonesia pun kini mengikuti tren dengan mendirikan lembaga syariah atau unit usaha syariah sendiri. Hal ini dilakukan untuk menarik lebih banyak nasabah yang tertarik dengan keunggulan bank syariah.Kata Kunci: Pengembangan, Sistem, Perbankan Syariah","author":[{"dropping-particle":"","family":"Choiriyah","given":"Choiriyah","non-dropping-particle":"","parse-names":false,"suffix":""},{"dropping-particle":"","family":"Saprida","given":"Saprida","non-dropping-particle":"","parse-names":false,"suffix":""},{"dropping-particle":"","family":"Sari","given":"Emilia","non-dropping-particle":"","parse-names":false,"suffix":""}],"container-title":"Mizan: Journal of Islamic Law","id":"ITEM-1","issue":"1","issued":{"date-parts":[["2021"]]},"page":"17","title":"Development of Sharia Banking System In Indonesia","type":"article-journal","volume":"5"},"uris":["http://www.mendeley.com/documents/?uuid=d17e09a3-0862-42cd-b014-84bb76d870e0"]}],"mendeley":{"formattedCitation":"Choiriyah Choiriyah, Saprida Saprida, and Emilia Sari, “Development of Sharia Banking System In Indonesia,” &lt;i&gt;Mizan: Journal of Islamic Law&lt;/i&gt; 5, no. 1 (2021): 17, https://doi.org/10.32507/mizan.v5i1.923.","plainTextFormattedCitation":"Choiriyah Choiriyah, Saprida Saprida, and Emilia Sari, “Development of Sharia Banking System In Indonesia,” Mizan: Journal of Islamic Law 5, no. 1 (2021): 17, https://doi.org/10.32507/mizan.v5i1.923.","previouslyFormattedCitation":"(Choiriyah, Saprida, and Sari 2021)"},"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oiriyah Choiriyah, Saprida Saprida, and Emilia Sari, “Development of Sharia Banking System In Indonesia,</w:t>
      </w:r>
      <w:r>
        <w:rPr>
          <w:rFonts w:cs="Garamond" w:ascii="Garamond" w:hAnsi="Garamond"/>
          <w:i/>
          <w:lang w:val="en-US" w:eastAsia="en-US"/>
        </w:rPr>
        <w:t>” Mizan: Journal of Islamic L</w:t>
      </w:r>
      <w:r>
        <w:rPr>
          <w:rFonts w:cs="Garamond" w:ascii="Garamond" w:hAnsi="Garamond"/>
          <w:lang w:val="en-US" w:eastAsia="en-US"/>
        </w:rPr>
        <w:t>aw 5, no. 1 (2021): 17, https://doi.org/10.32507/mizan.v5i1.923.</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42/s2424786319500336","ISSN":"2424-7863","abstract":"Islamic finance products have become very common in financial transactions, and thus offer new business opportunities. The objective of our study was to investigate the effect of distributing Islamic banking products on the financial performance of commercial banks, over a period of seven years (2010–2017). We use a Correlation analysis to carry out the strength of the relationship between our dependent variable: bank performance variable: return on assets, and independent variables which are Islamic products. Studying the variables collected, we found evidence that there was a significant positive relationship between bank performance: return on asset and Murabaha, Mudaraba, although Ijara had a positive relationship with return on assets but not significant. We notice that all the available Islamic products in commercial banks used, had a positive significant relation with the exclusion of Ijara which had positive insignificant relationship. This implies that an increase in using Islamic banking products in commercial banks will lead to increase in conventional Banks performance.","author":[{"dropping-particle":"","family":"Chenguel","given":"Mohamed Bechir","non-dropping-particle":"","parse-names":false,"suffix":""},{"dropping-particle":"","family":"Derbali","given":"Abdelkader","non-dropping-particle":"","parse-names":false,"suffix":""},{"dropping-particle":"","family":"Jouiro","given":"Meriem","non-dropping-particle":"","parse-names":false,"suffix":""}],"container-title":"International Journal of Financial Engineering","id":"ITEM-1","issue":"04","issued":{"date-parts":[["2019"]]},"page":"1950033","title":"Installing Islamic banking windows in conventional bank: Effects on performance","type":"article-journal","volume":"06"},"uris":["http://www.mendeley.com/documents/?uuid=9c67a598-0299-49df-a761-a97d44dd1c51"]}],"mendeley":{"formattedCitation":"Mohamed Bechir Chenguel, Abdelkader Derbali, and Meriem Jouiro, “Installing Islamic Banking Windows in Conventional Bank: Effects on Performance,” &lt;i&gt;International Journal of Financial Engineering&lt;/i&gt; 06, no. 04 (2019): 1950033, https://doi.org/10.1142/s2424786319500336.","plainTextFormattedCitation":"Mohamed Bechir Chenguel, Abdelkader Derbali, and Meriem Jouiro, “Installing Islamic Banking Windows in Conventional Bank: Effects on Performance,” International Journal of Financial Engineering 06, no. 04 (2019): 1950033, https://doi.org/10.1142/s2424786319500336.","previouslyFormattedCitation":"(Chenguel, Derbali, and Jouiro 2019)"},"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hamed Bechir Chenguel, Abdelkader Derbali, and Meriem Jouiro, “Installing Islamic Banking Windows in Conventional Bank: Effects on Performance,</w:t>
      </w:r>
      <w:r>
        <w:rPr>
          <w:rFonts w:cs="Garamond" w:ascii="Garamond" w:hAnsi="Garamond"/>
          <w:i/>
          <w:lang w:val="en-US" w:eastAsia="en-US"/>
        </w:rPr>
        <w:t>” International Journal of Financial Engineeri</w:t>
      </w:r>
      <w:r>
        <w:rPr>
          <w:rFonts w:cs="Garamond" w:ascii="Garamond" w:hAnsi="Garamond"/>
          <w:lang w:val="en-US" w:eastAsia="en-US"/>
        </w:rPr>
        <w:t>ng 06, no. 04 (2019): 1950033, https://doi.org/10.1142/s2424786319500336.</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2785/ijpi/040201","ISSN":"2210-1543","author":[{"dropping-particle":"","family":"EmirHidayat, et. al.","given":"Sutan","non-dropping-particle":"","parse-names":false,"suffix":""}],"container-title":"International Journal of Pedagogical Innovations","id":"ITEM-1","issue":"2","issued":{"date-parts":[["2016"]]},"page":"99-102","title":"Islamic Banking windows Vs Islamic Banking Subsidiary: Educators' Opinion In Bahrain","type":"article-journal","volume":"4"},"uris":["http://www.mendeley.com/documents/?uuid=d3b4ca4b-06b0-41a1-b687-531e17aa6c19"]}],"mendeley":{"formattedCitation":"Sutan EmirHidayat, et. al., “Islamic Banking Windows Vs Islamic Banking Subsidiary: Educators’ Opinion In Bahrain,” &lt;i&gt;International Journal of Pedagogical Innovations&lt;/i&gt; 4, no. 2 (2016): 99–102, https://doi.org/10.12785/ijpi/040201.","plainTextFormattedCitation":"Sutan EmirHidayat, et. al., “Islamic Banking Windows Vs Islamic Banking Subsidiary: Educators’ Opinion In Bahrain,” International Journal of Pedagogical Innovations 4, no. 2 (2016): 99–102, https://doi.org/10.12785/ijpi/040201.","previouslyFormattedCitation":"(EmirHidayat, et. al. 2016)"},"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tan EmirHidayat, et. al., “Islamic Banking Windows Vs Islamic Banking Subsidiary: Educators’ Opinion In Bahrain,</w:t>
      </w:r>
      <w:r>
        <w:rPr>
          <w:rFonts w:cs="Garamond" w:ascii="Garamond" w:hAnsi="Garamond"/>
          <w:i/>
          <w:lang w:val="en-US" w:eastAsia="en-US"/>
        </w:rPr>
        <w:t>” International Journal of Pedagogical Innovatio</w:t>
      </w:r>
      <w:r>
        <w:rPr>
          <w:rFonts w:cs="Garamond" w:ascii="Garamond" w:hAnsi="Garamond"/>
          <w:lang w:val="en-US" w:eastAsia="en-US"/>
        </w:rPr>
        <w:t>ns 4, no. 2 (2016): 99–102, https://doi.org/10.12785/ijpi/040201.</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e Indonesian economy in the year 2000 grew 4,77 percent after only 0,23 percent growth in the previous year, due to the strong growth of physical investment and export. Any economy that is growing 5 percent a year with inflation below 10 percent is certainly not in crisis condition. However, the \"complete loss of investor confidence\" indeed has not restored because of political uncertainty and insecurity. The paper argues that the dualistic nature of the Indonesian economy and the important role of the ekonomi rakyat (people's economy) is instrumental in explaining the phenomena. Another phenomenon that must be considered is the wide regional variation, meaning that the economic and monetary crisis affecting Java's economy negatively, may become \"bonanza\" to other regions producing export commodities. The regional variation especially in the Human Development Index also means that indeed backward regions should be able to learn from other regions having better quality of human resources. Finally lessons can be learned from countries like India and China that has not liberalized their economy too far. The 1997 crisis has taught a hard lesson to Indonesia.","author":[{"dropping-particle":"","family":"Mubyarto","given":"","non-dropping-particle":"","parse-names":false,"suffix":""}],"container-title":"Jurnal Ekonomi dan Bisnis Indonesia","id":"ITEM-1","issue":"2","issued":{"date-parts":[["2001"]]},"page":"98","title":"Mengatasi Krisis Moneter Melalui Penguatan Ekonomi Rakyat","type":"article-journal","volume":"16"},"uris":["http://www.mendeley.com/documents/?uuid=cc885c27-22f1-4251-9868-87a410f83730"]}],"mendeley":{"formattedCitation":"Mubyarto, “Mengatasi Krisis Moneter Melalui Penguatan Ekonomi Rakyat,” &lt;i&gt;Jurnal Ekonomi Dan Bisnis Indonesia&lt;/i&gt; 16, no. 2 (2001): 98.","plainTextFormattedCitation":"Mubyarto, “Mengatasi Krisis Moneter Melalui Penguatan Ekonomi Rakyat,” Jurnal Ekonomi Dan Bisnis Indonesia 16, no. 2 (2001): 98.","previouslyFormattedCitation":"(Mubyarto 2001)"},"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byarto, “Mengatasi Krisis Moneter Melalui Penguatan Ekonomi Rakyat,</w:t>
      </w:r>
      <w:r>
        <w:rPr>
          <w:rFonts w:cs="Garamond" w:ascii="Garamond" w:hAnsi="Garamond"/>
          <w:i/>
          <w:lang w:val="en-US" w:eastAsia="en-US"/>
        </w:rPr>
        <w:t>” Jurnal Ekonomi Dan Bisnis Indones</w:t>
      </w:r>
      <w:r>
        <w:rPr>
          <w:rFonts w:cs="Garamond" w:ascii="Garamond" w:hAnsi="Garamond"/>
          <w:lang w:val="en-US" w:eastAsia="en-US"/>
        </w:rPr>
        <w:t>ia 16, no. 2 (2001): 98.</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OJK","given":"","non-dropping-particle":"","parse-names":false,"suffix":""}],"container-title":"Ojk","id":"ITEM-1","issued":{"date-parts":[["2022"]]},"page":"1-116","title":"Statistik Perbankan Syariah - Agustus 2022","type":"article-journal"},"uris":["http://www.mendeley.com/documents/?uuid=7aa392d3-4b9e-4112-8fe5-a903fc967bd5"]}],"mendeley":{"formattedCitation":"OJK, “Statistik Perbankan Syariah - Agustus 2022,” &lt;i&gt;Ojk&lt;/i&gt;, 2022, 1–116.","plainTextFormattedCitation":"OJK, “Statistik Perbankan Syariah - Agustus 2022,” Ojk, 2022, 1–116.","previouslyFormattedCitation":"(OJK 2022)"},"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JK, “Statistik Perbankan Syariah - Agustus 2022,</w:t>
      </w:r>
      <w:r>
        <w:rPr>
          <w:rFonts w:cs="Garamond" w:ascii="Garamond" w:hAnsi="Garamond"/>
          <w:i/>
          <w:lang w:val="en-US" w:eastAsia="en-US"/>
        </w:rPr>
        <w:t>” O</w:t>
      </w:r>
      <w:r>
        <w:rPr>
          <w:rFonts w:cs="Garamond" w:ascii="Garamond" w:hAnsi="Garamond"/>
          <w:lang w:val="en-US" w:eastAsia="en-US"/>
        </w:rPr>
        <w:t>jk, 2022, 1–116.</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gfj.2021.100651","ISSN":"10440283","abstract":"This paper quantitatively analyzes the literature on Islamic microfinance from early 2000 to 2020, as represented by English-language articles from the Scopus database. Using a bibliometric approach plus content analysis, we describe the field's evolution and structure, including co-citation, co-authorship, and bibliographical coupling. We find that Malaysia is the most relevant country, the International Islamic University Malaysia (IIUM) the most relevant institution, and the International Journal of Systems and Ethics the most relevant journal. There are four main topics: (1) principles, performance, and problems in Islamic microfinance, (2) sustainable development, (3) women's empowerment, and (4) the role of banks. We also offer future research directions.","author":[{"dropping-particle":"","family":"Hassan","given":"M. Kabir","non-dropping-particle":"","parse-names":false,"suffix":""},{"dropping-particle":"","family":"Alshater","given":"Muneer M.","non-dropping-particle":"","parse-names":false,"suffix":""},{"dropping-particle":"","family":"Hasan","given":"Rashedul","non-dropping-particle":"","parse-names":false,"suffix":""},{"dropping-particle":"","family":"Bhuiyan","given":"Abul Bashar","non-dropping-particle":"","parse-names":false,"suffix":""}],"container-title":"Global Finance Journal","id":"ITEM-1","issue":"October 2020","issued":{"date-parts":[["2021"]]},"page":"100651","publisher":"Elsevier Inc.","title":"Islamic microfinance: A bibliometric review","type":"article-journal","volume":"49"},"uris":["http://www.mendeley.com/documents/?uuid=61000e62-f844-4e41-9528-86d74b7a4f94"]}],"mendeley":{"formattedCitation":"M. Kabir Hassan et al., “Islamic Microfinance: A Bibliometric Review,” &lt;i&gt;Global Finance Journal&lt;/i&gt; 49, no. October 2020 (2021): 100651, https://doi.org/10.1016/j.gfj.2021.100651.","plainTextFormattedCitation":"M. Kabir Hassan et al., “Islamic Microfinance: A Bibliometric Review,” Global Finance Journal 49, no. October 2020 (2021): 100651, https://doi.org/10.1016/j.gfj.2021.100651.","previouslyFormattedCitation":"(Hassan et al. 2021)"},"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 Kabir Hassan et al., “Islamic Microfinance: A Bibliometric Review,</w:t>
      </w:r>
      <w:r>
        <w:rPr>
          <w:rFonts w:cs="Garamond" w:ascii="Garamond" w:hAnsi="Garamond"/>
          <w:i/>
          <w:lang w:val="en-US" w:eastAsia="en-US"/>
        </w:rPr>
        <w:t>” Global Finance Journ</w:t>
      </w:r>
      <w:r>
        <w:rPr>
          <w:rFonts w:cs="Garamond" w:ascii="Garamond" w:hAnsi="Garamond"/>
          <w:lang w:val="en-US" w:eastAsia="en-US"/>
        </w:rPr>
        <w:t>al 49, no. October 2020 (2021): 100651, https://doi.org/10.1016/j.gfj.2021.100651.</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80/00036840902984381","ISSN":"00036846","abstract":"This study employs Stochastic Frontier Analysis (SFA) to analyse Malaysian commercial banks during 1996-2002, and particularly focuses on determining the impact of Islamic banking on performance. We derive both net and gross efficiency estimates, thereby demonstrating that differences in operating characteristics explain much of the difference in costs between Malaysian banks. We also decompose productivity change into efficiency, technical, and scale change using a generalized Malmquist productivity index. On average, Malaysian banks experience moderate scale economies and annual productivity change of 2.68%, with the latter driven primarily by Technical Change (TC), which has declined over time. Our gross efficiency estimates suggest that Islamic banking is associated with higher input requirements. However, our productivity estimates indicate that full-fledged Islamic banks have overcome some of these cost disadvantages with rapid TC, although this is not the case for conventional banks operating Islamic windows. Merged banks are found to have higher input usage and lower productivity change, suggesting that bank mergers have not contributed positively to bank performance. Finally, our results suggest that while the East Asian financial crisis had a short-term costreducing effect in 1998, the crisis triggered a long-lasting negative impact by increasing the volume of nonperforming loans. © 2011 Taylor &amp; Francis.","author":[{"dropping-particle":"","family":"Abdul-Majid","given":"Mariani","non-dropping-particle":"","parse-names":false,"suffix":""},{"dropping-particle":"","family":"Saal","given":"David S.","non-dropping-particle":"","parse-names":false,"suffix":""},{"dropping-particle":"","family":"Battisti","given":"Giuliana","non-dropping-particle":"","parse-names":false,"suffix":""}],"container-title":"Applied Economics","id":"ITEM-1","issue":"16","issued":{"date-parts":[["2011"]]},"page":"2033-2054","title":"The impact of islamic banking on the cost efficiency and productivity change of Malaysian commercial banks","type":"article-journal","volume":"43"},"uris":["http://www.mendeley.com/documents/?uuid=db7aac9c-b5ba-4a07-a91f-464def6cec0a"]}],"mendeley":{"formattedCitation":"Mariani Abdul-Majid, David S. Saal, and Giuliana Battisti, “The Impact of Islamic Banking on the Cost Efficiency and Productivity Change of Malaysian Commercial Banks,” &lt;i&gt;Applied Economics&lt;/i&gt; 43, no. 16 (2011): 2033–54, https://doi.org/10.1080/00036840902984381.","plainTextFormattedCitation":"Mariani Abdul-Majid, David S. Saal, and Giuliana Battisti, “The Impact of Islamic Banking on the Cost Efficiency and Productivity Change of Malaysian Commercial Banks,” Applied Economics 43, no. 16 (2011): 2033–54, https://doi.org/10.1080/00036840902984381.","previouslyFormattedCitation":"(Abdul-Majid, Saal, and Battisti 2011)"},"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riani Abdul-Majid, David S. Saal, and Giuliana Battisti, “The Impact of Islamic Banking on the Cost Efficiency and Productivity Change of Malaysian Commercial Banks,</w:t>
      </w:r>
      <w:r>
        <w:rPr>
          <w:rFonts w:cs="Garamond" w:ascii="Garamond" w:hAnsi="Garamond"/>
          <w:i/>
          <w:lang w:val="en-US" w:eastAsia="en-US"/>
        </w:rPr>
        <w:t>” Applied Economi</w:t>
      </w:r>
      <w:r>
        <w:rPr>
          <w:rFonts w:cs="Garamond" w:ascii="Garamond" w:hAnsi="Garamond"/>
          <w:lang w:val="en-US" w:eastAsia="en-US"/>
        </w:rPr>
        <w:t>cs 43, no. 16 (2011): 2033–54, https://doi.org/10.1080/00036840902984381.</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Aik, N, Tan","given":"K","non-dropping-particle":"","parse-names":false,"suffix":""}],"container-title":"SEGi Review","id":"ITEM-1","issue":"1","issued":{"date-parts":[["2012"]]},"page":"41-46","title":"A study of cost and profit efficiency of the full-fledged Islamic banks and Islamic windows in Malaysia","type":"article-journal","volume":"5"},"uris":["http://www.mendeley.com/documents/?uuid=7b0473a3-1936-458e-a2fa-974e76e19055"]}],"mendeley":{"formattedCitation":"K Aik, N, Tan, “A Study of Cost and Profit Efficiency of the Full-Fledged Islamic Banks and Islamic Windows in Malaysia,” &lt;i&gt;SEGi Review&lt;/i&gt; 5, no. 1 (2012): 41–46, https://www.semanticscholar.org/paper/COST-AND-PROFIT-EFFICIENCY-OF-THE-FULL-FLEDGED-AND-Aik-Tan/1dad8cd7e57873dd8e6bb724c86a9cdba1e8a50c.","plainTextFormattedCitation":"K Aik, N, Tan, “A Study of Cost and Profit Efficiency of the Full-Fledged Islamic Banks and Islamic Windows in Malaysia,” SEGi Review 5, no. 1 (2012): 41–46, https://www.semanticscholar.org/paper/COST-AND-PROFIT-EFFICIENCY-OF-THE-FULL-FLEDGED-AND-Aik-Tan/1dad8cd7e57873dd8e6bb724c86a9cdba1e8a50c.","previouslyFormattedCitation":"(Aik, N, Tan 2012)"},"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 Aik, N, Tan, “A Study of Cost and Profit Efficiency of the Full-Fledged Islamic Banks and Islamic Windows in Malaysia,</w:t>
      </w:r>
      <w:r>
        <w:rPr>
          <w:rFonts w:cs="Garamond" w:ascii="Garamond" w:hAnsi="Garamond"/>
          <w:i/>
          <w:lang w:val="en-US" w:eastAsia="en-US"/>
        </w:rPr>
        <w:t>” SEGi Revi</w:t>
      </w:r>
      <w:r>
        <w:rPr>
          <w:rFonts w:cs="Garamond" w:ascii="Garamond" w:hAnsi="Garamond"/>
          <w:lang w:val="en-US" w:eastAsia="en-US"/>
        </w:rPr>
        <w:t>ew 5, no. 1 (2012): 41–46, https://www.semanticscholar.org/paper/COST-AND-PROFIT-EFFICIENCY-OF-THE-FULL-FLEDGED-AND-Aik-Tan/1dad8cd7e57873dd8e6bb724c86a9cdba1e8a50c.</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2895639","abstract":"ICT has been recently developed into a digital sustainable collaborative networking (DCN) platform, and it is expected to be capable of demonstrating the building of social and economic welfare, particularly in crafting innovations to facilitate marginal society.This research attempts to develop an innovative platform of an empirical ICT application a branchless banking form based on ICT Model. The application of Branchless banking model is expected to address the poverty problem which is significantly high in Indonesia. Indonesia is known for it's heterogeneous values in terms of its areas, ethics, traditions, customs, communities, and local wisdom. The newly introduced application of a mobile payment system is parallel to the vision, and mission upheld by the government. Currently, most literature and practices are just partial. The community model based on Islamic microfinance and Cooperatives is neglected. Therefore, this research aims to design branchless banking in terms of financial inclusion involving Islamic microfinance and Cooperatives. Furthermore, this paper also attempts to test to what extent the proposed model is viable in the current system. This study employs a qualitative approach by conducting an interview with the stakeholders and a deductive method is used to explore and design the proposed model. The finding exhibit that branchless banking based on an Islamic microfinance and a Cooperative model is more flexible and easily acceptable while crafting a deal with Indonesian. In addition, the proposed model is viable in the current system. By implementing this model, the economy can be strengthened toward national unity and a welfare state.","author":[{"dropping-particle":"","family":"Santoso","given":"Bedjo","non-dropping-particle":"","parse-names":false,"suffix":""},{"dropping-particle":"","family":"Ahmad","given":"Khaliq","non-dropping-particle":"","parse-names":false,"suffix":""}],"container-title":"Intellectual Discourse","id":"ITEM-1","issued":{"date-parts":[["2016"]]},"page":"409-433","title":"Islamic microfinance branchless banking model in Indonesia","type":"article-journal","volume":"24"},"uris":["http://www.mendeley.com/documents/?uuid=acc0b780-3696-4f1b-bbd7-9a90dac4a790"]}],"mendeley":{"formattedCitation":"Bedjo Santoso and Khaliq Ahmad, “Islamic Microfinance Branchless Banking Model in Indonesia,” &lt;i&gt;Intellectual Discourse&lt;/i&gt; 24 (2016): 409–33.","plainTextFormattedCitation":"Bedjo Santoso and Khaliq Ahmad, “Islamic Microfinance Branchless Banking Model in Indonesia,” Intellectual Discourse 24 (2016): 409–33.","previouslyFormattedCitation":"(Santoso and Ahmad 2016)"},"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edjo Santoso and Khaliq Ahmad, “Islamic Microfinance Branchless Banking Model in Indonesia,</w:t>
      </w:r>
      <w:r>
        <w:rPr>
          <w:rFonts w:cs="Garamond" w:ascii="Garamond" w:hAnsi="Garamond"/>
          <w:i/>
          <w:lang w:val="en-US" w:eastAsia="en-US"/>
        </w:rPr>
        <w:t>” Intellectual Discour</w:t>
      </w:r>
      <w:r>
        <w:rPr>
          <w:rFonts w:cs="Garamond" w:ascii="Garamond" w:hAnsi="Garamond"/>
          <w:lang w:val="en-US" w:eastAsia="en-US"/>
        </w:rPr>
        <w:t>se 24 (2016): 409–33.</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Rizqullah","given":"","non-dropping-particle":"","parse-names":false,"suffix":""}],"id":"ITEM-1","issued":{"date-parts":[["2013"]]},"publisher":"Universitas Trisakti","title":"Pemilihan Metode SpinOff Unit Usaha Syariah Bank Umum Konvensional Menjadi Bank Umum Syariah Di Indonesia","type":"thesis"},"uris":["http://www.mendeley.com/documents/?uuid=ba822918-191e-465c-a3fd-234536b7244d"]}],"mendeley":{"formattedCitation":"Rizqullah, “Pemilihan Metode SpinOff Unit Usaha Syariah Bank Umum Konvensional Menjadi Bank Umum Syariah Di Indonesia” (Universitas Trisakti, 2013).","manualFormatting":"Rizqullah (2013)","plainTextFormattedCitation":"Rizqullah, “Pemilihan Metode SpinOff Unit Usaha Syariah Bank Umum Konvensional Menjadi Bank Umum Syariah Di Indonesia” (Universitas Trisakti, 2013).","previouslyFormattedCitation":"(Rizqullah 2013)"},"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izqullah (2013)</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Sulistiowati","given":"","non-dropping-particle":"","parse-names":false,"suffix":""}],"id":"ITEM-1","issued":{"date-parts":[["2009"]]},"publisher":"Universitas Gadjah Mada","title":"Keterkaitan Induk Perusahaan dalam Konstruksi Perusahaan Kelompok dan Implikasi Kepada Pihak Ketiga di Indonesia","type":"thesis"},"uris":["http://www.mendeley.com/documents/?uuid=eb30bef7-9799-4c43-8eb9-4ab10086f165"]}],"mendeley":{"formattedCitation":"Sulistiowati, “Keterkaitan Induk Perusahaan Dalam Konstruksi Perusahaan Kelompok Dan Implikasi Kepada Pihak Ketiga Di Indonesia” (Universitas Gadjah Mada, 2009).","plainTextFormattedCitation":"Sulistiowati, “Keterkaitan Induk Perusahaan Dalam Konstruksi Perusahaan Kelompok Dan Implikasi Kepada Pihak Ketiga Di Indonesia” (Universitas Gadjah Mada, 2009).","previouslyFormattedCitation":"(Sulistiowati 2009)"},"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listiowati, “Keterkaitan Induk Perusahaan Dalam Konstruksi Perusahaan Kelompok Dan Implikasi Kepada Pihak Ketiga Di Indonesia” (Universitas Gadjah Mada, 2009).</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1984-8196","author":[{"dropping-particle":"","family":"Maldaner","given":"Luis Felipe","non-dropping-particle":"","parse-names":false,"suffix":""},{"dropping-particle":"","family":"Fiorin","given":"Flávia Siqueira","non-dropping-particle":"","parse-names":false,"suffix":""}],"container-title":"Revista Base (Administração e Contabilidade) da UNISINOS","id":"ITEM-1","issue":"1","issued":{"date-parts":[["2018"]]},"page":"56-78","title":"An Analysis Framework Of Corporate Spin-Off Creation Focused On Parent Company: A Case Study Of A Traditional Industrial Company From The State Of Rio Grande Do Sul, South Of Brazil","type":"article-journal","volume":"15"},"uris":["http://www.mendeley.com/documents/?uuid=dec3ea1e-3c81-445e-9cbe-a3f275071f40"]}],"mendeley":{"formattedCitation":"Luis Felipe Maldaner and Flávia Siqueira Fiorin, “An Analysis Framework Of Corporate Spin-Off Creation Focused On Parent Company: A Case Study Of A Traditional Industrial Company From The State Of Rio Grande Do Sul, South Of Brazil,” &lt;i&gt;Revista Base (Administração e Contabilidade) Da UNISINOS&lt;/i&gt; 15, no. 1 (2018): 56–78, https://www.redalyc.org/articulo.oa?id=337258164006.","plainTextFormattedCitation":"Luis Felipe Maldaner and Flávia Siqueira Fiorin, “An Analysis Framework Of Corporate Spin-Off Creation Focused On Parent Company: A Case Study Of A Traditional Industrial Company From The State Of Rio Grande Do Sul, South Of Brazil,” Revista Base (Administração e Contabilidade) Da UNISINOS 15, no. 1 (2018): 56–78, https://www.redalyc.org/articulo.oa?id=337258164006.","previouslyFormattedCitation":"(Maldaner and Fiorin 2018)"},"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uis Felipe Maldaner and Flávia Siqueira Fiorin, “An Analysis Framework Of Corporate Spin-Off Creation Focused On Parent Company: A Case Study Of A Traditional Industrial Company From The State Of Rio Grande Do Sul, South Of Brazil,</w:t>
      </w:r>
      <w:r>
        <w:rPr>
          <w:rFonts w:cs="Garamond" w:ascii="Garamond" w:hAnsi="Garamond"/>
          <w:i/>
          <w:lang w:val="en-US" w:eastAsia="en-US"/>
        </w:rPr>
        <w:t>” Revista Base (Administração e Contabilidade) Da UNISIN</w:t>
      </w:r>
      <w:r>
        <w:rPr>
          <w:rFonts w:cs="Garamond" w:ascii="Garamond" w:hAnsi="Garamond"/>
          <w:lang w:val="en-US" w:eastAsia="en-US"/>
        </w:rPr>
        <w:t>OS 15, no. 1 (2018): 56–78, https://www.redalyc.org/articulo.oa?id=337258164006.</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Hilman","given":"Tisnawan","non-dropping-particle":"","parse-names":false,"suffix":""}],"container-title":"Bank Indonesia","id":"ITEM-1","issued":{"date-parts":[["2009"]]},"publisher-place":"Jakarta","title":"Spin-Off, Konstruksi Hukum dalam Upaya Penguatan Struktur Perbankan Nasional","type":"article-magazine"},"uris":["http://www.mendeley.com/documents/?uuid=89636e7e-d95e-4a75-ac73-fd7d746058ad"]}],"mendeley":{"formattedCitation":"Tisnawan Hilman, “Spin-Off, Konstruksi Hukum Dalam Upaya Penguatan Struktur Perbankan Nasional,” &lt;i&gt;Bank Indonesia&lt;/i&gt; (Jakarta, 2009).","plainTextFormattedCitation":"Tisnawan Hilman, “Spin-Off, Konstruksi Hukum Dalam Upaya Penguatan Struktur Perbankan Nasional,” Bank Indonesia (Jakarta, 2009).","previouslyFormattedCitation":"(T. Hilman 2009)"},"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Tisnawan Hilman, “Spin-Off, Konstruksi Hukum Dalam Upaya Penguatan Struktur Perbankan Nasional,</w:t>
      </w:r>
      <w:r>
        <w:rPr>
          <w:rFonts w:cs="Garamond" w:ascii="Garamond" w:hAnsi="Garamond"/>
          <w:i/>
          <w:lang w:val="en-US" w:eastAsia="en-US"/>
        </w:rPr>
        <w:t>” Bank Indones</w:t>
      </w:r>
      <w:r>
        <w:rPr>
          <w:rFonts w:cs="Garamond" w:ascii="Garamond" w:hAnsi="Garamond"/>
          <w:lang w:val="en-US" w:eastAsia="en-US"/>
        </w:rPr>
        <w:t>ia (Jakarta, 2009).</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Creswell","given":"John W","non-dropping-particle":"","parse-names":false,"suffix":""}],"id":"ITEM-1","issued":{"date-parts":[["2009"]]},"publisher":"Sage Publications","publisher-place":"London","title":"Research Design: Qualitative and Quantitative Approaches","type":"book"},"uris":["http://www.mendeley.com/documents/?uuid=fdcf141f-de86-4a8e-b71c-9aae04739b13"]}],"mendeley":{"formattedCitation":"John W Creswell, &lt;i&gt;Research Design: Qualitative and Quantitative Approaches&lt;/i&gt; (London: Sage Publications, 2009).","plainTextFormattedCitation":"John W Creswell, Research Design: Qualitative and Quantitative Approaches (London: Sage Publications, 2009).","previouslyFormattedCitation":"(Creswell 2009)"},"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hn W Creswell</w:t>
      </w:r>
      <w:r>
        <w:rPr>
          <w:rFonts w:cs="Garamond" w:ascii="Garamond" w:hAnsi="Garamond"/>
          <w:i/>
          <w:lang w:val="en-US" w:eastAsia="en-US"/>
        </w:rPr>
        <w:t>, Research Design: Qualitative and Quantitative Approach</w:t>
      </w:r>
      <w:r>
        <w:rPr>
          <w:rFonts w:cs="Garamond" w:ascii="Garamond" w:hAnsi="Garamond"/>
          <w:lang w:val="en-US" w:eastAsia="en-US"/>
        </w:rPr>
        <w:t>es (London: Sage Publications, 2009).</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Sugiyono","given":"","non-dropping-particle":"","parse-names":false,"suffix":""}],"id":"ITEM-1","issued":{"date-parts":[["2017"]]},"publisher":"Alfabeta","publisher-place":"Bandung","title":"Metode Penelitian Penelitian Kuantitatif, Kualitatif dan R&amp;D","type":"book"},"uris":["http://www.mendeley.com/documents/?uuid=1fffebf6-1b30-430b-ba1a-eab79ccb31c8"]}],"mendeley":{"formattedCitation":"Sugiyono, &lt;i&gt;Metode Penelitian Penelitian Kuantitatif, Kualitatif Dan R&amp;D&lt;/i&gt; (Bandung: Alfabeta, 2017).","manualFormatting":"Sugiyono (2017)","plainTextFormattedCitation":"Sugiyono, Metode Penelitian Penelitian Kuantitatif, Kualitatif Dan R&amp;D (Bandung: Alfabeta, 2017).","previouslyFormattedCitation":"(Sugiyono 2017)"},"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giyono (2017)</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5408/aiq.v11i2.9157","ISSN":"2087-135X","abstract":"According to Law no. 21 Year 2008, the Sharia Business Unit (SBU) owned by a Conventional Commercial Bank (CCB) is required to separate from its Parent Bank before year 2023. Some Sharia Business Units have initiated a separation step from Conventional Commercial Bank. On the other hand, they are required to keep the level of efficiency in running its business operations. This paper is intended to analyze the efficiency level of Sharia Business Units that have separated from its parent and then compare whether there is difference of efficiency level between before and after separation. The method used is Data Envelopment Analysis (DEA) and Paired Sample t-Test. The results show that based on the total average efficiency of all sharia banks spin off (in this case four sharia banks namely BNI Sharia, BRI Sharia, BJB Sharia and Bukopin Sharia Bank), there occur a decrease in efficiency technically and also pure the technical itself in sharia banks starting from before and after the spin off. This can be read because in the early periods of spin off there was a cost adjustment on the shariah bank spin off. Sharia banks require a 'weaning' from their parents. Nevertheless, there is no statistically significant difference in efficiency levels between before and after the spin off. This should be a booster for other Sharia Business Units to take the decision to spin off immediately, of course, accompanied by careful and prudent planning and implementation.","author":[{"dropping-particle":"","family":"Rusydiana","given":"Aam Slamet","non-dropping-particle":"","parse-names":false,"suffix":""},{"dropping-particle":"","family":"Devi","given":"Abrista","non-dropping-particle":"","parse-names":false,"suffix":""},{"dropping-particle":"","family":"Hasib","given":"Fatin","non-dropping-particle":"","parse-names":false,"suffix":""},{"dropping-particle":"","family":"Rani","given":"Lina","non-dropping-particle":"","parse-names":false,"suffix":""}],"container-title":"Al-Iqtishad: Jurnal Ilmu Ekonomi Syariah","id":"ITEM-1","issue":"2","issued":{"date-parts":[["2019"]]},"page":"265-288","title":"Spin Off Policy of Sharia Bank: Is It Profitable?","type":"article-journal","volume":"11"},"uris":["http://www.mendeley.com/documents/?uuid=afa5d5b7-bd7b-45dd-b0d7-bd07d0b632ae"]}],"mendeley":{"formattedCitation":"Aam Slamet Rusydiana et al., “Spin Off Policy of Sharia Bank: Is It Profitable?,” &lt;i&gt;Al-Iqtishad: Jurnal Ilmu Ekonomi Syariah&lt;/i&gt; 11, no. 2 (2019): 265–88, https://doi.org/10.15408/aiq.v11i2.9157.","manualFormatting":"Rusydiana et al. (2019)","plainTextFormattedCitation":"Aam Slamet Rusydiana et al., “Spin Off Policy of Sharia Bank: Is It Profitable?,” Al-Iqtishad: Jurnal Ilmu Ekonomi Syariah 11, no. 2 (2019): 265–88, https://doi.org/10.15408/aiq.v11i2.9157.","previouslyFormattedCitation":"(Rusydiana et al. 2019)"},"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usydiana et al. (2019)</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6281/ijibfr.v2i2.43","ISSN":"2576-4136","abstract":"Islamic bank in Indonesia in the last ten years shows a positive trend is quite impressive, the average asset growth of 30% is well above the average growth of conventional banks which only reached 15%. The other side, if the terms of its contribution to the national banking system is still very small, as indicated by the achievement of market share of Islamic banks until the end of December 2016 reached only 5.30% of the total national banking assets. Regarding to the objective conditions, would need the appropriate business development strategy to boost growth and expand market share, so that Islamic banks can increase their role in national economic activities. Spin-Off sharia business unit owned by a conventional bank is one of the business development strategy offered by the Banking Act. This paper aims to identify and measure the effectiveness of the implementation of the spin-off business unit into a sharia/Islamic banks (Sharia Commercial Bank-SCB) that have been carried out by some Islamic banks in Indonesia. The results show that the growth rate of SCB business activity is better than Sharia Business Unit (SBU), but in terms of profitability and efficiency level of SBU is better than SCB.","author":[{"dropping-particle":"","family":"Hilman","given":"Iim","non-dropping-particle":"","parse-names":false,"suffix":""}],"container-title":"International Journal of Islamic Banking and Finance Research","id":"ITEM-1","issue":"2","issued":{"date-parts":[["2018"]]},"page":"1-15","title":"Sharia Business Unit Spin-off: Strategic Development Model of Sharia Banking in Indonesia","type":"article-journal","volume":"2"},"uris":["http://www.mendeley.com/documents/?uuid=5438baa5-7041-47f9-8ada-d91bd090d1f1"]}],"mendeley":{"formattedCitation":"Iim Hilman, “Sharia Business Unit Spin-off: Strategic Development Model of Sharia Banking in Indonesia,” &lt;i&gt;International Journal of Islamic Banking and Finance Research&lt;/i&gt; 2, no. 2 (2018): 1–15, https://doi.org/10.46281/ijibfr.v2i2.43.","manualFormatting":"Hilman (2018)","plainTextFormattedCitation":"Iim Hilman, “Sharia Business Unit Spin-off: Strategic Development Model of Sharia Banking in Indonesia,” International Journal of Islamic Banking and Finance Research 2, no. 2 (2018): 1–15, https://doi.org/10.46281/ijibfr.v2i2.43.","previouslyFormattedCitation":"(I. Hilman 2018)"},"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ilman (2018)</w:t>
      </w:r>
      <w:r/>
      <w:r>
        <w:rPr>
          <w:rFonts w:cs="Garamond" w:ascii="Garamond" w:hAnsi="Garamond"/>
          <w:lang w:val="en-US" w:eastAsia="en-US"/>
        </w:rPr>
        <w:fldChar w:fldCharType="end"/>
      </w:r>
      <w:r>
        <w:rPr>
          <w:rFonts w:cs="Garamond" w:ascii="Garamond" w:hAnsi="Garamond"/>
          <w:lang w:val="en-US" w:eastAsia="en-US"/>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ngrum Pratiwi","given":"","non-dropping-particle":"","parse-names":false,"suffix":""}],"container-title":"Jurnal Penelitian Islami","id":"ITEM-1","issue":"02","issued":{"date-parts":[["2021"]]},"page":"229-242","title":"Spin-Off Sharia Banking In Indonesia: Calculation Projection And Critical Study Regulation","type":"article-journal","volume":"15"},"uris":["http://www.mendeley.com/documents/?uuid=79d251e5-3938-418e-9fdc-f814175cbdce"]}],"mendeley":{"formattedCitation":"Angrum Pratiwi, “Spin-Off Sharia Banking In Indonesia: Calculation Projection And Critical Study Regulation,” &lt;i&gt;Jurnal Penelitian Islami&lt;/i&gt; 15, no. 02 (2021): 229–42.","manualFormatting":"Pratiwi (2021)","plainTextFormattedCitation":"Angrum Pratiwi, “Spin-Off Sharia Banking In Indonesia: Calculation Projection And Critical Study Regulation,” Jurnal Penelitian Islami 15, no. 02 (2021): 229–42.","previouslyFormattedCitation":"(Angrum Pratiwi 2021)"},"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Pratiwi (2021)</w:t>
      </w:r>
      <w:r/>
      <w:r>
        <w:rPr>
          <w:rFonts w:cs="Garamond" w:ascii="Garamond" w:hAnsi="Garamond"/>
          <w:lang w:val="en-US" w:eastAsia="en-US"/>
        </w:rPr>
        <w:fldChar w:fldCharType="end"/>
      </w:r>
      <w:r>
        <w:rPr>
          <w:rFonts w:cs="Garamond" w:ascii="Garamond" w:hAnsi="Garamond"/>
          <w:lang w:val="en-US" w:eastAsia="en-US"/>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93/oseo/instance.00196643","abstract":"The extension Program Evaluation Study of Bokashi Fertilizer Production in Farmers Group Angulir Hasto, Kedu, Temanggung","author":[{"dropping-particle":"","family":"Fuad Hadziq, Yosi Mardoni","given":"Syafwendi Syafril","non-dropping-particle":"","parse-names":false,"suffix":""}],"container-title":"Amwaluna: Jurnal Ekonomi dan Keuangan Syariah","id":"ITEM-1","issue":"2","issued":{"date-parts":[["2022"]]},"page":"214-228","title":"REANALYSIS OF SPIN-OFF ISLAMIC BANKS IN INDONESIA: EFFICIENT OR NOT?","type":"article-journal","volume":"6"},"uris":["http://www.mendeley.com/documents/?uuid=664bce6a-b2a3-49f6-b42f-5cbbd5db9c3c"]}],"mendeley":{"formattedCitation":"Syafwendi Syafril Fuad Hadziq, Yosi Mardoni, “REANALYSIS OF SPIN-OFF ISLAMIC BANKS IN INDONESIA: EFFICIENT OR NOT?,” &lt;i&gt;Amwaluna: Jurnal Ekonomi Dan Keuangan Syariah&lt;/i&gt; 6, no. 2 (2022): 214–28, https://doi.org/10.1093/oseo/instance.00196643.","manualFormatting":"Hadziq etal (2022)","plainTextFormattedCitation":"Syafwendi Syafril Fuad Hadziq, Yosi Mardoni, “REANALYSIS OF SPIN-OFF ISLAMIC BANKS IN INDONESIA: EFFICIENT OR NOT?,” Amwaluna: Jurnal Ekonomi Dan Keuangan Syariah 6, no. 2 (2022): 214–28, https://doi.org/10.1093/oseo/instance.00196643.","previouslyFormattedCitation":"(Fuad Hadziq, Yosi Mardoni 2022)"},"properties":{"noteIndex":2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dziq etal (2022)</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Garamond" w:hAnsi="Garamond" w:cs="Garamond"/>
        <w:sz w:val="20"/>
        <w:szCs w:val="20"/>
      </w:rPr>
    </w:pPr>
    <w:r>
      <w:rPr>
        <w:rFonts w:cs="Garamond" w:ascii="Garamond" w:hAnsi="Garamond"/>
        <w:b/>
        <w:sz w:val="20"/>
      </w:rPr>
      <w:t xml:space="preserve">~ </w:t>
    </w:r>
    <w:r>
      <w:rPr>
        <w:rFonts w:cs="Garamond" w:ascii="Garamond" w:hAnsi="Garamond"/>
        <w:b/>
        <w:sz w:val="20"/>
        <w:szCs w:val="20"/>
      </w:rPr>
      <w:t>Aditya Pratama</w:t>
    </w:r>
    <w:r>
      <w:rPr>
        <w:b/>
        <w:sz w:val="20"/>
      </w:rPr>
      <w:t>:</w:t>
    </w:r>
  </w:p>
  <w:p>
    <w:pPr>
      <w:pStyle w:val="NoSpacing"/>
      <w:jc w:val="right"/>
      <w:rPr/>
    </w:pPr>
    <w:r>
      <w:rPr>
        <w:rFonts w:cs="Garamond" w:ascii="Garamond" w:hAnsi="Garamond"/>
        <w:sz w:val="20"/>
      </w:rPr>
      <w:t xml:space="preserve">Unlocking Opportunities for Shariah Business Units: A Prospectus for Post-2023 </w:t>
    </w:r>
    <w:r>
      <w:rPr>
        <w:rFonts w:cs="Garamond" w:ascii="Garamond" w:hAnsi="Garamond"/>
        <w:color w:val="000000"/>
        <w:sz w:val="20"/>
        <w:szCs w:val="24"/>
      </w:rPr>
      <w:t>…</w:t>
    </w:r>
    <w:r>
      <w:rPr>
        <w:rFonts w:cs="Garamond" w:ascii="Garamond" w:hAnsi="Garamond"/>
        <w:b/>
        <w:color w:val="000000"/>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BibliographyKAR">
    <w:name w:val="Bibliography KAR"/>
    <w:qFormat/>
    <w:rPr>
      <w:sz w:val="24"/>
      <w:szCs w:val="24"/>
    </w:rPr>
  </w:style>
  <w:style w:type="character" w:styleId="StrongEmphasis">
    <w:name w:val="Strong"/>
    <w:qFormat/>
    <w:rPr>
      <w:b/>
    </w:rPr>
  </w:style>
  <w:style w:type="character" w:styleId="ISIChar">
    <w:name w:val="ISI Char"/>
    <w:qFormat/>
    <w:rPr>
      <w:rFonts w:ascii="Cambria" w:hAnsi="Cambria" w:cs="Cambria"/>
      <w:spacing w:val="-8"/>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Alishlah31text">
    <w:name w:val="Alishlah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ar-SA" w:eastAsia="zh-CN"/>
    </w:rPr>
  </w:style>
  <w:style w:type="paragraph" w:styleId="Alishlah22heading2">
    <w:name w:val="Alishlah_2.2_heading2"/>
    <w:basedOn w:val="Normal"/>
    <w:qFormat/>
    <w:pPr>
      <w:kinsoku w:val="false"/>
      <w:overflowPunct w:val="false"/>
      <w:autoSpaceDE w:val="false"/>
      <w:snapToGrid w:val="false"/>
      <w:spacing w:lineRule="atLeast" w:line="260" w:before="240" w:after="120"/>
      <w:outlineLvl w:val="1"/>
    </w:pPr>
    <w:rPr>
      <w:rFonts w:ascii="Palatino Linotype" w:hAnsi="Palatino Linotype" w:cs="Palatino Linotype"/>
      <w:b/>
      <w:bCs/>
      <w:i/>
      <w:color w:val="000000"/>
      <w:sz w:val="20"/>
      <w:szCs w:val="22"/>
      <w:lang w:val="en-US" w:eastAsia="en-US"/>
    </w:rPr>
  </w:style>
  <w:style w:type="paragraph" w:styleId="ISI">
    <w:name w:val="ISI"/>
    <w:basedOn w:val="Normal"/>
    <w:qFormat/>
    <w:pPr>
      <w:spacing w:lineRule="exact" w:line="290" w:before="0" w:after="80"/>
      <w:ind w:firstLine="340"/>
      <w:jc w:val="both"/>
    </w:pPr>
    <w:rPr>
      <w:rFonts w:ascii="Cambria" w:hAnsi="Cambria" w:cs="Cambria"/>
      <w:spacing w:val="-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adityapratama@unja.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38:00Z</dcterms:created>
  <dc:creator>ismail - [2010]</dc:creator>
  <dc:description/>
  <cp:keywords/>
  <dc:language>en-US</dc:language>
  <cp:lastModifiedBy>ACER-</cp:lastModifiedBy>
  <cp:lastPrinted>2023-11-15T14:31:00Z</cp:lastPrinted>
  <dcterms:modified xsi:type="dcterms:W3CDTF">2023-11-15T07:47:00Z</dcterms:modified>
  <cp:revision>20</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