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val="false"/>
        </w:rPr>
      </w:pPr>
      <w:r>
        <w:rPr>
          <w:vanish w:val="false"/>
        </w:rPr>
        <w:commentReference w:id="0"/>
      </w:r>
    </w:p>
    <w:p>
      <w:pPr>
        <w:pStyle w:val="Normal"/>
        <w:jc w:val="right"/>
        <w:rPr/>
      </w:pPr>
      <w:r>
        <w:rPr/>
      </w:r>
    </w:p>
    <w:p>
      <w:pPr>
        <w:pStyle w:val="Normal"/>
        <w:jc w:val="center"/>
        <w:rPr/>
      </w:pPr>
      <w:r>
        <w:rPr>
          <w:rFonts w:cs="Garamond" w:ascii="Garamond" w:hAnsi="Garamond"/>
          <w:b/>
          <w:bCs/>
          <w:sz w:val="28"/>
          <w:szCs w:val="28"/>
        </w:rPr>
        <w:t xml:space="preserve">Higher, Medium And Lower Order Thinking Skills </w:t>
      </w:r>
    </w:p>
    <w:p>
      <w:pPr>
        <w:pStyle w:val="Normal"/>
        <w:jc w:val="center"/>
        <w:rPr>
          <w:rFonts w:ascii="Garamond" w:hAnsi="Garamond" w:cs="Garamond"/>
          <w:b/>
          <w:b/>
          <w:bCs/>
          <w:sz w:val="28"/>
          <w:szCs w:val="28"/>
        </w:rPr>
      </w:pPr>
      <w:r>
        <w:rPr>
          <w:rFonts w:cs="Garamond" w:ascii="Garamond" w:hAnsi="Garamond"/>
          <w:b/>
          <w:bCs/>
          <w:sz w:val="28"/>
          <w:szCs w:val="28"/>
        </w:rPr>
        <w:t>In The Book Al-Arabiyah Baina Yadaik</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rPr>
      </w:pPr>
      <w:r>
        <w:rPr>
          <w:rFonts w:cs="Garamond" w:ascii="Garamond" w:hAnsi="Garamond"/>
        </w:rPr>
        <w:t>Nur Fadilah Amin</w:t>
      </w:r>
      <w:r>
        <w:rPr>
          <w:rFonts w:cs="Garamond" w:ascii="Garamond" w:hAnsi="Garamond"/>
          <w:vertAlign w:val="superscript"/>
        </w:rPr>
        <w:t>1</w:t>
      </w:r>
      <w:r>
        <w:rPr>
          <w:rFonts w:cs="Garamond" w:ascii="Garamond" w:hAnsi="Garamond"/>
        </w:rPr>
        <w:t>, Nasruni</w:t>
      </w:r>
      <w:r>
        <w:rPr>
          <w:rFonts w:cs="Garamond" w:ascii="Garamond" w:hAnsi="Garamond"/>
          <w:vertAlign w:val="superscript"/>
        </w:rPr>
        <w:t>2</w:t>
      </w:r>
      <w:r>
        <w:rPr>
          <w:rFonts w:cs="Garamond" w:ascii="Garamond" w:hAnsi="Garamond"/>
        </w:rPr>
        <w:t xml:space="preserve"> </w:t>
      </w:r>
      <w:r>
        <w:rPr>
          <w:vanish w:val="false"/>
        </w:rPr>
        <w:commentReference w:id="1"/>
      </w:r>
    </w:p>
    <w:p>
      <w:pPr>
        <w:pStyle w:val="Normal"/>
        <w:jc w:val="center"/>
        <w:rPr>
          <w:rFonts w:ascii="Garamond" w:hAnsi="Garamond" w:cs="Garamond"/>
          <w:i/>
          <w:i/>
          <w:iCs/>
        </w:rPr>
      </w:pPr>
      <w:r>
        <w:rPr>
          <w:rFonts w:cs="Garamond" w:ascii="Garamond" w:hAnsi="Garamond"/>
        </w:rPr>
        <w:t>Muhammadiyah University of Makassar</w:t>
      </w:r>
      <w:r>
        <w:rPr>
          <w:rFonts w:cs="Garamond" w:ascii="Garamond" w:hAnsi="Garamond"/>
          <w:vertAlign w:val="superscript"/>
        </w:rPr>
        <w:t>1,2</w:t>
      </w:r>
      <w:r>
        <w:rPr>
          <w:rFonts w:cs="Garamond" w:ascii="Garamond" w:hAnsi="Garamond"/>
        </w:rPr>
        <w:t xml:space="preserve"> </w:t>
      </w:r>
    </w:p>
    <w:p>
      <w:pPr>
        <w:pStyle w:val="Normal"/>
        <w:jc w:val="center"/>
        <w:rPr>
          <w:rFonts w:ascii="Garamond" w:hAnsi="Garamond" w:cs="Garamond"/>
        </w:rPr>
      </w:pPr>
      <w:r>
        <w:rPr>
          <w:rFonts w:cs="Garamond" w:ascii="Garamond" w:hAnsi="Garamond"/>
        </w:rPr>
        <w:t>nurfadilahamin@unismuh.ac.id, nasruni@unismuh.ac.id</w:t>
      </w:r>
    </w:p>
    <w:p>
      <w:pPr>
        <w:pStyle w:val="Normal"/>
        <w:jc w:val="center"/>
        <w:rPr>
          <w:rFonts w:ascii="Garamond" w:hAnsi="Garamond" w:cs="Garamond"/>
        </w:rPr>
      </w:pPr>
      <w:r>
        <w:rPr>
          <w:rFonts w:cs="Garamond" w:ascii="Garamond" w:hAnsi="Garamond"/>
        </w:rPr>
      </w:r>
    </w:p>
    <w:tbl>
      <w:tblPr>
        <w:tblW w:w="5000" w:type="pct"/>
        <w:jc w:val="left"/>
        <w:tblInd w:w="-124" w:type="dxa"/>
        <w:tblLayout w:type="fixed"/>
        <w:tblCellMar>
          <w:top w:w="0" w:type="dxa"/>
          <w:left w:w="115" w:type="dxa"/>
          <w:bottom w:w="0" w:type="dxa"/>
          <w:right w:w="115" w:type="dxa"/>
        </w:tblCellMar>
      </w:tblPr>
      <w:tblGrid>
        <w:gridCol w:w="2487"/>
        <w:gridCol w:w="2533"/>
        <w:gridCol w:w="2462"/>
      </w:tblGrid>
      <w:tr>
        <w:trPr>
          <w:trHeight w:val="301" w:hRule="atLeast"/>
        </w:trPr>
        <w:tc>
          <w:tcPr>
            <w:tcW w:w="2487" w:type="dxa"/>
            <w:tcBorders>
              <w:top w:val="single" w:sz="4" w:space="0" w:color="000000"/>
              <w:left w:val="single" w:sz="2" w:space="0" w:color="000000"/>
              <w:bottom w:val="single" w:sz="4" w:space="0" w:color="000000"/>
              <w:right w:val="single" w:sz="2" w:space="0" w:color="000000"/>
            </w:tcBorders>
          </w:tcPr>
          <w:p>
            <w:pPr>
              <w:pStyle w:val="Normal"/>
              <w:jc w:val="both"/>
              <w:rPr>
                <w:rFonts w:ascii="Garamond" w:hAnsi="Garamond" w:cs="Garamond"/>
                <w:b/>
                <w:b/>
                <w:bCs/>
                <w:sz w:val="22"/>
                <w:szCs w:val="22"/>
              </w:rPr>
            </w:pPr>
            <w:r>
              <w:rPr>
                <w:rFonts w:cs="Garamond" w:ascii="Garamond" w:hAnsi="Garamond"/>
                <w:b/>
                <w:bCs/>
                <w:sz w:val="22"/>
                <w:szCs w:val="22"/>
              </w:rPr>
              <w:t>Cite this article:</w:t>
            </w:r>
          </w:p>
          <w:p>
            <w:pPr>
              <w:pStyle w:val="Normal"/>
              <w:rPr>
                <w:rFonts w:ascii="Garamond" w:hAnsi="Garamond" w:cs="Garamond"/>
                <w:sz w:val="20"/>
                <w:szCs w:val="20"/>
              </w:rPr>
            </w:pPr>
            <w:r>
              <w:rPr>
                <w:rFonts w:cs="Garamond" w:ascii="Garamond" w:hAnsi="Garamond"/>
                <w:sz w:val="20"/>
                <w:szCs w:val="20"/>
              </w:rPr>
              <w:t>empty</w:t>
            </w:r>
          </w:p>
        </w:tc>
        <w:tc>
          <w:tcPr>
            <w:tcW w:w="253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76"/>
              <w:rPr>
                <w:rFonts w:ascii="Garamond" w:hAnsi="Garamond" w:cs="Garamond"/>
                <w:sz w:val="20"/>
                <w:szCs w:val="20"/>
              </w:rPr>
            </w:pPr>
            <w:r>
              <w:rPr>
                <w:rFonts w:cs="Garamond" w:ascii="Garamond" w:hAnsi="Garamond"/>
                <w:sz w:val="20"/>
                <w:szCs w:val="20"/>
              </w:rPr>
            </w:r>
          </w:p>
        </w:tc>
        <w:tc>
          <w:tcPr>
            <w:tcW w:w="246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76"/>
              <w:rPr>
                <w:rFonts w:ascii="Garamond" w:hAnsi="Garamond" w:cs="Garamond"/>
                <w:sz w:val="20"/>
                <w:szCs w:val="20"/>
              </w:rPr>
            </w:pPr>
            <w:r>
              <w:rPr>
                <w:rFonts w:cs="Garamond" w:ascii="Garamond" w:hAnsi="Garamond"/>
                <w:sz w:val="20"/>
                <w:szCs w:val="20"/>
              </w:rPr>
            </w:r>
          </w:p>
        </w:tc>
      </w:tr>
      <w:tr>
        <w:trPr>
          <w:trHeight w:val="282" w:hRule="atLeast"/>
        </w:trPr>
        <w:tc>
          <w:tcPr>
            <w:tcW w:w="2487" w:type="dxa"/>
            <w:tcBorders>
              <w:top w:val="single" w:sz="4" w:space="0" w:color="000000"/>
              <w:left w:val="single" w:sz="2"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ceived: empty</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vised: empty</w:t>
            </w:r>
          </w:p>
        </w:tc>
        <w:tc>
          <w:tcPr>
            <w:tcW w:w="2462" w:type="dxa"/>
            <w:tcBorders>
              <w:top w:val="single" w:sz="4" w:space="0" w:color="000000"/>
              <w:left w:val="single" w:sz="4" w:space="0" w:color="000000"/>
              <w:bottom w:val="single" w:sz="4"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Accepted: empty</w:t>
            </w:r>
          </w:p>
        </w:tc>
      </w:tr>
    </w:tbl>
    <w:p>
      <w:pPr>
        <w:pStyle w:val="Normal"/>
        <w:jc w:val="center"/>
        <w:rPr>
          <w:rFonts w:ascii="Garamond" w:hAnsi="Garamond" w:cs="Garamond"/>
        </w:rPr>
      </w:pPr>
      <w:r>
        <w:rPr>
          <w:vanish w:val="false"/>
        </w:rPr>
        <w:commentReference w:id="2"/>
      </w:r>
    </w:p>
    <w:p>
      <w:pPr>
        <w:pStyle w:val="Normal"/>
        <w:ind w:left="851" w:right="851" w:hanging="0"/>
        <w:jc w:val="center"/>
        <w:rPr>
          <w:rFonts w:ascii="Garamond" w:hAnsi="Garamond" w:cs="Garamond"/>
          <w:b/>
          <w:b/>
          <w:bCs/>
        </w:rPr>
      </w:pPr>
      <w:r>
        <w:rPr>
          <w:rFonts w:cs="Garamond" w:ascii="Garamond" w:hAnsi="Garamond"/>
          <w:b/>
          <w:bCs/>
        </w:rPr>
        <w:t>Abstract</w:t>
      </w:r>
    </w:p>
    <w:p>
      <w:pPr>
        <w:pStyle w:val="Normal"/>
        <w:ind w:left="567" w:right="567" w:hanging="0"/>
        <w:jc w:val="both"/>
        <w:rPr>
          <w:rFonts w:ascii="Garamond" w:hAnsi="Garamond" w:cs="Garamond"/>
        </w:rPr>
      </w:pPr>
      <w:r>
        <w:rPr>
          <w:rFonts w:cs="Garamond" w:ascii="Garamond" w:hAnsi="Garamond"/>
        </w:rPr>
        <w:t>The ability to think in the cognitive domain is divided into three categories: low-, middle-,  and high-level thinking skills. In learning Arabic, it is also required to be able to apply these three levels of thinking ability. Al-Arabiyah Baina Yadaik book is one of the books that is widely used in Indonesia in the process of learning Arabic, so this study seeks to reveal the three thinking skills in Al-Arabiah Baina Yadaik book, especially in book volume 1. The data collection method used is the documentation method, namely collecting and analyzing documents, both written documents, drawings, works, and electronics, with content analysis techniques as data analysis techniques. The results of this study indicate that the contents of the Book of Al-Arabiyah Baina Yadaik Volume 1 use more levels of low-level thinking skills, namely C1 and C2, while medium-level thinking skills only apply to 14 parts of tadribat. And at the level of higher-order thinking skills, there are only two parts to tadribat. This shows that the book Al-Arabiyah Baina Yadaik Volume 1 is very suitable for beginner students, especially for non-Arabic students.</w:t>
      </w:r>
    </w:p>
    <w:p>
      <w:pPr>
        <w:pStyle w:val="Normal"/>
        <w:ind w:left="567" w:right="567" w:hanging="0"/>
        <w:jc w:val="both"/>
        <w:rPr>
          <w:rFonts w:ascii="Garamond" w:hAnsi="Garamond" w:cs="Garamond"/>
        </w:rPr>
      </w:pPr>
      <w:r>
        <w:rPr>
          <w:rFonts w:cs="Garamond" w:ascii="Garamond" w:hAnsi="Garamond"/>
          <w:b/>
          <w:bCs/>
        </w:rPr>
        <w:t xml:space="preserve">Keywords: </w:t>
      </w:r>
      <w:r>
        <w:rPr>
          <w:rFonts w:cs="Garamond" w:ascii="Garamond" w:hAnsi="Garamond"/>
        </w:rPr>
        <w:t>HOTS; MOTS; LOTS; Al-Arabiyah Baina Yadaik Book</w:t>
      </w:r>
    </w:p>
    <w:p>
      <w:pPr>
        <w:pStyle w:val="Normal"/>
        <w:ind w:right="851" w:hanging="0"/>
        <w:rPr>
          <w:rFonts w:ascii="Garamond" w:hAnsi="Garamond" w:cs="Garamond"/>
        </w:rPr>
      </w:pPr>
      <w:r>
        <w:rPr>
          <w:rFonts w:cs="Garamond" w:ascii="Garamond" w:hAnsi="Garamond"/>
        </w:rPr>
      </w:r>
    </w:p>
    <w:p>
      <w:pPr>
        <w:pStyle w:val="Normal"/>
        <w:ind w:right="851" w:hanging="0"/>
        <w:rPr>
          <w:rFonts w:ascii="Garamond" w:hAnsi="Garamond" w:cs="Garamond"/>
        </w:rPr>
      </w:pPr>
      <w:r>
        <w:rPr>
          <w:vanish w:val="false"/>
        </w:rPr>
        <w:commentReference w:id="3"/>
      </w:r>
    </w:p>
    <w:p>
      <w:pPr>
        <w:pStyle w:val="Normal"/>
        <w:jc w:val="both"/>
        <w:rPr>
          <w:rFonts w:ascii="Garamond" w:hAnsi="Garamond" w:cs="Garamond"/>
          <w:b/>
          <w:b/>
          <w:bCs/>
        </w:rPr>
      </w:pPr>
      <w:r>
        <w:rPr>
          <w:rFonts w:cs="Garamond" w:ascii="Garamond" w:hAnsi="Garamond"/>
          <w:b/>
          <w:bCs/>
        </w:rPr>
        <w:t>Introduction</w:t>
      </w:r>
    </w:p>
    <w:p>
      <w:pPr>
        <w:pStyle w:val="Normal"/>
        <w:ind w:firstLine="720"/>
        <w:jc w:val="both"/>
        <w:rPr/>
      </w:pPr>
      <w:r>
        <w:rPr>
          <w:rFonts w:cs="Garamond" w:ascii="Garamond" w:hAnsi="Garamond"/>
        </w:rPr>
        <w:t>In 2001, the use of the Al-Arabiyyah Baina Yadaik (ABY) book began, to be precise, in Riyadh by the Al-Arabiyah Lil Jami' (Arabic for All) Arabic Language Institute, which then began mass production in 2003</w:t>
      </w:r>
      <w:r>
        <w:rPr>
          <w:rStyle w:val="FootnoteCharacters"/>
          <w:rStyle w:val="FootnoteAnchor"/>
          <w:rFonts w:cs="Garamond" w:ascii="Garamond" w:hAnsi="Garamond"/>
        </w:rPr>
        <w:footnoteReference w:id="2"/>
      </w:r>
      <w:r>
        <w:rPr>
          <w:rFonts w:cs="Garamond" w:ascii="Garamond" w:hAnsi="Garamond"/>
        </w:rPr>
        <w:t>. The use of this book then developed rapidly because it paid close attention to all aspects of learning Arabic, especially for non-Arabic speakers. Based on data released by PT. Future Media Gate, this book was the first in an Arabic language teaching program for foreigners, and until now, the Arabiyya Baina Yadaik Program has remained the most important Arabic language teaching guide program. It is used as a reference almost all over the world, starting from the Middle East, Southeast Asia, including Indonesia, to America, for both advanced students (middle and high school) and universities, and is also very suitable for the general public who want to quickly master Arabic. No less than 750 thousand students, 10 thousand teachers, and thousands of universities, Islamic boarding schools, and schools in various parts of the world have benefited largely from the product of this book</w:t>
      </w:r>
      <w:r>
        <w:rPr>
          <w:rStyle w:val="FootnoteCharacters"/>
          <w:rStyle w:val="FootnoteAnchor"/>
          <w:rFonts w:cs="Garamond" w:ascii="Garamond" w:hAnsi="Garamond"/>
        </w:rPr>
        <w:footnoteReference w:id="3"/>
      </w:r>
      <w:r>
        <w:rPr>
          <w:rFonts w:cs="Garamond" w:ascii="Garamond" w:hAnsi="Garamond"/>
        </w:rPr>
        <w:t>.</w:t>
      </w:r>
    </w:p>
    <w:p>
      <w:pPr>
        <w:pStyle w:val="Normal"/>
        <w:ind w:firstLine="720"/>
        <w:jc w:val="both"/>
        <w:rPr/>
      </w:pPr>
      <w:r>
        <w:rPr>
          <w:rFonts w:cs="Garamond" w:ascii="Garamond" w:hAnsi="Garamond"/>
        </w:rPr>
        <w:t>Jannah, in her research on the analysis of the contents of this ABY book, said that "the textbook is quite good in terms of the foundations and characteristics of the learning material for non-native speakers"</w:t>
      </w:r>
      <w:r>
        <w:rPr>
          <w:rStyle w:val="FootnoteCharacters"/>
          <w:rStyle w:val="FootnoteAnchor"/>
          <w:rFonts w:cs="Garamond" w:ascii="Garamond" w:hAnsi="Garamond"/>
        </w:rPr>
        <w:footnoteReference w:id="4"/>
      </w:r>
      <w:r>
        <w:rPr>
          <w:rFonts w:cs="Garamond" w:ascii="Garamond" w:hAnsi="Garamond"/>
        </w:rPr>
        <w:t xml:space="preserve">  and that the results of research conducted by Ahmad Fadil Syakir Hidayat et al. show that the contents of this ABY book are very suitable for use in Madrasah Tsanawiyah because they are in accordance with the content standards of the Ministry of Religion of the Republic of Indonesia Number: 165 of 2014. And there are many more studies related to it. The research results related to the use of the ABY book provide reinforcement that this book is indeed a very good book to use in the learning process, especially for native speakers.</w:t>
      </w:r>
      <w:r>
        <w:rPr>
          <w:rStyle w:val="FootnoteCharacters"/>
          <w:rStyle w:val="FootnoteAnchor"/>
          <w:rFonts w:cs="Garamond" w:ascii="Garamond" w:hAnsi="Garamond"/>
        </w:rPr>
        <w:footnoteReference w:id="5"/>
      </w:r>
      <w:r>
        <w:rPr>
          <w:rFonts w:cs="Garamond" w:ascii="Garamond" w:hAnsi="Garamond"/>
        </w:rPr>
        <w:t xml:space="preserve">  </w:t>
      </w:r>
    </w:p>
    <w:p>
      <w:pPr>
        <w:pStyle w:val="Normal"/>
        <w:ind w:firstLine="720"/>
        <w:jc w:val="both"/>
        <w:rPr/>
      </w:pPr>
      <w:r>
        <w:rPr>
          <w:rFonts w:cs="Garamond" w:ascii="Garamond" w:hAnsi="Garamond"/>
        </w:rPr>
        <w:t>In the world of education, the terms HOTS (Higher Order Thinking Skill), MOTS (Medium Order Thinking Skill), and LOTS (Lower Order Thinking Skill) are familiar terms. These three thinking skills are indicated by categories. as described in the illustration of Bloom's cognitive domain, starting from cognitive 1 (C1) to cognitive 6 (C6). In learning Arabic at schools or madrasas, practice questions are still limited to LOTS and MOTS, while the implementation of the HOTS questions themselves has not been fully utilized. Apart from not fulfilling the elements of validity and level of difficulty, this can psychologically reduce interest in learning Arabic. make students frustrated and lose confidence because the tests are classified as too difficult</w:t>
      </w:r>
      <w:r>
        <w:rPr>
          <w:rStyle w:val="FootnoteCharacters"/>
          <w:rStyle w:val="FootnoteAnchor"/>
          <w:rFonts w:cs="Garamond" w:ascii="Garamond" w:hAnsi="Garamond"/>
        </w:rPr>
        <w:footnoteReference w:id="6"/>
      </w:r>
      <w:r>
        <w:rPr>
          <w:rFonts w:cs="Garamond" w:ascii="Garamond" w:hAnsi="Garamond"/>
        </w:rPr>
        <w:t>.</w:t>
      </w:r>
    </w:p>
    <w:p>
      <w:pPr>
        <w:pStyle w:val="Normal"/>
        <w:ind w:firstLine="720"/>
        <w:jc w:val="both"/>
        <w:rPr/>
      </w:pPr>
      <w:r>
        <w:rPr>
          <w:rFonts w:cs="Garamond" w:ascii="Garamond" w:hAnsi="Garamond"/>
        </w:rPr>
        <w:t>The ABY book is a book specially designed for non-Arabic-speaking learners by presenting material that is systematic and equipped with questions at the end of each material and does not rule out the possibility of presenting LOTS, MOTS, and HOTS questions, so that a more detailed study is needed. in order to find out which parts of the question are included in the high, medium, and low-level thinking skills. So it is necessary to conduct this research so that the HOTS, MOTS, and LOTS questions in the ABY book can be mapped and further identified as the classification of cognitive domain categories in the ABY book, especially volume 1.</w:t>
      </w:r>
    </w:p>
    <w:p>
      <w:pPr>
        <w:pStyle w:val="Normal"/>
        <w:ind w:firstLine="720"/>
        <w:jc w:val="both"/>
        <w:rPr/>
      </w:pPr>
      <w:r>
        <w:rPr>
          <w:rFonts w:cs="Garamond" w:ascii="Garamond" w:hAnsi="Garamond"/>
        </w:rPr>
        <w:t>Research on Higher Order Thinking Skills has been conducted by several researchers, starting from 2018 to 2022. Six studies discuss HOTS in learning Arabic, from concept, implementation, analysis, and development. Two studies discuss content analysis. Al-Arabiyah Baina Yadaik Nailur Rahmawati</w:t>
      </w:r>
      <w:r>
        <w:rPr>
          <w:rStyle w:val="FootnoteCharacters"/>
          <w:rStyle w:val="FootnoteAnchor"/>
          <w:rFonts w:cs="Garamond" w:ascii="Garamond" w:hAnsi="Garamond"/>
        </w:rPr>
        <w:footnoteReference w:id="7"/>
      </w:r>
      <w:r>
        <w:rPr>
          <w:rFonts w:cs="Garamond" w:ascii="Garamond" w:hAnsi="Garamond"/>
        </w:rPr>
        <w:t xml:space="preserve">  Arabic Language Learning: Towards Higher Order Thinking Skills (HOTS) HOTS-based learning will enable students to construct appropriate and effective arguments to make rational decisions or solutions. Teaching HOTS students is a teacher's obligation in this era, and Arabic teachers are no exception. Arabic language teachers must realize that current students are future owners, so the learning material provided must be relevant to the needs that support the development of student skills.</w:t>
      </w:r>
    </w:p>
    <w:p>
      <w:pPr>
        <w:pStyle w:val="Normal"/>
        <w:ind w:firstLine="720"/>
        <w:jc w:val="both"/>
        <w:rPr/>
      </w:pPr>
      <w:r>
        <w:rPr>
          <w:rFonts w:cs="Garamond" w:ascii="Garamond" w:hAnsi="Garamond"/>
        </w:rPr>
        <w:t>Ahmad Muradi, Faisal Mubarak, Ridha Darmawaty, and Arif Rahman Hakim</w:t>
      </w:r>
      <w:r>
        <w:rPr>
          <w:rStyle w:val="FootnoteCharacters"/>
          <w:rStyle w:val="FootnoteAnchor"/>
          <w:rFonts w:cs="Garamond" w:ascii="Garamond" w:hAnsi="Garamond"/>
        </w:rPr>
        <w:footnoteReference w:id="8"/>
      </w:r>
      <w:r>
        <w:rPr>
          <w:rFonts w:cs="Garamond" w:ascii="Garamond" w:hAnsi="Garamond"/>
        </w:rPr>
        <w:t xml:space="preserve"> Higher-order thinking skills in basic Arabic competency The results show that the basic competence of Arabic in KMA 183 2019 accommodates higher-order thinking skills such as problem solving, critical thinking, and reasoning. Meanwhile, KD in KMA did not achieve creative thinking and decision-making. Umar Faruq, Mokhammad Miftakhul Huda</w:t>
      </w:r>
      <w:r>
        <w:rPr>
          <w:rStyle w:val="FootnoteCharacters"/>
          <w:rStyle w:val="FootnoteAnchor"/>
          <w:rFonts w:cs="Garamond" w:ascii="Garamond" w:hAnsi="Garamond"/>
        </w:rPr>
        <w:footnoteReference w:id="9"/>
      </w:r>
      <w:r>
        <w:rPr>
          <w:rFonts w:cs="Garamond" w:ascii="Garamond" w:hAnsi="Garamond"/>
        </w:rPr>
        <w:t xml:space="preserve"> Arabic Language Based Improved HOTS (Higher Order Thinking Skills) Learning (Study of Arabic Language Learning at Madrasah Aliyah Excellence Darul 'Ulum Step 2 Indonesian Ministry of Religion) Results of the development of Arabic learning innovations at MAU Darul 'Ulum Step 2 Ministry of Religion with used the HOT model prototype developed in this study program-based research in the form of learning device products consisting of the results of the development of Arabic language learning innovations at MAU Darul 'Ulum Step 2 Ministry of Religion using the HOT model prototype developed in this study program-based research in the form of learning device products consisting of lesson plans , teaching materials, and learning assessments that are designed by taking into account HOTS (High Order Thinking Skills) based principles or rules. Suci Ramadhanti Febriani</w:t>
      </w:r>
      <w:r>
        <w:rPr>
          <w:rStyle w:val="FootnoteCharacters"/>
          <w:rStyle w:val="FootnoteAnchor"/>
          <w:rFonts w:cs="Garamond" w:ascii="Garamond" w:hAnsi="Garamond"/>
        </w:rPr>
        <w:footnoteReference w:id="10"/>
      </w:r>
      <w:r>
        <w:rPr>
          <w:rFonts w:cs="Garamond" w:ascii="Garamond" w:hAnsi="Garamond"/>
          <w:lang w:val="id-ID"/>
        </w:rPr>
        <w:t xml:space="preserve"> </w:t>
      </w:r>
      <w:r>
        <w:rPr>
          <w:rFonts w:cs="Garamond" w:ascii="Garamond" w:hAnsi="Garamond"/>
        </w:rPr>
        <w:t>Analysis of the Implementation of Learning Arabic in Elementary Schools: HOTS, MOTS, LOTS? The results showed that learning Arabic at SDIT Al-Azhar Padang has met HOTS (Higher Order Thinking Skills) learning standards, with an indication that learning Arabic requires students' creativity and innovation to explore information about vocabulary, sounds, and sentence structures independently through the teacher's role in integrating digital-based media, materials, and evaluations. This study recommends other studies to test the effectiveness of learning Arabic at SDIT Al-Azhar Padang. Mokhammad Miftakhul Huda, Pandi Rais</w:t>
      </w:r>
      <w:r>
        <w:rPr>
          <w:rStyle w:val="FootnoteCharacters"/>
          <w:rStyle w:val="FootnoteAnchor"/>
          <w:rFonts w:cs="Garamond" w:ascii="Garamond" w:hAnsi="Garamond"/>
        </w:rPr>
        <w:footnoteReference w:id="11"/>
      </w:r>
      <w:r>
        <w:rPr>
          <w:rFonts w:cs="Garamond" w:ascii="Garamond" w:hAnsi="Garamond"/>
        </w:rPr>
        <w:t xml:space="preserve">  Improving Arabic Language Learning Based on Higher Order Thinking Skills (HOTS) in Excellent Senior High School The results achieved in this study are HOTS-based Arabic learning development innovations, which include several stages, namely basic competency analysis (KD), indicator analysis, characteristic analysis, students' formulation of learning objectives, analyzing material, developing strategies and learning activities, developing learning tools, developing assessments, relating HOTS (High Order Thinking Skills) principles, and revising all aspects and steps of learning development. Heni Verawati, Evi Febriani, Intan Muflihah, Uswatun Hasanah, Agus Susanti, and Fitriani Fitriani</w:t>
      </w:r>
      <w:r>
        <w:rPr>
          <w:rStyle w:val="FootnoteCharacters"/>
          <w:rStyle w:val="FootnoteAnchor"/>
          <w:rFonts w:cs="Garamond" w:ascii="Garamond" w:hAnsi="Garamond"/>
        </w:rPr>
        <w:footnoteReference w:id="12"/>
      </w:r>
      <w:r>
        <w:rPr>
          <w:rFonts w:cs="Garamond" w:ascii="Garamond" w:hAnsi="Garamond"/>
        </w:rPr>
        <w:t xml:space="preserve">  HOTS Analysis of Task Instructions in the Arabic Madrasah Aliyah Textbook Published by the Ministry of Religious Affairs Researchers found that the textbook contains 78 task instructions. There are 32 instructions that represent higher-order thinking skills. Instructions for creating dominate the category of higher-order thinking skills with 24 instructions (31%). The second most dominant category of higher-order thinking skills is analyzing with six instructions (8%). Finally, the third higher-order thinking skill category is evaluating with two instructions (3%).</w:t>
      </w:r>
    </w:p>
    <w:p>
      <w:pPr>
        <w:pStyle w:val="Normal"/>
        <w:ind w:firstLine="720"/>
        <w:jc w:val="both"/>
        <w:rPr/>
      </w:pPr>
      <w:r>
        <w:rPr>
          <w:rFonts w:cs="Garamond" w:ascii="Garamond" w:hAnsi="Garamond"/>
        </w:rPr>
        <w:t>Nurul Jannah</w:t>
      </w:r>
      <w:r>
        <w:rPr>
          <w:rStyle w:val="FootnoteCharacters"/>
          <w:rStyle w:val="FootnoteAnchor"/>
          <w:rFonts w:cs="Garamond" w:ascii="Garamond" w:hAnsi="Garamond"/>
        </w:rPr>
        <w:footnoteReference w:id="13"/>
      </w:r>
      <w:r>
        <w:rPr>
          <w:rFonts w:cs="Garamond" w:ascii="Garamond" w:hAnsi="Garamond"/>
        </w:rPr>
        <w:t xml:space="preserve">  Tahlilul Mawadh Ad Dirosiah Fi Kitab Al Arabiyah Baina Yadaik The result of this research is that the textbook is quite good in terms of the foundations and characteristics of the learning material for non-native speakers. Haniah Haniah, Syakir Hidayat, Sabaruddin Garancang</w:t>
      </w:r>
      <w:r>
        <w:rPr>
          <w:rStyle w:val="FootnoteCharacters"/>
          <w:rStyle w:val="FootnoteAnchor"/>
          <w:rFonts w:cs="Garamond" w:ascii="Garamond" w:hAnsi="Garamond"/>
        </w:rPr>
        <w:footnoteReference w:id="14"/>
      </w:r>
      <w:r>
        <w:rPr>
          <w:rFonts w:cs="Garamond" w:ascii="Garamond" w:hAnsi="Garamond"/>
        </w:rPr>
        <w:t xml:space="preserve">,   Al Kitab, Al Dirasi, Al'Arabiyah, Baina Yadaik </w:t>
      </w:r>
      <w:r>
        <w:rPr>
          <w:rFonts w:ascii="Traditional Arabic" w:hAnsi="Traditional Arabic" w:cs="Traditional Arabic"/>
          <w:sz w:val="28"/>
          <w:sz w:val="28"/>
          <w:szCs w:val="28"/>
          <w:rtl w:val="true"/>
        </w:rPr>
        <w:t xml:space="preserve">فقد وافق الكتاب على تلك المعايير بدر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اسب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الكتاب أنسب أن يُستَعمل في المدرسة الثانوية وفقا على المعايير المحتوية من قرار الوزارة الدينية لجمهورية إندونيسيا رقم</w:t>
      </w:r>
      <w:r>
        <w:rPr>
          <w:rFonts w:cs="Traditional Arabic" w:ascii="Traditional Arabic" w:hAnsi="Traditional Arabic"/>
          <w:sz w:val="28"/>
          <w:szCs w:val="28"/>
          <w:rtl w:val="true"/>
        </w:rPr>
        <w:t>:</w:t>
      </w:r>
      <w:r>
        <w:rPr>
          <w:rFonts w:cs="Traditional;Times New Roman" w:ascii="Traditional;Times New Roman" w:hAnsi="Traditional;Times New Roman"/>
        </w:rPr>
        <w:t>165</w:t>
      </w:r>
      <w:r>
        <w:rPr>
          <w:rFonts w:cs="Traditional;Times New Roman" w:ascii="Traditional;Times New Roman" w:hAnsi="Traditional;Times New Roman"/>
          <w:rtl w:val="true"/>
        </w:rPr>
        <w:t xml:space="preserve"> </w:t>
      </w:r>
      <w:r>
        <w:rPr>
          <w:rFonts w:ascii="Traditional Arabic" w:hAnsi="Traditional Arabic" w:cs="Traditional Arabic"/>
          <w:sz w:val="28"/>
          <w:sz w:val="28"/>
          <w:szCs w:val="28"/>
          <w:rtl w:val="true"/>
        </w:rPr>
        <w:t xml:space="preserve">سنة </w:t>
      </w:r>
      <w:r>
        <w:rPr>
          <w:rFonts w:cs="Traditional;Times New Roman" w:ascii="Traditional;Times New Roman" w:hAnsi="Traditional;Times New Roman"/>
        </w:rPr>
        <w:t>20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تفاد من هذا البحث أنه يكون أساسا ومادة مرجعية لفهم الكتاب الدراسي الجيد في تعليم اللغة العربية لغير الناطقين بها، وخاصة في معرفة تحليله وتقو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عايير التي ينبغي توفرها عند صناعة الكتاب الدراسي الجيد في تعليم اللغة العربية لغير الناطقين بها</w:t>
      </w:r>
      <w:r>
        <w:rPr>
          <w:rFonts w:cs="Traditional;Times New Roman" w:ascii="Traditional;Times New Roman" w:hAnsi="Traditional;Times New Roman"/>
          <w:sz w:val="28"/>
          <w:szCs w:val="28"/>
        </w:rPr>
        <w:t>.</w:t>
      </w:r>
    </w:p>
    <w:p>
      <w:pPr>
        <w:pStyle w:val="Normal"/>
        <w:ind w:firstLine="720"/>
        <w:jc w:val="both"/>
        <w:rPr/>
      </w:pPr>
      <w:r>
        <w:rPr>
          <w:rFonts w:cs="Garamond" w:ascii="Garamond" w:hAnsi="Garamond"/>
        </w:rPr>
        <w:t>From these studies, it can be seen the position of the research that will be carried out, namely that this research is a study of the LOTS, MOTS, and HOTS categories in an Arabic language book that is popular for Arabic learners and non-Arabic speakers, namely Kitab Al-Arabiyah Baina Yadaik. From the research that will be carried out, a category mapping of practice questions will be produced according to Bloom's cognitive domain categories from C1 to C6, which will then be classified into LOTS, MOTS, and HOTS. And it also needs to be emphasized that even though there has been a lot of research on the ABY Book, no one has yet done an analysis of the categories of practice questions in it, so it is necessary to carry out this study in depth.</w:t>
      </w:r>
    </w:p>
    <w:p>
      <w:pPr>
        <w:pStyle w:val="Normal"/>
        <w:ind w:firstLine="7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THOD</w:t>
      </w:r>
    </w:p>
    <w:p>
      <w:pPr>
        <w:pStyle w:val="Normal"/>
        <w:numPr>
          <w:ilvl w:val="0"/>
          <w:numId w:val="2"/>
        </w:numPr>
        <w:jc w:val="both"/>
        <w:rPr>
          <w:rFonts w:ascii="Garamond" w:hAnsi="Garamond" w:cs="Garamond"/>
        </w:rPr>
      </w:pPr>
      <w:r>
        <w:rPr>
          <w:rFonts w:cs="Garamond" w:ascii="Garamond" w:hAnsi="Garamond"/>
        </w:rPr>
        <w:t xml:space="preserve">Type of Research </w:t>
      </w:r>
    </w:p>
    <w:p>
      <w:pPr>
        <w:pStyle w:val="Normal"/>
        <w:ind w:left="360" w:firstLine="720"/>
        <w:jc w:val="both"/>
        <w:rPr/>
      </w:pPr>
      <w:r>
        <w:rPr>
          <w:rFonts w:cs="Garamond" w:ascii="Garamond" w:hAnsi="Garamond"/>
        </w:rPr>
        <w:t>This research uses a descriptive research type, namely research that is intended to collect information on a symptom that exists according to the reality that existed at the time the research was carried out</w:t>
      </w:r>
      <w:r>
        <w:rPr>
          <w:rStyle w:val="FootnoteCharacters"/>
          <w:rStyle w:val="FootnoteAnchor"/>
          <w:rFonts w:cs="Garamond" w:ascii="Garamond" w:hAnsi="Garamond"/>
        </w:rPr>
        <w:footnoteReference w:id="15"/>
      </w:r>
      <w:r>
        <w:rPr>
          <w:rFonts w:cs="Garamond" w:ascii="Garamond" w:hAnsi="Garamond"/>
        </w:rPr>
        <w:t>.  The purpose of this study is to make a systematic, factual, and accurate description, picture, or painting of the facts, characteristics, and relationships between the phenomena studied</w:t>
      </w:r>
      <w:r>
        <w:rPr>
          <w:rStyle w:val="FootnoteCharacters"/>
          <w:rStyle w:val="FootnoteAnchor"/>
          <w:rFonts w:cs="Garamond" w:ascii="Garamond" w:hAnsi="Garamond"/>
        </w:rPr>
        <w:footnoteReference w:id="16"/>
      </w:r>
      <w:r>
        <w:rPr>
          <w:rFonts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Research Subjects and Objects</w:t>
      </w:r>
    </w:p>
    <w:p>
      <w:pPr>
        <w:pStyle w:val="Normal"/>
        <w:ind w:left="360" w:firstLine="720"/>
        <w:jc w:val="both"/>
        <w:rPr>
          <w:rFonts w:ascii="Garamond" w:hAnsi="Garamond" w:cs="Garamond"/>
        </w:rPr>
      </w:pPr>
      <w:r>
        <w:rPr>
          <w:rFonts w:cs="Garamond" w:ascii="Garamond" w:hAnsi="Garamond"/>
        </w:rPr>
        <w:t xml:space="preserve">The subject of this study is the Al-Arabiyah Baina Yadaik book written by Abdur Rahman Ibrahim Alfauzan et al. in Riyadh, Saudi Arabia, in 1435 Hijriyah from the Arabic Language Institute Al-Arabiyah Lil Jami' (Arabic For All), which was then mass-produced in Indonesia through PT. Future Media Gate as sole agent. The object of this study is the Book of Al-Arabiyah Baina Yadaik, Kitab Talib Al-Awwal Juz Awwal. This limitation is made considering that this book consists of three chapters with the same presentation system. So that it is only limited to Juz 1. </w:t>
      </w:r>
    </w:p>
    <w:p>
      <w:pPr>
        <w:pStyle w:val="Normal"/>
        <w:ind w:left="360" w:firstLine="72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Methods of Data Collection</w:t>
      </w:r>
    </w:p>
    <w:p>
      <w:pPr>
        <w:pStyle w:val="Normal"/>
        <w:ind w:left="360" w:firstLine="720"/>
        <w:jc w:val="both"/>
        <w:rPr/>
      </w:pPr>
      <w:r>
        <w:rPr>
          <w:rFonts w:cs="Garamond" w:ascii="Garamond" w:hAnsi="Garamond"/>
        </w:rPr>
        <w:t>To get accurate data, the right method is needed. The method used in collecting data in this study is the documentation method. namely, data collection techniques by collecting and analyzing documents, both written documents and drawings, works, and electronics. The documents obtained were then analyzed, compared, and integrated (synthesised) to form a systematic, integrated, and complete study. Documentary studies do not just collect and write down or report in the form of quotations about a number of documents. The research results reported are the results of the analysis of these documents.</w:t>
      </w:r>
      <w:r>
        <w:rPr>
          <w:rStyle w:val="FootnoteCharacters"/>
          <w:rStyle w:val="FootnoteAnchor"/>
          <w:rFonts w:cs="Garamond" w:ascii="Garamond" w:hAnsi="Garamond"/>
        </w:rPr>
        <w:footnoteReference w:id="17"/>
      </w:r>
      <w:r>
        <w:rPr>
          <w:rFonts w:cs="Garamond" w:ascii="Garamond" w:hAnsi="Garamond"/>
        </w:rPr>
        <w:t xml:space="preserve">  </w:t>
      </w:r>
    </w:p>
    <w:p>
      <w:pPr>
        <w:pStyle w:val="Normal"/>
        <w:numPr>
          <w:ilvl w:val="0"/>
          <w:numId w:val="2"/>
        </w:numPr>
        <w:jc w:val="both"/>
        <w:rPr>
          <w:rFonts w:ascii="Garamond" w:hAnsi="Garamond" w:cs="Garamond"/>
        </w:rPr>
      </w:pPr>
      <w:r>
        <w:rPr>
          <w:rFonts w:cs="Garamond" w:ascii="Garamond" w:hAnsi="Garamond"/>
        </w:rPr>
        <w:t>Data Analysis Techniques</w:t>
      </w:r>
    </w:p>
    <w:p>
      <w:pPr>
        <w:pStyle w:val="Normal"/>
        <w:ind w:left="360" w:firstLine="720"/>
        <w:jc w:val="both"/>
        <w:rPr>
          <w:rFonts w:ascii="Garamond" w:hAnsi="Garamond" w:cs="Garamond"/>
        </w:rPr>
      </w:pPr>
      <w:r>
        <w:rPr>
          <w:rFonts w:cs="Garamond" w:ascii="Garamond" w:hAnsi="Garamond"/>
        </w:rPr>
        <w:t>The data analysis technique used in this research is content analysis. More precisely, using qualitative media content analysis techniques, namely analysis that is widely used to examine documents in the form of text, images, symbols, and so on, to understand the culture of a particular social context This analysis refers to an integrative and more conceptual analysis method to find, identify, process, and analyze documents to understand their meaning, significance, and relevance.</w:t>
      </w:r>
      <w:r>
        <w:rPr>
          <w:rStyle w:val="FootnoteCharacters"/>
          <w:rStyle w:val="FootnoteAnchor"/>
          <w:rFonts w:cs="Garamond" w:ascii="Garamond" w:hAnsi="Garamond"/>
        </w:rPr>
        <w:footnoteReference w:id="18"/>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Findings and Discussion</w:t>
      </w:r>
    </w:p>
    <w:p>
      <w:pPr>
        <w:pStyle w:val="Normal"/>
        <w:ind w:firstLine="720"/>
        <w:jc w:val="both"/>
        <w:rPr>
          <w:rFonts w:ascii="Garamond" w:hAnsi="Garamond" w:cs="Garamond"/>
        </w:rPr>
      </w:pPr>
      <w:r>
        <w:rPr>
          <w:rFonts w:cs="Garamond" w:ascii="Garamond" w:hAnsi="Garamond"/>
        </w:rPr>
        <w:t>The results of research on LOTS, MOTS, and HOTS in the Book of Al-Arabiyah Baina Yadaik Volume 1 found that the thinking skills in this book were mostly in the C1 and C2 categories, while medium and high skills were not found much. This can be seen in the table below:</w:t>
      </w:r>
    </w:p>
    <w:p>
      <w:pPr>
        <w:pStyle w:val="Normal"/>
        <w:ind w:firstLine="720"/>
        <w:jc w:val="both"/>
        <w:rPr>
          <w:rFonts w:ascii="Garamond" w:hAnsi="Garamond" w:cs="Garamond"/>
        </w:rPr>
      </w:pPr>
      <w:r>
        <w:rPr>
          <w:rFonts w:cs="Garamond" w:ascii="Garamond" w:hAnsi="Garamond"/>
        </w:rPr>
      </w:r>
    </w:p>
    <w:p>
      <w:pPr>
        <w:pStyle w:val="Normal"/>
        <w:jc w:val="center"/>
        <w:rPr>
          <w:rFonts w:ascii="Garamond" w:hAnsi="Garamond" w:cs="Garamond"/>
          <w:sz w:val="20"/>
          <w:szCs w:val="20"/>
          <w:lang w:val="id-ID"/>
        </w:rPr>
      </w:pPr>
      <w:r>
        <w:rPr>
          <w:rFonts w:cs="Garamond" w:ascii="Garamond" w:hAnsi="Garamond"/>
          <w:sz w:val="20"/>
          <w:szCs w:val="20"/>
          <w:lang w:val="id-ID"/>
        </w:rPr>
        <w:t>Table 1. The Classification of LOTS, MOTS and HOTS</w:t>
      </w:r>
    </w:p>
    <w:tbl>
      <w:tblPr>
        <w:tblW w:w="7699" w:type="dxa"/>
        <w:jc w:val="center"/>
        <w:tblInd w:w="0" w:type="dxa"/>
        <w:tblLayout w:type="fixed"/>
        <w:tblCellMar>
          <w:top w:w="0" w:type="dxa"/>
          <w:left w:w="108" w:type="dxa"/>
          <w:bottom w:w="0" w:type="dxa"/>
          <w:right w:w="108" w:type="dxa"/>
        </w:tblCellMar>
      </w:tblPr>
      <w:tblGrid>
        <w:gridCol w:w="1373"/>
        <w:gridCol w:w="654"/>
        <w:gridCol w:w="654"/>
        <w:gridCol w:w="654"/>
        <w:gridCol w:w="654"/>
        <w:gridCol w:w="654"/>
        <w:gridCol w:w="637"/>
        <w:gridCol w:w="1620"/>
        <w:gridCol w:w="799"/>
      </w:tblGrid>
      <w:tr>
        <w:trPr>
          <w:tblHeader w:val="true"/>
          <w:trHeight w:val="422"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b/>
                <w:b/>
                <w:bCs/>
                <w:lang w:val="fi-FI"/>
              </w:rPr>
            </w:pPr>
            <w:bookmarkStart w:id="0" w:name="_Hlk129255760"/>
            <w:bookmarkEnd w:id="0"/>
            <w:r>
              <w:rPr>
                <w:rFonts w:cs="Calibri;Calibri" w:ascii="Garamond" w:hAnsi="Garamond"/>
                <w:b/>
                <w:bCs/>
                <w:sz w:val="22"/>
                <w:szCs w:val="22"/>
                <w:lang w:val="fi-FI"/>
              </w:rPr>
              <w:t>Information</w:t>
            </w:r>
          </w:p>
          <w:p>
            <w:pPr>
              <w:pStyle w:val="Normal"/>
              <w:spacing w:lineRule="auto" w:line="360" w:before="0" w:after="160"/>
              <w:contextualSpacing/>
              <w:jc w:val="center"/>
              <w:rPr>
                <w:rFonts w:ascii="Garamond" w:hAnsi="Garamond" w:cs="Garamond"/>
                <w:b/>
                <w:b/>
                <w:bCs/>
                <w:lang w:val="fi-FI"/>
              </w:rPr>
            </w:pPr>
            <w:r>
              <w:rPr>
                <w:rFonts w:cs="Garamond" w:ascii="Garamond" w:hAnsi="Garamond"/>
                <w:b/>
                <w:bCs/>
                <w:lang w:val="fi-FI"/>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Garamond" w:hAnsi="Garamond" w:cs="Garamond"/>
                <w:b/>
                <w:b/>
                <w:bCs/>
                <w:lang w:val="fi-FI"/>
              </w:rPr>
            </w:pPr>
            <w:r>
              <w:rPr>
                <w:rFonts w:cs="Garamond" w:ascii="Garamond" w:hAnsi="Garamond"/>
                <w:b/>
                <w:bCs/>
                <w:lang w:val="fi-FI"/>
              </w:rPr>
              <w:t>HOTS</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Garamond" w:hAnsi="Garamond" w:cs="Garamond"/>
                <w:b/>
                <w:b/>
                <w:bCs/>
                <w:lang w:val="fi-FI"/>
              </w:rPr>
            </w:pPr>
            <w:r>
              <w:rPr>
                <w:rFonts w:cs="Garamond" w:ascii="Garamond" w:hAnsi="Garamond"/>
                <w:b/>
                <w:bCs/>
                <w:lang w:val="fi-FI"/>
              </w:rPr>
              <w:t>MOTS</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Garamond" w:hAnsi="Garamond" w:cs="Garamond"/>
                <w:b/>
                <w:b/>
                <w:bCs/>
                <w:lang w:val="fi-FI"/>
              </w:rPr>
            </w:pPr>
            <w:r>
              <w:rPr>
                <w:rFonts w:cs="Garamond" w:ascii="Garamond" w:hAnsi="Garamond"/>
                <w:b/>
                <w:bCs/>
                <w:lang w:val="fi-FI"/>
              </w:rPr>
              <w:t>LO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raditional;Times New Roman" w:hAnsi="Traditional;Times New Roman" w:cs="Traditional;Times New Roman"/>
                <w:b/>
                <w:b/>
                <w:bCs/>
                <w:sz w:val="32"/>
                <w:szCs w:val="32"/>
                <w:lang w:val="fi-FI"/>
              </w:rPr>
            </w:pPr>
            <w:r>
              <w:rPr>
                <w:rFonts w:ascii="Traditional Arabic" w:hAnsi="Traditional Arabic" w:cs="Traditional Arabic"/>
                <w:b/>
                <w:b/>
                <w:bCs/>
                <w:sz w:val="32"/>
                <w:sz w:val="32"/>
                <w:szCs w:val="32"/>
                <w:rtl w:val="true"/>
                <w:lang w:val="fi-FI"/>
              </w:rPr>
              <w:t>الأسئلة</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center"/>
              <w:rPr>
                <w:rFonts w:ascii="Traditional;Times New Roman" w:hAnsi="Traditional;Times New Roman" w:cs="Traditional;Times New Roman"/>
                <w:b/>
                <w:b/>
                <w:bCs/>
                <w:sz w:val="32"/>
                <w:szCs w:val="32"/>
                <w:lang w:val="fi-FI"/>
              </w:rPr>
            </w:pPr>
            <w:r>
              <w:rPr>
                <w:rFonts w:ascii="Traditional Arabic" w:hAnsi="Traditional Arabic" w:cs="Traditional Arabic"/>
                <w:b/>
                <w:b/>
                <w:bCs/>
                <w:sz w:val="32"/>
                <w:sz w:val="32"/>
                <w:szCs w:val="32"/>
                <w:rtl w:val="true"/>
                <w:lang w:val="fi-FI"/>
              </w:rPr>
              <w:t>الوحدة</w:t>
            </w:r>
          </w:p>
        </w:tc>
      </w:tr>
      <w:tr>
        <w:trPr>
          <w:tblHeader w:val="true"/>
          <w:trHeight w:val="15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aramond" w:hAnsi="Garamond" w:cs="Garamond"/>
                <w:b/>
                <w:b/>
                <w:bCs/>
                <w:color w:val="000000"/>
                <w:sz w:val="20"/>
                <w:szCs w:val="20"/>
                <w:lang w:val="fi-FI" w:eastAsia="id-ID"/>
              </w:rPr>
            </w:pPr>
            <w:r>
              <w:rPr>
                <w:rFonts w:cs="Garamond" w:ascii="Garamond" w:hAnsi="Garamond"/>
                <w:b/>
                <w:bCs/>
                <w:color w:val="000000"/>
                <w:sz w:val="20"/>
                <w:szCs w:val="20"/>
                <w:lang w:val="fi-FI" w:eastAsia="id-ID"/>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720"/>
              <w:contextualSpacing/>
              <w:jc w:val="center"/>
              <w:rPr>
                <w:rFonts w:ascii="Garamond" w:hAnsi="Garamond" w:cs="Garamond"/>
                <w:b/>
                <w:b/>
                <w:bCs/>
                <w:lang w:val="fi-FI"/>
              </w:rPr>
            </w:pPr>
            <w:r>
              <w:rPr>
                <w:rFonts w:cs="Garamond" w:ascii="Garamond" w:hAnsi="Garamond"/>
                <w:b/>
                <w:bCs/>
                <w:lang w:val="fi-FI"/>
              </w:rPr>
              <w:t>CC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720"/>
              <w:contextualSpacing/>
              <w:jc w:val="center"/>
              <w:rPr/>
            </w:pPr>
            <w:r>
              <w:rPr>
                <w:rFonts w:cs="Garamond" w:ascii="Garamond" w:hAnsi="Garamond"/>
                <w:b/>
                <w:bCs/>
                <w:lang w:val="fi-FI"/>
              </w:rPr>
              <w:t>CC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720"/>
              <w:contextualSpacing/>
              <w:jc w:val="center"/>
              <w:rPr/>
            </w:pPr>
            <w:r>
              <w:rPr>
                <w:rFonts w:cs="Garamond" w:ascii="Garamond" w:hAnsi="Garamond"/>
                <w:b/>
                <w:bCs/>
                <w:lang w:val="fi-FI"/>
              </w:rPr>
              <w:t>CC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720"/>
              <w:contextualSpacing/>
              <w:jc w:val="center"/>
              <w:rPr/>
            </w:pPr>
            <w:r>
              <w:rPr>
                <w:rFonts w:cs="Garamond" w:ascii="Garamond" w:hAnsi="Garamond"/>
                <w:b/>
                <w:bCs/>
                <w:lang w:val="fi-FI"/>
              </w:rPr>
              <w:t>CC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720"/>
              <w:contextualSpacing/>
              <w:jc w:val="center"/>
              <w:rPr/>
            </w:pPr>
            <w:r>
              <w:rPr>
                <w:rFonts w:cs="Garamond" w:ascii="Garamond" w:hAnsi="Garamond"/>
                <w:b/>
                <w:bCs/>
                <w:lang w:val="fi-FI"/>
              </w:rPr>
              <w:t>CC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720"/>
              <w:contextualSpacing/>
              <w:jc w:val="center"/>
              <w:rPr/>
            </w:pPr>
            <w:r>
              <w:rPr>
                <w:rFonts w:cs="Garamond" w:ascii="Garamond" w:hAnsi="Garamond"/>
                <w:b/>
                <w:bCs/>
                <w:lang w:val="fi-FI"/>
              </w:rPr>
              <w:t>CC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raditional;Times New Roman" w:hAnsi="Traditional;Times New Roman" w:cs="Traditional;Times New Roman"/>
                <w:b/>
                <w:b/>
                <w:bCs/>
                <w:sz w:val="32"/>
                <w:szCs w:val="32"/>
                <w:lang w:val="fi-FI" w:eastAsia="id-ID"/>
              </w:rPr>
            </w:pPr>
            <w:r>
              <w:rPr>
                <w:rFonts w:cs="Traditional;Times New Roman" w:ascii="Traditional;Times New Roman" w:hAnsi="Traditional;Times New Roman"/>
                <w:b/>
                <w:bCs/>
                <w:sz w:val="32"/>
                <w:szCs w:val="32"/>
                <w:lang w:val="fi-FI" w:eastAsia="id-ID"/>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Traditional;Times New Roman" w:hAnsi="Traditional;Times New Roman" w:cs="Traditional;Times New Roman"/>
                <w:b/>
                <w:b/>
                <w:bCs/>
                <w:sz w:val="32"/>
                <w:szCs w:val="32"/>
                <w:lang w:val="fi-FI" w:eastAsia="id-ID"/>
              </w:rPr>
            </w:pPr>
            <w:r>
              <w:rPr>
                <w:rFonts w:cs="Traditional;Times New Roman" w:ascii="Traditional;Times New Roman" w:hAnsi="Traditional;Times New Roman"/>
                <w:b/>
                <w:bCs/>
                <w:sz w:val="32"/>
                <w:szCs w:val="32"/>
                <w:lang w:val="fi-FI" w:eastAsia="id-ID"/>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إبارة والصورة المناسب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1</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استمع ثم ضع علامة </w:t>
            </w:r>
            <w:r>
              <w:rPr>
                <w:rFonts w:cs="Traditional Arabic" w:ascii="Traditional Arabic" w:hAnsi="Traditional Arabic"/>
                <w:sz w:val="28"/>
                <w:szCs w:val="28"/>
                <w:rtl w:val="true"/>
                <w:lang w:val="fi-FI"/>
              </w:rPr>
              <w:t>&lt;</w:t>
            </w:r>
            <w:r>
              <w:rPr>
                <w:sz w:val="28"/>
                <w:szCs w:val="28"/>
                <w:rtl w:val="true"/>
                <w:lang w:val="fi-FI"/>
              </w:rPr>
              <w:t>√</w:t>
            </w:r>
            <w:r>
              <w:rPr>
                <w:rFonts w:cs="Traditional Arabic" w:ascii="Traditional Arabic" w:hAnsi="Traditional Arabic"/>
                <w:sz w:val="28"/>
                <w:szCs w:val="28"/>
                <w:rtl w:val="true"/>
                <w:lang w:val="fi-FI"/>
              </w:rPr>
              <w:t xml:space="preserve">&gt; </w:t>
            </w:r>
            <w:r>
              <w:rPr>
                <w:rFonts w:ascii="Traditional Arabic" w:hAnsi="Traditional Arabic" w:cs="Traditional Arabic"/>
                <w:sz w:val="28"/>
                <w:sz w:val="28"/>
                <w:szCs w:val="28"/>
                <w:rtl w:val="true"/>
                <w:lang w:val="fi-FI"/>
              </w:rPr>
              <w:t>في المربع المناس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Expla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شر</w:t>
            </w:r>
            <w:r>
              <w:rPr>
                <w:rFonts w:ascii="Traditional;Times New Roman" w:hAnsi="Traditional;Times New Roman" w:cs="Traditional;Times New Roman"/>
                <w:sz w:val="28"/>
                <w:sz w:val="28"/>
                <w:szCs w:val="28"/>
                <w:rtl w:val="true"/>
                <w:lang w:val="fi-FI"/>
              </w:rPr>
              <w:t xml:space="preserve"> </w:t>
            </w:r>
            <w:r>
              <w:rPr>
                <w:rFonts w:ascii="Traditional Arabic" w:hAnsi="Traditional Arabic" w:cs="Traditional Arabic"/>
                <w:sz w:val="28"/>
                <w:sz w:val="28"/>
                <w:szCs w:val="28"/>
                <w:rtl w:val="true"/>
                <w:lang w:val="fi-FI"/>
              </w:rPr>
              <w:t>إلى الصورة التي تسمع اسمه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رتب الاعدا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قل العداد</w:t>
            </w:r>
            <w:r>
              <w:rPr>
                <w:rFonts w:ascii="Traditional;Times New Roman" w:hAnsi="Traditional;Times New Roman" w:cs="Traditional;Times New Roman"/>
                <w:sz w:val="28"/>
                <w:sz w:val="28"/>
                <w:szCs w:val="28"/>
                <w:rtl w:val="true"/>
                <w:lang w:val="fi-FI"/>
              </w:rPr>
              <w:t xml:space="preserve"> </w:t>
            </w:r>
            <w:r>
              <w:rPr>
                <w:rFonts w:ascii="Traditional Arabic" w:hAnsi="Traditional Arabic" w:cs="Traditional Arabic"/>
                <w:sz w:val="28"/>
                <w:sz w:val="28"/>
                <w:szCs w:val="28"/>
                <w:rtl w:val="true"/>
                <w:lang w:val="fi-FI"/>
              </w:rPr>
              <w:t>المشار الي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c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تبادل السؤال والجوب مع زميلك كما في المثالي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Explai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هات حملا كما في المث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c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هات جملا كما في</w:t>
            </w:r>
            <w:r>
              <w:rPr>
                <w:rFonts w:ascii="Traditional;Times New Roman" w:hAnsi="Traditional;Times New Roman" w:cs="Traditional;Times New Roman"/>
                <w:sz w:val="28"/>
                <w:sz w:val="28"/>
                <w:szCs w:val="28"/>
                <w:rtl w:val="true"/>
                <w:lang w:val="fi-FI"/>
              </w:rPr>
              <w:t xml:space="preserve"> </w:t>
            </w:r>
            <w:r>
              <w:rPr>
                <w:rFonts w:ascii="Traditional Arabic" w:hAnsi="Traditional Arabic" w:cs="Traditional Arabic"/>
                <w:sz w:val="28"/>
                <w:sz w:val="28"/>
                <w:szCs w:val="28"/>
                <w:rtl w:val="true"/>
                <w:lang w:val="fi-FI"/>
              </w:rPr>
              <w:t>ا لمث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ستمع واع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ج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ar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ضع علامة </w:t>
            </w:r>
            <w:r>
              <w:rPr>
                <w:rFonts w:cs="Traditional Arabic" w:ascii="Traditional Arabic" w:hAnsi="Traditional Arabic"/>
                <w:sz w:val="28"/>
                <w:szCs w:val="28"/>
                <w:rtl w:val="true"/>
                <w:lang w:val="fi-FI"/>
              </w:rPr>
              <w:t>(</w:t>
            </w:r>
            <w:r>
              <w:rPr>
                <w:sz w:val="28"/>
                <w:szCs w:val="28"/>
                <w:rtl w:val="true"/>
                <w:lang w:val="fi-FI"/>
              </w:rPr>
              <w:t>√</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امام الكلمة المطابقة في كل مجموعة كما في المث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اقرا شم ضع علا مة </w:t>
            </w:r>
            <w:r>
              <w:rPr>
                <w:rFonts w:cs="Traditional Arabic" w:ascii="Traditional Arabic" w:hAnsi="Traditional Arabic"/>
                <w:sz w:val="28"/>
                <w:szCs w:val="28"/>
                <w:rtl w:val="true"/>
                <w:lang w:val="fi-FI"/>
              </w:rPr>
              <w:t>(</w:t>
            </w:r>
            <w:r>
              <w:rPr>
                <w:rFonts w:ascii="Traditional Arabic" w:hAnsi="Traditional Arabic" w:cs="Traditional Arabic"/>
                <w:sz w:val="28"/>
                <w:sz w:val="28"/>
                <w:szCs w:val="28"/>
                <w:rtl w:val="true"/>
                <w:lang w:val="fi-FI"/>
              </w:rPr>
              <w:t>ْ</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بجانب ا لكلمة المجموع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لكتاب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c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لاحظ وأعد على النقا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ar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رسم دائرة حول الحرف المكرر في كل مجموع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في الدائرة الحرف الذي تبدأ به الكلما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ou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عدد والصورة المناسب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2</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Put forwar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جب عن الأسئلة التالي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كل كلمتين متطافقتي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a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نظر واستمع واقر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pea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نس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الحرف الناقص في كل كلم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ضع الكلمات الاتية في مكانها المناسب من الجدو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hoo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ما الجمل بالكلمات التالي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Analy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حح الأخطاء في الكلمات التي تحتها خطوط</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Analy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ختر الكلمة الصحيح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Deciph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جب عن الأسئلة باختصا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4</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كل صورتين بينهما علاق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شيء والمكان الذي يوجد في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ضف كلمتين الى كل مجموع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Analy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ضع علمة </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على الكلمة الغريب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Deciphe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قرأ الفقرة ثم أجب عن الأسئل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both"/>
              <w:rPr>
                <w:lang w:val="fi-FI"/>
              </w:rPr>
            </w:pPr>
            <w:r>
              <w:rPr>
                <w:lang w:val="fi-FI"/>
              </w:rPr>
              <w:t>5</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أجب بنعم </w:t>
            </w:r>
            <w:r>
              <w:rPr>
                <w:rFonts w:cs="Traditional Arabic" w:ascii="Traditional Arabic" w:hAnsi="Traditional Arabic"/>
                <w:sz w:val="28"/>
                <w:szCs w:val="28"/>
                <w:rtl w:val="true"/>
                <w:lang w:val="fi-FI"/>
              </w:rPr>
              <w:t>(</w:t>
            </w:r>
            <w:r>
              <w:rPr>
                <w:sz w:val="28"/>
                <w:szCs w:val="28"/>
                <w:rtl w:val="true"/>
                <w:lang w:val="fi-FI"/>
              </w:rPr>
              <w:t>√</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أو لا</w:t>
            </w:r>
            <w:r>
              <w:rPr>
                <w:rFonts w:ascii="Traditional Arabic" w:hAnsi="Traditional Arabic" w:cs="Traditional Arabic"/>
                <w:sz w:val="28"/>
                <w:sz w:val="28"/>
                <w:szCs w:val="28"/>
                <w:lang w:val="fi-FI"/>
              </w:rPr>
              <w:t xml:space="preserve"> </w:t>
            </w:r>
            <w:r>
              <w:rPr>
                <w:rFonts w:cs="Traditional Arabic" w:ascii="Traditional Arabic" w:hAnsi="Traditional Arabic"/>
                <w:sz w:val="28"/>
                <w:szCs w:val="28"/>
                <w:lang w:val="fi-FI"/>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6</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elect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حح الأخطا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مفرد والجم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7</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ضبط الكلمات التالية بالشك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الكلمة بالتنوين كما في المث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مل الفراغ بالكلمة تامناسبة من القائم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8</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Analy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حروف لتصبح كلمة كما في المث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Analyz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رتب الحروف ثم صل بينها لتصبح كما في المث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الكلمة الصحيحة في الفراغ مستعينا بالصو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hoos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ضع علامة </w:t>
            </w:r>
            <w:r>
              <w:rPr>
                <w:rFonts w:cs="Traditional Arabic" w:ascii="Traditional Arabic" w:hAnsi="Traditional Arabic"/>
                <w:sz w:val="28"/>
                <w:szCs w:val="28"/>
                <w:rtl w:val="true"/>
                <w:lang w:val="fi-FI"/>
              </w:rPr>
              <w:t>(</w:t>
            </w:r>
            <w:r>
              <w:rPr>
                <w:sz w:val="28"/>
                <w:szCs w:val="28"/>
                <w:rtl w:val="true"/>
                <w:lang w:val="fi-FI"/>
              </w:rPr>
              <w:t>√</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على الجملة المطابقة ثم اكتبها في الفرا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أجب بنعم </w:t>
            </w:r>
            <w:r>
              <w:rPr>
                <w:rFonts w:cs="Traditional Arabic" w:ascii="Traditional Arabic" w:hAnsi="Traditional Arabic"/>
                <w:sz w:val="28"/>
                <w:szCs w:val="28"/>
                <w:rtl w:val="true"/>
                <w:lang w:val="fi-FI"/>
              </w:rPr>
              <w:t>&lt;</w:t>
            </w:r>
            <w:r>
              <w:rPr>
                <w:sz w:val="28"/>
                <w:szCs w:val="28"/>
                <w:rtl w:val="true"/>
                <w:lang w:val="fi-FI"/>
              </w:rPr>
              <w:t>√</w:t>
            </w:r>
            <w:r>
              <w:rPr>
                <w:rFonts w:cs="Traditional Arabic" w:ascii="Traditional Arabic" w:hAnsi="Traditional Arabic"/>
                <w:sz w:val="28"/>
                <w:szCs w:val="28"/>
                <w:rtl w:val="true"/>
                <w:lang w:val="fi-FI"/>
              </w:rPr>
              <w:t xml:space="preserve">&gt; </w:t>
            </w:r>
            <w:r>
              <w:rPr>
                <w:rFonts w:ascii="Traditional Arabic" w:hAnsi="Traditional Arabic" w:cs="Traditional Arabic"/>
                <w:sz w:val="28"/>
                <w:sz w:val="28"/>
                <w:szCs w:val="28"/>
                <w:rtl w:val="true"/>
                <w:lang w:val="fi-FI"/>
              </w:rPr>
              <w:t>أو بلا</w:t>
            </w:r>
            <w:r>
              <w:rPr>
                <w:rFonts w:ascii="Traditional Arabic" w:hAnsi="Traditional Arabic" w:cs="Traditional Arabic"/>
                <w:sz w:val="28"/>
                <w:sz w:val="28"/>
                <w:szCs w:val="28"/>
                <w:lang w:val="fi-FI"/>
              </w:rPr>
              <w:t xml:space="preserve"> </w:t>
            </w:r>
            <w:r>
              <w:rPr>
                <w:rFonts w:cs="Traditional Arabic" w:ascii="Traditional Arabic" w:hAnsi="Traditional Arabic"/>
                <w:sz w:val="28"/>
                <w:szCs w:val="28"/>
                <w:lang w:val="fi-FI"/>
              </w:rPr>
              <w:t>(</w:t>
            </w:r>
            <w:r>
              <w:rPr>
                <w:rFonts w:ascii="Traditional Arabic" w:hAnsi="Traditional Arabic" w:cs="Traditional Arabic"/>
                <w:sz w:val="28"/>
                <w:sz w:val="28"/>
                <w:szCs w:val="28"/>
                <w:lang w:val="fi-FI"/>
              </w:rPr>
              <w:t>ْ</w:t>
            </w:r>
            <w:r>
              <w:rPr>
                <w:rFonts w:cs="Traditional Arabic" w:ascii="Traditional Arabic" w:hAnsi="Traditional Arabic"/>
                <w:sz w:val="28"/>
                <w:szCs w:val="28"/>
                <w:lang w:val="fi-FI"/>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07" w:firstLine="720"/>
              <w:contextualSpacing/>
              <w:jc w:val="center"/>
              <w:rPr>
                <w:lang w:val="fi-FI"/>
              </w:rPr>
            </w:pPr>
            <w:r>
              <w:rPr>
                <w:lang w:val="fi-FI"/>
              </w:rPr>
              <w:t>1</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جزأي التعبيرأولا</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ثم صل بين التعبيروالصورة المناسب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cs="Traditional Arabic" w:ascii="Traditional Arabic" w:hAnsi="Traditional Arabic"/>
                <w:sz w:val="28"/>
                <w:szCs w:val="28"/>
                <w:lang w:val="fi-FI"/>
              </w:rPr>
              <w:tab/>
              <w:tab/>
            </w:r>
            <w:r>
              <w:rPr>
                <w:rFonts w:ascii="Traditional Arabic" w:hAnsi="Traditional Arabic" w:cs="Traditional Arabic"/>
                <w:sz w:val="28"/>
                <w:sz w:val="28"/>
                <w:szCs w:val="28"/>
                <w:rtl w:val="true"/>
                <w:lang w:val="fi-FI"/>
              </w:rPr>
              <w:t>صل بين الصورة واللو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contextualSpacing/>
              <w:jc w:val="center"/>
              <w:rPr>
                <w:rFonts w:ascii="Garamond" w:hAnsi="Garamond" w:cs="Garamond"/>
                <w:color w:val="000000"/>
                <w:sz w:val="20"/>
                <w:szCs w:val="20"/>
                <w:lang w:val="fi-FI" w:eastAsia="id-ID"/>
              </w:rPr>
            </w:pPr>
            <w:r>
              <w:rPr>
                <w:rFonts w:cs="Garamond" w:ascii="Garamond" w:hAnsi="Garamond"/>
                <w:color w:val="000000"/>
                <w:sz w:val="20"/>
                <w:szCs w:val="20"/>
                <w:lang w:val="fi-FI" w:eastAsia="id-ID"/>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تبادل السؤال والجوب مع زميلك كما في المث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ci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هات حملا كما في المتا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تبادل السؤال والجوب مع زميلك كما في المثالي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ستمع الى الحوار،ثم أجب عن الاسل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ques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ستمع الى الحوار،ثم أكمل العبارات</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rea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جري حوار مع زميلك حول الصور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rea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قرأ الفقرة، ثم أجب عن اللأسل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ques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قرأ الكلمات والناص، ثم اكتب الكلمت في الفراغا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questio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721" w:firstLine="720"/>
              <w:contextualSpacing/>
              <w:jc w:val="center"/>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21" w:firstLine="720"/>
              <w:contextualSpacing/>
              <w:jc w:val="center"/>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جب عن ألأسلة التالي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707" w:firstLine="720"/>
              <w:contextualSpacing/>
              <w:jc w:val="center"/>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ques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لكتاب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نسخ</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3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pea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جب عن الأسلة با ختصا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2</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ques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نظر الى الصورة ثم اذكر اسم الفص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ay</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كل كلمتين لتصبحا تعبيراكمافي المثا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نظر الى الصورة ثم قل الظرف المناسب</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واملأ الفراغ با الظرف المناسب</w:t>
            </w:r>
            <w:r>
              <w:rPr>
                <w:rFonts w:cs="Traditional Arabic" w:ascii="Traditional Arabic" w:hAnsi="Traditional Arabic"/>
                <w:sz w:val="28"/>
                <w:szCs w:val="28"/>
                <w:lang w:val="fi-FI"/>
              </w:rPr>
              <w:tab/>
            </w:r>
            <w:r>
              <w:rPr>
                <w:rFonts w:ascii="Traditional Arabic" w:hAnsi="Traditional Arabic" w:cs="Traditional Arabic"/>
                <w:sz w:val="28"/>
                <w:sz w:val="28"/>
                <w:szCs w:val="28"/>
                <w:rtl w:val="true"/>
                <w:lang w:val="fi-FI"/>
              </w:rPr>
              <w:t>انظر الى الصور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pea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ستمع الى الحوار،ثم أكم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ta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تبادل الحوار مع زميلك كما في المثا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إقرأ الفقرة ثم اجب عن الأسل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ques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حروف لتصبح كلمة كما في المثال</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Declare Ord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رتب الكلمات</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Declare Orde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مفردات و الجمع</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3</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ستمع الحوار ثم ضع الرقم في المربع المناسب</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Pu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جب عن الأسلة مستعينا با الصور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Mention</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 xml:space="preserve">ضع علامة ْ </w:t>
            </w:r>
            <w:r>
              <w:rPr>
                <w:rFonts w:cs="Traditional Arabic" w:ascii="Traditional Arabic" w:hAnsi="Traditional Arabic"/>
                <w:sz w:val="28"/>
                <w:szCs w:val="28"/>
                <w:rtl w:val="true"/>
                <w:lang w:val="fi-FI"/>
              </w:rPr>
              <w:t xml:space="preserve">× </w:t>
            </w:r>
            <w:r>
              <w:rPr>
                <w:rFonts w:ascii="Traditional Arabic" w:hAnsi="Traditional Arabic" w:cs="Traditional Arabic"/>
                <w:sz w:val="28"/>
                <w:sz w:val="28"/>
                <w:szCs w:val="28"/>
                <w:rtl w:val="true"/>
                <w:lang w:val="fi-FI"/>
              </w:rPr>
              <w:t>عللى الكلمة التي كتبت خطأ ثم كتبها صحيح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Identify, Loca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مفرد و الجمع</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4</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صورة الصفة المناسب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مل الحوار</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rea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الكلمات تحت الصور</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ملأالفراغ مما بين القؤسي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امام كل جناح ما يناسبه من القائم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ختر الكلمة المناسب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5</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pPr>
            <w:r>
              <w:rPr>
                <w:rFonts w:cs="Garamond" w:ascii="Garamond" w:hAnsi="Garamond"/>
                <w:lang w:val="fi-FI"/>
              </w:rPr>
              <w:t>Choos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مل الفرغ با الجهة المنا سب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ضع أسلة للأجابات التال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rea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ما يملى عليك</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تب الجهات الأبع مستعينا بموقع مكة في السعود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رتب الأحداث كما وردت في النص</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6</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 xml:space="preserve">Identify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عدد و الصورة الماسب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ompil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ستمع الى الحوار ثم اكمل العبارات</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Show</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نسخ الجملة التالي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rea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صل بين المرض و العض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7</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Repea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كتب رقم العضو في الدارة</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إقرا المعلمات ثم اكتبها في الفراغ</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كتب اسم الشيء الذي ستترك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أكتب ألأرقام</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رتب الشهور العربية</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07" w:firstLine="720"/>
              <w:contextualSpacing/>
              <w:jc w:val="both"/>
              <w:rPr>
                <w:lang w:val="fi-FI"/>
              </w:rPr>
            </w:pPr>
            <w:r>
              <w:rPr>
                <w:lang w:val="fi-FI"/>
              </w:rPr>
              <w:t>8</w:t>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Writ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اكمل الفرغ ب ‘‘قبل أو ‘‘بعد</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r>
        <w:trPr>
          <w:trHeight w:val="42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center"/>
              <w:rPr>
                <w:rFonts w:ascii="Garamond" w:hAnsi="Garamond" w:cs="Garamond"/>
                <w:lang w:val="fi-FI"/>
              </w:rPr>
            </w:pPr>
            <w:r>
              <w:rPr>
                <w:rFonts w:cs="Garamond" w:ascii="Garamond" w:hAnsi="Garamond"/>
                <w:lang w:val="fi-FI"/>
              </w:rPr>
              <w:t>Categorize</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rFonts w:ascii="Garamond" w:hAnsi="Garamond" w:cs="Garamond"/>
                <w:lang w:val="fi-FI"/>
              </w:rPr>
            </w:pPr>
            <w:r>
              <w:rPr>
                <w:rFonts w:cs="Garamond" w:ascii="Garamond" w:hAnsi="Garamond"/>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1" w:firstLine="720"/>
              <w:contextualSpacing/>
              <w:jc w:val="both"/>
              <w:rPr>
                <w:lang w:val="fi-FI"/>
              </w:rPr>
            </w:pPr>
            <w:r>
              <w:rPr>
                <w:rFonts w:cs="Calibri;Calibri" w:ascii="Calibri;Calibri" w:hAnsi="Calibri;Calibri"/>
                <w:sz w:val="22"/>
                <w:szCs w:val="22"/>
                <w:lang w:val="id-ID"/>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1" w:firstLine="720"/>
              <w:contextualSpacing/>
              <w:jc w:val="both"/>
              <w:rPr>
                <w:lang w:val="fi-FI"/>
              </w:rPr>
            </w:pPr>
            <w:r>
              <w:rPr>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right"/>
              <w:rPr>
                <w:rFonts w:ascii="Traditional;Times New Roman" w:hAnsi="Traditional;Times New Roman" w:cs="Traditional;Times New Roman"/>
                <w:sz w:val="28"/>
                <w:szCs w:val="28"/>
                <w:lang w:val="fi-FI"/>
              </w:rPr>
            </w:pPr>
            <w:r>
              <w:rPr>
                <w:rFonts w:ascii="Traditional Arabic" w:hAnsi="Traditional Arabic" w:cs="Traditional Arabic"/>
                <w:sz w:val="28"/>
                <w:sz w:val="28"/>
                <w:szCs w:val="28"/>
                <w:rtl w:val="true"/>
                <w:lang w:val="fi-FI"/>
              </w:rPr>
              <w:t>ضع</w:t>
            </w:r>
            <w:r>
              <w:rPr>
                <w:rFonts w:ascii="Traditional;Times New Roman" w:hAnsi="Traditional;Times New Roman" w:cs="Traditional;Times New Roman"/>
                <w:sz w:val="28"/>
                <w:sz w:val="28"/>
                <w:szCs w:val="28"/>
                <w:rtl w:val="true"/>
                <w:lang w:val="fi-FI"/>
              </w:rPr>
              <w:t xml:space="preserve">  </w:t>
            </w:r>
            <w:r>
              <w:rPr>
                <w:rFonts w:ascii="Traditional Arabic" w:hAnsi="Traditional Arabic" w:cs="Traditional Arabic"/>
                <w:sz w:val="28"/>
                <w:sz w:val="28"/>
                <w:szCs w:val="28"/>
                <w:rtl w:val="true"/>
                <w:lang w:val="fi-FI"/>
              </w:rPr>
              <w:t>على الكلمة الغريبة ثم اكتبها بين القوسين</w:t>
            </w:r>
            <w:r>
              <w:rPr>
                <w:rFonts w:ascii="Traditional Arabic" w:hAnsi="Traditional Arabic" w:cs="Traditional Arabic"/>
                <w:sz w:val="28"/>
                <w:sz w:val="28"/>
                <w:szCs w:val="28"/>
                <w:lang w:val="fi-FI"/>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07" w:firstLine="720"/>
              <w:contextualSpacing/>
              <w:jc w:val="both"/>
              <w:rPr>
                <w:rFonts w:ascii="Traditional;Times New Roman" w:hAnsi="Traditional;Times New Roman" w:cs="Traditional;Times New Roman"/>
                <w:sz w:val="28"/>
                <w:szCs w:val="28"/>
                <w:lang w:val="fi-FI"/>
              </w:rPr>
            </w:pPr>
            <w:r>
              <w:rPr>
                <w:rFonts w:cs="Traditional;Times New Roman" w:ascii="Traditional;Times New Roman" w:hAnsi="Traditional;Times New Roman"/>
                <w:sz w:val="28"/>
                <w:szCs w:val="28"/>
                <w:lang w:val="fi-FI"/>
              </w:rPr>
            </w:r>
          </w:p>
        </w:tc>
      </w:tr>
    </w:tbl>
    <w:p>
      <w:pPr>
        <w:pStyle w:val="Normal"/>
        <w:jc w:val="both"/>
        <w:rPr>
          <w:rFonts w:ascii="Garamond" w:hAnsi="Garamond" w:cs="Garamond"/>
          <w:b/>
          <w:b/>
          <w:bCs/>
        </w:rPr>
      </w:pPr>
      <w:r>
        <w:rPr>
          <w:rFonts w:cs="Garamond" w:ascii="Garamond" w:hAnsi="Garamond"/>
          <w:b/>
          <w:bCs/>
        </w:rPr>
      </w:r>
    </w:p>
    <w:p>
      <w:pPr>
        <w:pStyle w:val="Normal"/>
        <w:ind w:firstLine="567"/>
        <w:jc w:val="both"/>
        <w:rPr/>
      </w:pPr>
      <w:r>
        <w:rPr>
          <w:rFonts w:cs="Garamond" w:ascii="Garamond" w:hAnsi="Garamond"/>
        </w:rPr>
        <w:t>From the table above, we can see that LOTS, MOTS, and HOTS in ABY book volume 1, both juz 1 and juz 2, place more emphasis on functional thinking skills, or LOTS, namely in categories C1 and C2. The description of each thinking skill can be seen in the explanation below.</w:t>
      </w:r>
    </w:p>
    <w:p>
      <w:pPr>
        <w:pStyle w:val="Normal"/>
        <w:ind w:firstLine="567"/>
        <w:jc w:val="both"/>
        <w:rPr/>
      </w:pPr>
      <w:r>
        <w:rPr>
          <w:rFonts w:cs="Garamond" w:ascii="Garamond" w:hAnsi="Garamond"/>
        </w:rPr>
        <w:t>Low-level thinking skills, often known as LOTS (Lower Order Thinking Skills), are the lowest thinking skills in Bloom's Taxonomy's thinking pyramid. The lowest cognitive ability is categorized as C1 remembering and C2 understanding. In the remembering category, participants are required to be able to repeat the information that has been received with equivalent operational verbs, namely stating definitions, imitating speech, stating arrangements, pronouncing, repeating, and stating. Whereas in the category of understanding, students are required to be able to apply concepts, principles, laws, or procedures with equivalent verbs, namely classifying, describing, explaining identification, placing, reporting, explaining, translating, and paraphrasing.</w:t>
      </w:r>
    </w:p>
    <w:p>
      <w:pPr>
        <w:pStyle w:val="Normal"/>
        <w:ind w:firstLine="567"/>
        <w:jc w:val="both"/>
        <w:rPr/>
      </w:pPr>
      <w:r>
        <w:rPr>
          <w:rFonts w:cs="Garamond" w:ascii="Garamond" w:hAnsi="Garamond"/>
        </w:rPr>
        <w:t>After conducting research in the book ABY Volume 1 related to LOTS, it was found that from the first to the last lesson, in general, they fall into categories C1 and C2.</w:t>
      </w:r>
    </w:p>
    <w:p>
      <w:pPr>
        <w:pStyle w:val="Normal"/>
        <w:ind w:firstLine="567"/>
        <w:jc w:val="both"/>
        <w:rPr/>
      </w:pPr>
      <w:r>
        <w:rPr>
          <w:rFonts w:cs="Garamond" w:ascii="Garamond" w:hAnsi="Garamond"/>
        </w:rPr>
        <w:t>Middle-level thinking skills, commonly referred to as MOTS (Middle Order Thinking Skills), are thinking skills that are in the middle of Bloom's taxonomy pyramid. This skill is characterized by the use of logic. At this level, students are asked and required to be able to use logical reasoning to think. This intermediate level is categorized into C3 applying and C4 analyzing. At the C3 applying stage, students are required to be able to apply what they understand to new situations such as selecting, demonstrating, acting out, using, illustrating, interpreting, arranging schedules, sketching, solving problems, and writing. Whereas at analyzing stage C4, students are required to be able to do a deeper analysis of what is learned, such as reviewing, comparing, contrasting, differentiating, discriminating, separating, testing, conducting experiments, and questioning.</w:t>
      </w:r>
    </w:p>
    <w:p>
      <w:pPr>
        <w:pStyle w:val="Normal"/>
        <w:ind w:firstLine="567"/>
        <w:jc w:val="both"/>
        <w:rPr/>
      </w:pPr>
      <w:r>
        <w:rPr>
          <w:rFonts w:cs="Garamond" w:ascii="Garamond" w:hAnsi="Garamond"/>
        </w:rPr>
        <w:t>Higher-order thinking skills, commonly known as HOTS (Higher Order Thinking Skills), are critical and creative thinking skills. At this stage, the ability of students is at its highest peak in Bloom's taxonomy. That is in the categories C5 evaluating and C6 creating. It is said to be the highest ability because at this stage students are required to be able to provide an evaluation of something, give good or bad statements about a particular phenomenon or object, such as arguments, defend, state, choose, give support, and give assessments. Also, students are required to be able to create a work, be it by assembling, composing, building, creating, designing, establishing, formulating, or writing. From the results of research from the book ABY Volume 1, it was found that in the existing tadribat, only a few reached the category of high-level thinking.</w:t>
      </w:r>
    </w:p>
    <w:p>
      <w:pPr>
        <w:pStyle w:val="Normal"/>
        <w:ind w:firstLine="567"/>
        <w:jc w:val="both"/>
        <w:rPr>
          <w:rFonts w:ascii="Garamond" w:hAnsi="Garamond" w:cs="Garamond"/>
        </w:rPr>
      </w:pPr>
      <w:r>
        <w:rPr>
          <w:rFonts w:cs="Garamond" w:ascii="Garamond" w:hAnsi="Garamond"/>
        </w:rPr>
        <w:t>From the description of the research results, it can be concluded that the book ABY volume 1, both juz awwal and juz tsani, is very suitable for beginners, namely those who learn Arabic from scratch or are still at the mubtadi level or beginner. In terms of the level of thinking skills, this book is dominated by low-level thinking skills, namely skills that are suitable for novice learners. This is in line with the research conducted by Muhammad Ediyani, who found that this book is intended for students, whether they are bound to an educational institution or independent learners, and that intensive and non-intensive learning programs can be carried out. This book can also be used for learners who have never known Arabic (beginners) by displaying teaching ranging from basic (listening, speaking, writing, and reading) to being able to communicate with Arabic and oral users in writing</w:t>
      </w:r>
      <w:r>
        <w:rPr>
          <w:rStyle w:val="FootnoteCharacters"/>
          <w:rStyle w:val="FootnoteAnchor"/>
          <w:rFonts w:cs="Garamond" w:ascii="Garamond" w:hAnsi="Garamond"/>
        </w:rPr>
        <w:footnoteReference w:id="19"/>
      </w:r>
      <w:r>
        <w:rPr>
          <w:rFonts w:cs="Garamond" w:ascii="Garamond" w:hAnsi="Garamond"/>
        </w:rPr>
        <w:t>. In addition, there is a levelization of each book, which indicates that the author of this book is very concerned about the levels of learning skills. This is in line with research conducted by Irsal Amin, who said that the ABY book has a levelization of teaching materials that makes the learning process more structured, starting with basic, intermediate, and advanced material. This classification of teaching materials makes clear measurements and adjustments to students' abilities, which makes students understand them in stages so that there is no compulsion to learn Arabic</w:t>
      </w:r>
      <w:r>
        <w:rPr>
          <w:rStyle w:val="FootnoteCharacters"/>
          <w:rStyle w:val="FootnoteAnchor"/>
          <w:rFonts w:cs="Garamond" w:ascii="Garamond" w:hAnsi="Garamond"/>
        </w:rPr>
        <w:footnoteReference w:id="20"/>
      </w:r>
      <w:r>
        <w:rPr>
          <w:rFonts w:cs="Garamond" w:ascii="Garamond" w:hAnsi="Garamond"/>
        </w:rPr>
        <w:t>. Then, in terms of the design of the message from the ABY book, according to Saiful Amien, as a textbook, the contents of this book's message seem to have been carefully prepared. This can be seen in the choice of topics that are universal, popular, or familiar and have a close relationship with the learning needs of students. And this is in line with the principles of similarity in Gestalt psychology</w:t>
      </w:r>
      <w:r>
        <w:rPr>
          <w:rStyle w:val="FootnoteCharacters"/>
          <w:rStyle w:val="FootnoteAnchor"/>
          <w:rFonts w:cs="Garamond" w:ascii="Garamond" w:hAnsi="Garamond"/>
        </w:rPr>
        <w:footnoteReference w:id="21"/>
      </w:r>
      <w:r>
        <w:rPr>
          <w:rFonts w:cs="Garamond" w:ascii="Garamond" w:hAnsi="Garamond"/>
        </w:rPr>
        <w:t xml:space="preserve">. Likewise with research conducted by Nurul Jannah that </w:t>
      </w:r>
      <w:r>
        <w:rPr>
          <w:rFonts w:ascii="Traditional Arabic" w:hAnsi="Traditional Arabic" w:cs="Traditional Arabic"/>
          <w:sz w:val="28"/>
          <w:sz w:val="28"/>
          <w:szCs w:val="28"/>
          <w:rtl w:val="true"/>
        </w:rPr>
        <w:t>هذا الكتاب جيد للأسس الثقافية والإ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س اللغويةو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س السيك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نب المحتوى 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نب العرض، والجانب الغرافيك ومناسب للمستوى المبتدئ</w:t>
      </w:r>
      <w:r>
        <w:rPr>
          <w:rFonts w:cs="Garamond" w:ascii="Garamond" w:hAnsi="Garamond"/>
        </w:rPr>
        <w:t>.</w:t>
      </w:r>
      <w:r>
        <w:rPr>
          <w:rStyle w:val="FootnoteCharacters"/>
          <w:rStyle w:val="FootnoteAnchor"/>
          <w:rFonts w:cs="Garamond" w:ascii="Garamond" w:hAnsi="Garamond"/>
        </w:rPr>
        <w:footnoteReference w:id="22"/>
      </w:r>
      <w:r>
        <w:rPr>
          <w:rFonts w:cs="Garamond" w:ascii="Garamond" w:hAnsi="Garamond"/>
        </w:rPr>
        <w:t xml:space="preserve"> Also, research conducted by Abid Nurhuda shows that this book is specifically for non-Arabic learning and has met CEFR standards at B1 and B2 levels</w:t>
      </w:r>
      <w:r>
        <w:rPr>
          <w:rStyle w:val="FootnoteCharacters"/>
          <w:rStyle w:val="FootnoteAnchor"/>
          <w:rFonts w:cs="Garamond" w:ascii="Garamond" w:hAnsi="Garamond"/>
        </w:rPr>
        <w:footnoteReference w:id="23"/>
      </w:r>
      <w:r>
        <w:rPr>
          <w:rFonts w:cs="Garamond" w:ascii="Garamond" w:hAnsi="Garamond"/>
        </w:rPr>
        <w:t>.</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Conclusion</w:t>
      </w:r>
    </w:p>
    <w:p>
      <w:pPr>
        <w:pStyle w:val="Normal"/>
        <w:ind w:firstLine="720"/>
        <w:jc w:val="both"/>
        <w:rPr>
          <w:rFonts w:ascii="Garamond" w:hAnsi="Garamond" w:cs="Garamond"/>
        </w:rPr>
      </w:pPr>
      <w:r>
        <w:rPr>
          <w:rFonts w:cs="Garamond" w:ascii="Garamond" w:hAnsi="Garamond"/>
        </w:rPr>
        <w:t>From the research that has been done, it was found that in the book ABY volume 1, both Juz Awwal and Juz Tsani are more dominant in using low-level thinking skills, namely C1 and C2, while medium-level thinking skills are only found in 14 parts of Tadribat. Moreover, at the level of high-level thinking skills, you can only count on your fingers, namely in the six parts of the tadribat. This shows that the book Al-Arabiyah Baina Yadaik Volume 1 is very suitable for use by beginners or mubtadi students, especially non-Arabic students. Not only at the level of thinking skills, this book also has a good design and is suitable for students because the topics of discussion are popular or familiar, which of course are very closely related to students' daily liv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References </w:t>
      </w:r>
    </w:p>
    <w:p>
      <w:pPr>
        <w:pStyle w:val="Normal"/>
        <w:widowControl w:val="false"/>
        <w:autoSpaceDE w:val="false"/>
        <w:spacing w:before="120" w:after="240"/>
        <w:ind w:left="480" w:hanging="480"/>
        <w:jc w:val="both"/>
        <w:rPr/>
      </w:pPr>
      <w:r>
        <w:fldChar w:fldCharType="begin"/>
      </w:r>
      <w:r>
        <w:rPr>
          <w:b/>
          <w:bCs/>
          <w:rFonts w:cs="Garamond" w:ascii="Garamond" w:hAnsi="Garamond"/>
          <w:lang w:val="en-US" w:eastAsia="en-US"/>
        </w:rPr>
        <w:instrText xml:space="preserve">ADDIN Mendeley Bibliography CSL_BIBLIOGRAPHY </w:instrText>
      </w:r>
      <w:r>
        <w:rPr>
          <w:rFonts w:cs="Garamond" w:ascii="Garamond" w:hAnsi="Garamond"/>
          <w:b/>
          <w:bCs/>
          <w:lang w:val="en-US" w:eastAsia="en-US"/>
        </w:rPr>
      </w:r>
      <w:r>
        <w:rPr>
          <w:b/>
          <w:bCs/>
          <w:rFonts w:cs="Garamond" w:ascii="Garamond" w:hAnsi="Garamond"/>
          <w:lang w:val="en-US" w:eastAsia="en-US"/>
        </w:rPr>
        <w:fldChar w:fldCharType="separate"/>
      </w:r>
      <w:r>
        <w:rPr>
          <w:rFonts w:cs="Garamond" w:ascii="Garamond" w:hAnsi="Garamond"/>
          <w:b/>
          <w:bCs/>
          <w:lang w:val="en-US" w:eastAsia="en-US"/>
        </w:rPr>
      </w:r>
      <w:r>
        <w:rPr>
          <w:rFonts w:cs="Garamond" w:ascii="Garamond" w:hAnsi="Garamond"/>
          <w:lang w:val="en-US" w:eastAsia="en-US"/>
        </w:rPr>
        <w:t xml:space="preserve">Ainin, Moh. </w:t>
      </w:r>
      <w:r>
        <w:rPr>
          <w:rFonts w:cs="Garamond" w:ascii="Garamond" w:hAnsi="Garamond"/>
          <w:i/>
          <w:iCs/>
          <w:lang w:val="en-US" w:eastAsia="en-US"/>
        </w:rPr>
        <w:t>Metodologi Penelitian Bahasa Arab</w:t>
      </w:r>
      <w:r>
        <w:rPr>
          <w:rFonts w:cs="Garamond" w:ascii="Garamond" w:hAnsi="Garamond"/>
          <w:lang w:val="en-US" w:eastAsia="en-US"/>
        </w:rPr>
        <w:t>. Malang: BS Press, 2013.</w:t>
      </w:r>
    </w:p>
    <w:p>
      <w:pPr>
        <w:pStyle w:val="Normal"/>
        <w:widowControl w:val="false"/>
        <w:autoSpaceDE w:val="false"/>
        <w:spacing w:before="120" w:after="240"/>
        <w:ind w:left="480" w:hanging="480"/>
        <w:jc w:val="both"/>
        <w:rPr/>
      </w:pPr>
      <w:r>
        <w:rPr>
          <w:rFonts w:cs="Garamond" w:ascii="Garamond" w:hAnsi="Garamond"/>
          <w:lang w:val="en-US" w:eastAsia="en-US"/>
        </w:rPr>
        <w:t>———</w:t>
      </w:r>
      <w:r>
        <w:rPr>
          <w:rFonts w:cs="Garamond" w:ascii="Garamond" w:hAnsi="Garamond"/>
          <w:lang w:val="en-US" w:eastAsia="en-US"/>
        </w:rPr>
        <w:t xml:space="preserve">. “Penilaian Dalam Pembelajaran Bahasa Arab Di Madrasah Atau Sekolah:  Hots, Mots Atau Lots?” </w:t>
      </w:r>
      <w:r>
        <w:rPr>
          <w:rFonts w:cs="Garamond" w:ascii="Garamond" w:hAnsi="Garamond"/>
          <w:i/>
          <w:iCs/>
          <w:lang w:val="en-US" w:eastAsia="en-US"/>
        </w:rPr>
        <w:t>Prosiding Konferensi Nasional Bahasa Arab</w:t>
      </w:r>
      <w:r>
        <w:rPr>
          <w:rFonts w:cs="Garamond" w:ascii="Garamond" w:hAnsi="Garamond"/>
          <w:lang w:val="en-US" w:eastAsia="en-US"/>
        </w:rPr>
        <w:t xml:space="preserve"> 4, no. 4 (2018): 155–65. http://prosiding.arab-um.com/index.php/konasbara/article/view/266.</w:t>
      </w:r>
    </w:p>
    <w:p>
      <w:pPr>
        <w:pStyle w:val="Normal"/>
        <w:widowControl w:val="false"/>
        <w:autoSpaceDE w:val="false"/>
        <w:spacing w:before="120" w:after="240"/>
        <w:ind w:left="480" w:hanging="480"/>
        <w:jc w:val="both"/>
        <w:rPr/>
      </w:pPr>
      <w:r>
        <w:rPr>
          <w:rFonts w:cs="Garamond" w:ascii="Garamond" w:hAnsi="Garamond"/>
          <w:lang w:val="en-US" w:eastAsia="en-US"/>
        </w:rPr>
        <w:t xml:space="preserve">Amien, Saiful. “ANALISIS DESAIN PESAN PEMBELAJARAN BAHASA ARAB DALAM BUKU AJAR AL-‘ARABIYAH BAINA YADAIK LEVEL 1.” </w:t>
      </w:r>
      <w:r>
        <w:rPr>
          <w:rFonts w:cs="Garamond" w:ascii="Garamond" w:hAnsi="Garamond"/>
          <w:i/>
          <w:iCs/>
          <w:lang w:val="en-US" w:eastAsia="en-US"/>
        </w:rPr>
        <w:t>Progresiva</w:t>
      </w:r>
      <w:r>
        <w:rPr>
          <w:i/>
          <w:iCs/>
          <w:lang w:val="en-US" w:eastAsia="en-US"/>
        </w:rPr>
        <w:t> </w:t>
      </w:r>
      <w:r>
        <w:rPr>
          <w:rFonts w:cs="Garamond" w:ascii="Garamond" w:hAnsi="Garamond"/>
          <w:i/>
          <w:iCs/>
          <w:lang w:val="en-US" w:eastAsia="en-US"/>
        </w:rPr>
        <w:t>: Jurnal Pemikiran Dan Pendidikan Islam</w:t>
      </w:r>
      <w:r>
        <w:rPr>
          <w:rFonts w:cs="Garamond" w:ascii="Garamond" w:hAnsi="Garamond"/>
          <w:lang w:val="en-US" w:eastAsia="en-US"/>
        </w:rPr>
        <w:t xml:space="preserve"> 4, no. 1 (2014). https://doi.org/10.22219/progresiva.v4i1.2042.</w:t>
      </w:r>
    </w:p>
    <w:p>
      <w:pPr>
        <w:pStyle w:val="Normal"/>
        <w:widowControl w:val="false"/>
        <w:autoSpaceDE w:val="false"/>
        <w:spacing w:before="120" w:after="240"/>
        <w:ind w:left="480" w:hanging="480"/>
        <w:jc w:val="both"/>
        <w:rPr/>
      </w:pPr>
      <w:r>
        <w:rPr>
          <w:rFonts w:cs="Garamond" w:ascii="Garamond" w:hAnsi="Garamond"/>
          <w:lang w:val="en-US" w:eastAsia="en-US"/>
        </w:rPr>
        <w:t xml:space="preserve">Amin, Irsal. “Buku Al-Arabiyah Baina Yadaik Pada Program Intensif Language Learning Pusat Pengembangan Bahasa IAIN Padangsidimpuan.” </w:t>
      </w:r>
      <w:r>
        <w:rPr>
          <w:rFonts w:cs="Garamond" w:ascii="Garamond" w:hAnsi="Garamond"/>
          <w:i/>
          <w:iCs/>
          <w:lang w:val="en-US" w:eastAsia="en-US"/>
        </w:rPr>
        <w:t>Tazkir</w:t>
      </w:r>
      <w:r>
        <w:rPr>
          <w:i/>
          <w:iCs/>
          <w:lang w:val="en-US" w:eastAsia="en-US"/>
        </w:rPr>
        <w:t> </w:t>
      </w:r>
      <w:r>
        <w:rPr>
          <w:rFonts w:cs="Garamond" w:ascii="Garamond" w:hAnsi="Garamond"/>
          <w:i/>
          <w:iCs/>
          <w:lang w:val="en-US" w:eastAsia="en-US"/>
        </w:rPr>
        <w:t>: Jurnal Penelitian Ilmu-Ilmu Sosial Dan Keislaman</w:t>
      </w:r>
      <w:r>
        <w:rPr>
          <w:rFonts w:cs="Garamond" w:ascii="Garamond" w:hAnsi="Garamond"/>
          <w:lang w:val="en-US" w:eastAsia="en-US"/>
        </w:rPr>
        <w:t xml:space="preserve"> 7, no. 1 (2021). https://doi.org/10.24952/tazkir.v7i1.3817.</w:t>
      </w:r>
    </w:p>
    <w:p>
      <w:pPr>
        <w:pStyle w:val="Normal"/>
        <w:widowControl w:val="false"/>
        <w:autoSpaceDE w:val="false"/>
        <w:spacing w:before="120" w:after="240"/>
        <w:ind w:left="480" w:hanging="480"/>
        <w:jc w:val="both"/>
        <w:rPr/>
      </w:pPr>
      <w:r>
        <w:rPr>
          <w:rFonts w:cs="Garamond" w:ascii="Garamond" w:hAnsi="Garamond"/>
          <w:lang w:val="en-US" w:eastAsia="en-US"/>
        </w:rPr>
        <w:t xml:space="preserve">Bungin Burhan. </w:t>
      </w:r>
      <w:r>
        <w:rPr>
          <w:rFonts w:cs="Garamond" w:ascii="Garamond" w:hAnsi="Garamond"/>
          <w:i/>
          <w:iCs/>
          <w:lang w:val="en-US" w:eastAsia="en-US"/>
        </w:rPr>
        <w:t>Metodologi Penelitian Kualitatif: Aktualisasi Metodologi Ke Arah Ragam Varian Kontemporer</w:t>
      </w:r>
      <w:r>
        <w:rPr>
          <w:rFonts w:cs="Garamond" w:ascii="Garamond" w:hAnsi="Garamond"/>
          <w:lang w:val="en-US" w:eastAsia="en-US"/>
        </w:rPr>
        <w:t xml:space="preserve">. </w:t>
      </w:r>
      <w:r>
        <w:rPr>
          <w:rFonts w:cs="Garamond" w:ascii="Garamond" w:hAnsi="Garamond"/>
          <w:i/>
          <w:iCs/>
          <w:lang w:val="en-US" w:eastAsia="en-US"/>
        </w:rPr>
        <w:t>Metodologi Penelitian Kualitatif Aktualisasi Metodologis Ke Arah Ragam Varian Kontemporer</w:t>
      </w:r>
      <w:r>
        <w:rPr>
          <w:rFonts w:cs="Garamond" w:ascii="Garamond" w:hAnsi="Garamond"/>
          <w:lang w:val="en-US" w:eastAsia="en-US"/>
        </w:rPr>
        <w:t>, 2019.</w:t>
      </w:r>
    </w:p>
    <w:p>
      <w:pPr>
        <w:pStyle w:val="Normal"/>
        <w:widowControl w:val="false"/>
        <w:autoSpaceDE w:val="false"/>
        <w:spacing w:before="120" w:after="240"/>
        <w:ind w:left="480" w:hanging="480"/>
        <w:jc w:val="both"/>
        <w:rPr/>
      </w:pPr>
      <w:r>
        <w:rPr>
          <w:rFonts w:cs="Garamond" w:ascii="Garamond" w:hAnsi="Garamond"/>
          <w:lang w:val="en-US" w:eastAsia="en-US"/>
        </w:rPr>
        <w:t xml:space="preserve">Ediyani, Muhammad, Kasful Anwar, Husaini Husaini, Ridha Zuhaimi, and Taufiq Hidayat. “The Analysis of Arabic Learning Materials in Al-‘Arabiyah Baina Yadaik Book with the Principle of Material Development Approach.” </w:t>
      </w:r>
      <w:r>
        <w:rPr>
          <w:rFonts w:cs="Garamond" w:ascii="Garamond" w:hAnsi="Garamond"/>
          <w:i/>
          <w:iCs/>
          <w:lang w:val="en-US" w:eastAsia="en-US"/>
        </w:rPr>
        <w:t>Budapest International Research and Critics Institute (BIRCI-Journal): Humanities and Social Sciences</w:t>
      </w:r>
      <w:r>
        <w:rPr>
          <w:rFonts w:cs="Garamond" w:ascii="Garamond" w:hAnsi="Garamond"/>
          <w:lang w:val="en-US" w:eastAsia="en-US"/>
        </w:rPr>
        <w:t xml:space="preserve"> 3, no. 2 (2020). https://doi.org/10.33258/birci.v3i2.924.</w:t>
      </w:r>
    </w:p>
    <w:p>
      <w:pPr>
        <w:pStyle w:val="Normal"/>
        <w:widowControl w:val="false"/>
        <w:autoSpaceDE w:val="false"/>
        <w:spacing w:before="120" w:after="240"/>
        <w:ind w:left="480" w:hanging="480"/>
        <w:jc w:val="both"/>
        <w:rPr/>
      </w:pPr>
      <w:r>
        <w:rPr>
          <w:rFonts w:cs="Garamond" w:ascii="Garamond" w:hAnsi="Garamond"/>
          <w:lang w:val="en-US" w:eastAsia="en-US"/>
        </w:rPr>
        <w:t xml:space="preserve">Haniah, Haniah, Syakir Hidayat, and Sabaruddin Garancang. “Al Kitab Al Dirasi Al ’Arabiyah Baina Yadaik.” </w:t>
      </w:r>
      <w:r>
        <w:rPr>
          <w:rFonts w:cs="Garamond" w:ascii="Garamond" w:hAnsi="Garamond"/>
          <w:i/>
          <w:iCs/>
          <w:lang w:val="en-US" w:eastAsia="en-US"/>
        </w:rPr>
        <w:t>(</w:t>
      </w:r>
      <w:r>
        <w:rPr>
          <w:rFonts w:ascii="Garamond" w:hAnsi="Garamond" w:cs="Garamond"/>
          <w:i/>
          <w:i/>
          <w:iCs/>
          <w:rtl w:val="true"/>
          <w:lang w:val="en-US" w:eastAsia="en-US"/>
        </w:rPr>
        <w:t>الطموحات</w:t>
      </w:r>
      <w:r>
        <w:rPr>
          <w:rFonts w:ascii="Garamond" w:hAnsi="Garamond" w:cs="Garamond"/>
          <w:i/>
          <w:i/>
          <w:iCs/>
          <w:lang w:val="en-US" w:eastAsia="en-US"/>
        </w:rPr>
        <w:t xml:space="preserve"> </w:t>
      </w:r>
      <w:r>
        <w:rPr>
          <w:rFonts w:cs="Garamond" w:ascii="Garamond" w:hAnsi="Garamond"/>
          <w:i/>
          <w:iCs/>
          <w:lang w:val="en-US" w:eastAsia="en-US"/>
        </w:rPr>
        <w:t>) EL-THUMUHAT</w:t>
      </w:r>
      <w:r>
        <w:rPr>
          <w:rFonts w:cs="Garamond" w:ascii="Garamond" w:hAnsi="Garamond"/>
          <w:lang w:val="en-US" w:eastAsia="en-US"/>
        </w:rPr>
        <w:t xml:space="preserve"> 2, no. 1 (2020). https://doi.org/10.25299/elthumuhat.2019.vol2(1).2521.</w:t>
      </w:r>
    </w:p>
    <w:p>
      <w:pPr>
        <w:pStyle w:val="Normal"/>
        <w:widowControl w:val="false"/>
        <w:autoSpaceDE w:val="false"/>
        <w:spacing w:before="120" w:after="240"/>
        <w:ind w:left="480" w:hanging="480"/>
        <w:jc w:val="both"/>
        <w:rPr/>
      </w:pPr>
      <w:r>
        <w:rPr>
          <w:rFonts w:cs="Garamond" w:ascii="Garamond" w:hAnsi="Garamond"/>
          <w:lang w:val="en-US" w:eastAsia="en-US"/>
        </w:rPr>
        <w:t xml:space="preserve">Huda, Mokhammad Miftakhul, and Pandi Rais. “IMPROVING ARABIC LANGUAGE LEARNING BASED ON HIGHER ORDER THINKING SKILLS (HOTS) IN EXCELLENT SENIOR HIGH SCHOOL.” </w:t>
      </w:r>
      <w:r>
        <w:rPr>
          <w:rFonts w:cs="Garamond" w:ascii="Garamond" w:hAnsi="Garamond"/>
          <w:i/>
          <w:iCs/>
          <w:lang w:val="en-US" w:eastAsia="en-US"/>
        </w:rPr>
        <w:t>Fenomena</w:t>
      </w:r>
      <w:r>
        <w:rPr>
          <w:rFonts w:cs="Garamond" w:ascii="Garamond" w:hAnsi="Garamond"/>
          <w:lang w:val="en-US" w:eastAsia="en-US"/>
        </w:rPr>
        <w:t xml:space="preserve"> 20, no. 2 (2021). https://doi.org/10.35719/fenomena.v20i2.68.</w:t>
      </w:r>
    </w:p>
    <w:p>
      <w:pPr>
        <w:pStyle w:val="Normal"/>
        <w:widowControl w:val="false"/>
        <w:autoSpaceDE w:val="false"/>
        <w:spacing w:before="120" w:after="240"/>
        <w:ind w:left="480" w:hanging="480"/>
        <w:jc w:val="both"/>
        <w:rPr/>
      </w:pPr>
      <w:r>
        <w:rPr>
          <w:rFonts w:cs="Garamond" w:ascii="Garamond" w:hAnsi="Garamond"/>
          <w:lang w:val="en-US" w:eastAsia="en-US"/>
        </w:rPr>
        <w:t xml:space="preserve">Jannah, Nurul. “TAHLILUL MAWADH AD DIROSIAH FI KITAB AL ARABIYAH BAINA YADAIK.” </w:t>
      </w:r>
      <w:r>
        <w:rPr>
          <w:rFonts w:cs="Garamond" w:ascii="Garamond" w:hAnsi="Garamond"/>
          <w:i/>
          <w:iCs/>
          <w:lang w:val="en-US" w:eastAsia="en-US"/>
        </w:rPr>
        <w:t>Jurnal Al-Maqayis</w:t>
      </w:r>
      <w:r>
        <w:rPr>
          <w:rFonts w:cs="Garamond" w:ascii="Garamond" w:hAnsi="Garamond"/>
          <w:lang w:val="en-US" w:eastAsia="en-US"/>
        </w:rPr>
        <w:t xml:space="preserve"> 6, no. 1 (November 4, 2021): 15. https://doi.org/10.18592/jams.v6i1.5483.</w:t>
      </w:r>
    </w:p>
    <w:p>
      <w:pPr>
        <w:pStyle w:val="Normal"/>
        <w:widowControl w:val="false"/>
        <w:autoSpaceDE w:val="false"/>
        <w:spacing w:before="120" w:after="240"/>
        <w:ind w:left="480" w:hanging="480"/>
        <w:jc w:val="both"/>
        <w:rPr/>
      </w:pPr>
      <w:r>
        <w:rPr>
          <w:rFonts w:cs="Garamond" w:ascii="Garamond" w:hAnsi="Garamond"/>
          <w:lang w:val="en-US" w:eastAsia="en-US"/>
        </w:rPr>
        <w:t xml:space="preserve">Muradi, Ahmad, Faisal Mubarak, Ridha Darmawaty, and Arif Rahman Hakim. “HIGHER ORDER THINKING SKILLS DALAM KOMPETENSI DASAR BAHASA ARAB.” </w:t>
      </w:r>
      <w:r>
        <w:rPr>
          <w:rFonts w:cs="Garamond" w:ascii="Garamond" w:hAnsi="Garamond"/>
          <w:i/>
          <w:iCs/>
          <w:lang w:val="en-US" w:eastAsia="en-US"/>
        </w:rPr>
        <w:t>Arabi</w:t>
      </w:r>
      <w:r>
        <w:rPr>
          <w:i/>
          <w:iCs/>
          <w:lang w:val="en-US" w:eastAsia="en-US"/>
        </w:rPr>
        <w:t> </w:t>
      </w:r>
      <w:r>
        <w:rPr>
          <w:rFonts w:cs="Garamond" w:ascii="Garamond" w:hAnsi="Garamond"/>
          <w:i/>
          <w:iCs/>
          <w:lang w:val="en-US" w:eastAsia="en-US"/>
        </w:rPr>
        <w:t>: Journal of Arabic Studies</w:t>
      </w:r>
      <w:r>
        <w:rPr>
          <w:rFonts w:cs="Garamond" w:ascii="Garamond" w:hAnsi="Garamond"/>
          <w:lang w:val="en-US" w:eastAsia="en-US"/>
        </w:rPr>
        <w:t xml:space="preserve"> 5, no. 2 (2020). https://doi.org/10.24865/ajas.v5i2.293.</w:t>
      </w:r>
    </w:p>
    <w:p>
      <w:pPr>
        <w:pStyle w:val="Normal"/>
        <w:widowControl w:val="false"/>
        <w:autoSpaceDE w:val="false"/>
        <w:spacing w:before="120" w:after="240"/>
        <w:ind w:left="480" w:hanging="480"/>
        <w:jc w:val="both"/>
        <w:rPr/>
      </w:pPr>
      <w:r>
        <w:rPr>
          <w:rFonts w:cs="Garamond" w:ascii="Garamond" w:hAnsi="Garamond"/>
          <w:lang w:val="en-US" w:eastAsia="en-US"/>
        </w:rPr>
        <w:t xml:space="preserve">Nilamsari, Natalina. “Memahami Studi Dokumen Dalam Penelitian Kualitatif.” </w:t>
      </w:r>
      <w:r>
        <w:rPr>
          <w:rFonts w:cs="Garamond" w:ascii="Garamond" w:hAnsi="Garamond"/>
          <w:i/>
          <w:iCs/>
          <w:lang w:val="en-US" w:eastAsia="en-US"/>
        </w:rPr>
        <w:t>Wacana</w:t>
      </w:r>
      <w:r>
        <w:rPr>
          <w:rFonts w:cs="Garamond" w:ascii="Garamond" w:hAnsi="Garamond"/>
          <w:lang w:val="en-US" w:eastAsia="en-US"/>
        </w:rPr>
        <w:t xml:space="preserve"> 13, no. 2 (2014).</w:t>
      </w:r>
    </w:p>
    <w:p>
      <w:pPr>
        <w:pStyle w:val="Normal"/>
        <w:widowControl w:val="false"/>
        <w:autoSpaceDE w:val="false"/>
        <w:spacing w:before="120" w:after="240"/>
        <w:ind w:left="480" w:hanging="480"/>
        <w:jc w:val="both"/>
        <w:rPr/>
      </w:pPr>
      <w:r>
        <w:rPr>
          <w:rFonts w:cs="Garamond" w:ascii="Garamond" w:hAnsi="Garamond"/>
          <w:lang w:val="en-US" w:eastAsia="en-US"/>
        </w:rPr>
        <w:t xml:space="preserve">Nurhuda, Abid, and Afiffah Vinda Prananingrum. “‘Al-’Arabiyyatu Baina Yadaik’: Textbook by Abdul Rahman Ibn Ibrahim Al-Fawzan, Etc.” </w:t>
      </w:r>
      <w:r>
        <w:rPr>
          <w:rFonts w:cs="Garamond" w:ascii="Garamond" w:hAnsi="Garamond"/>
          <w:i/>
          <w:iCs/>
          <w:lang w:val="en-US" w:eastAsia="en-US"/>
        </w:rPr>
        <w:t>Sukma: Jurnal Pendidikan</w:t>
      </w:r>
      <w:r>
        <w:rPr>
          <w:rFonts w:cs="Garamond" w:ascii="Garamond" w:hAnsi="Garamond"/>
          <w:lang w:val="en-US" w:eastAsia="en-US"/>
        </w:rPr>
        <w:t xml:space="preserve"> 6, no. 1 (2022). https://doi.org/10.32533/06101.2022.</w:t>
      </w:r>
    </w:p>
    <w:p>
      <w:pPr>
        <w:pStyle w:val="Normal"/>
        <w:widowControl w:val="false"/>
        <w:autoSpaceDE w:val="false"/>
        <w:spacing w:before="120" w:after="240"/>
        <w:ind w:left="480" w:hanging="480"/>
        <w:jc w:val="both"/>
        <w:rPr/>
      </w:pPr>
      <w:r>
        <w:rPr>
          <w:rFonts w:cs="Garamond" w:ascii="Garamond" w:hAnsi="Garamond"/>
          <w:lang w:val="en-US" w:eastAsia="en-US"/>
        </w:rPr>
        <w:t>PT. Future Media Gate (FMG). “Al Arabiyyah Baina Yadaik – Buku Siswa,” 2022. http://www.pt-fmg.com/al-arabiyyah-baina-yadaik-buku-siswa.</w:t>
      </w:r>
    </w:p>
    <w:p>
      <w:pPr>
        <w:pStyle w:val="Normal"/>
        <w:widowControl w:val="false"/>
        <w:autoSpaceDE w:val="false"/>
        <w:spacing w:before="120" w:after="240"/>
        <w:ind w:left="480" w:hanging="480"/>
        <w:jc w:val="both"/>
        <w:rPr/>
      </w:pPr>
      <w:r>
        <w:rPr>
          <w:rFonts w:cs="Garamond" w:ascii="Garamond" w:hAnsi="Garamond"/>
          <w:lang w:val="en-US" w:eastAsia="en-US"/>
        </w:rPr>
        <w:t xml:space="preserve">Rahardjo, Mudjia. </w:t>
      </w:r>
      <w:r>
        <w:rPr>
          <w:rFonts w:cs="Garamond" w:ascii="Garamond" w:hAnsi="Garamond"/>
          <w:i/>
          <w:iCs/>
          <w:lang w:val="en-US" w:eastAsia="en-US"/>
        </w:rPr>
        <w:t>Pengantar Penelitian Bahasa</w:t>
      </w:r>
      <w:r>
        <w:rPr>
          <w:rFonts w:cs="Garamond" w:ascii="Garamond" w:hAnsi="Garamond"/>
          <w:lang w:val="en-US" w:eastAsia="en-US"/>
        </w:rPr>
        <w:t>. 1st ed. Malang: Cendekia Paramulya, 2002.</w:t>
      </w:r>
    </w:p>
    <w:p>
      <w:pPr>
        <w:pStyle w:val="Normal"/>
        <w:widowControl w:val="false"/>
        <w:autoSpaceDE w:val="false"/>
        <w:spacing w:before="120" w:after="240"/>
        <w:ind w:left="480" w:hanging="480"/>
        <w:jc w:val="both"/>
        <w:rPr/>
      </w:pPr>
      <w:r>
        <w:rPr>
          <w:rFonts w:cs="Garamond" w:ascii="Garamond" w:hAnsi="Garamond"/>
          <w:lang w:val="en-US" w:eastAsia="en-US"/>
        </w:rPr>
        <w:t xml:space="preserve">Rahmawati, Nailur. “Pembelajaran Bahasa Arab: Menuju Higher Order Thinking Skills (HOTS).” </w:t>
      </w:r>
      <w:r>
        <w:rPr>
          <w:rFonts w:cs="Garamond" w:ascii="Garamond" w:hAnsi="Garamond"/>
          <w:i/>
          <w:iCs/>
          <w:lang w:val="en-US" w:eastAsia="en-US"/>
        </w:rPr>
        <w:t>Prosiding Konferensi Nasional Bahasa Arab IV</w:t>
      </w:r>
      <w:r>
        <w:rPr>
          <w:rFonts w:cs="Garamond" w:ascii="Garamond" w:hAnsi="Garamond"/>
          <w:lang w:val="en-US" w:eastAsia="en-US"/>
        </w:rPr>
        <w:t>, no. 6 Oktober (2018).</w:t>
      </w:r>
    </w:p>
    <w:p>
      <w:pPr>
        <w:pStyle w:val="Normal"/>
        <w:widowControl w:val="false"/>
        <w:autoSpaceDE w:val="false"/>
        <w:spacing w:before="120" w:after="240"/>
        <w:ind w:left="480" w:hanging="480"/>
        <w:jc w:val="both"/>
        <w:rPr/>
      </w:pPr>
      <w:r>
        <w:rPr>
          <w:rFonts w:cs="Garamond" w:ascii="Garamond" w:hAnsi="Garamond"/>
          <w:lang w:val="en-US" w:eastAsia="en-US"/>
        </w:rPr>
        <w:t xml:space="preserve">Ramadhanti Febriani, Suci. “Analisis Implementasi Pembelajaran Bahasa Arab Di Sekolah Dasar: HOTS, MOTS, LOTS?” </w:t>
      </w:r>
      <w:r>
        <w:rPr>
          <w:rFonts w:cs="Garamond" w:ascii="Garamond" w:hAnsi="Garamond"/>
          <w:i/>
          <w:iCs/>
          <w:lang w:val="en-US" w:eastAsia="en-US"/>
        </w:rPr>
        <w:t>Prosiding Konferensi Nasional Bahasa Arab VI</w:t>
      </w:r>
      <w:r>
        <w:rPr>
          <w:rFonts w:cs="Garamond" w:ascii="Garamond" w:hAnsi="Garamond"/>
          <w:lang w:val="en-US" w:eastAsia="en-US"/>
        </w:rPr>
        <w:t>, 2020, 432–44. http://prosiding.arab-um.com/index.php/konasbara/article/view/695/641.</w:t>
      </w:r>
    </w:p>
    <w:p>
      <w:pPr>
        <w:pStyle w:val="Normal"/>
        <w:widowControl w:val="false"/>
        <w:autoSpaceDE w:val="false"/>
        <w:spacing w:before="120" w:after="240"/>
        <w:ind w:left="480" w:hanging="480"/>
        <w:jc w:val="both"/>
        <w:rPr/>
      </w:pPr>
      <w:r>
        <w:rPr>
          <w:rFonts w:cs="Garamond" w:ascii="Garamond" w:hAnsi="Garamond"/>
          <w:lang w:val="en-US" w:eastAsia="en-US"/>
        </w:rPr>
        <w:t xml:space="preserve">Umar Faruq, Mokhammad Miftakhul Huda. “Bahasa Arab Berbasis Peningkatan Pembelajaran HOTS (Higher Order Thinking Skills)(Kajian Pembelajaran Bahasa Arab Di Madrasah Aliyah Unggulan Darul ’Ulum Step 2 Kemenag RI).” </w:t>
      </w:r>
      <w:r>
        <w:rPr>
          <w:rFonts w:cs="Garamond" w:ascii="Garamond" w:hAnsi="Garamond"/>
          <w:i/>
          <w:iCs/>
          <w:lang w:val="en-US" w:eastAsia="en-US"/>
        </w:rPr>
        <w:t>Al-Hikmah: Jurnal Kependidikan</w:t>
      </w:r>
      <w:r>
        <w:rPr>
          <w:rFonts w:cs="Garamond" w:ascii="Garamond" w:hAnsi="Garamond"/>
          <w:lang w:val="en-US" w:eastAsia="en-US"/>
        </w:rPr>
        <w:t xml:space="preserve"> 8, no. Maret (2020).</w:t>
      </w:r>
    </w:p>
    <w:p>
      <w:pPr>
        <w:pStyle w:val="Normal"/>
        <w:widowControl w:val="false"/>
        <w:autoSpaceDE w:val="false"/>
        <w:spacing w:before="120" w:after="240"/>
        <w:ind w:left="480" w:hanging="480"/>
        <w:jc w:val="both"/>
        <w:rPr/>
      </w:pPr>
      <w:r>
        <w:rPr>
          <w:rFonts w:cs="Garamond" w:ascii="Garamond" w:hAnsi="Garamond"/>
          <w:lang w:val="en-US" w:eastAsia="en-US"/>
        </w:rPr>
        <w:t xml:space="preserve">Verawati, Heni, Evi Febriani, Intan Muflihah, Uswatun Hasanah, Agus Susanti, and Fitriani Fitriani. “HOTS Analysis of Task Instructions in Bahasa Arab Madrasah Aliyah Textbook Published by The Ministry of Religious Affairs.” </w:t>
      </w:r>
      <w:r>
        <w:rPr>
          <w:rFonts w:cs="Garamond" w:ascii="Garamond" w:hAnsi="Garamond"/>
          <w:i/>
          <w:iCs/>
          <w:lang w:val="en-US" w:eastAsia="en-US"/>
        </w:rPr>
        <w:t>EDUKATIF</w:t>
      </w:r>
      <w:r>
        <w:rPr>
          <w:i/>
          <w:iCs/>
          <w:lang w:val="en-US" w:eastAsia="en-US"/>
        </w:rPr>
        <w:t> </w:t>
      </w:r>
      <w:r>
        <w:rPr>
          <w:rFonts w:cs="Garamond" w:ascii="Garamond" w:hAnsi="Garamond"/>
          <w:i/>
          <w:iCs/>
          <w:lang w:val="en-US" w:eastAsia="en-US"/>
        </w:rPr>
        <w:t>: JURNAL ILMU PENDIDIKAN</w:t>
      </w:r>
      <w:r>
        <w:rPr>
          <w:rFonts w:cs="Garamond" w:ascii="Garamond" w:hAnsi="Garamond"/>
          <w:lang w:val="en-US" w:eastAsia="en-US"/>
        </w:rPr>
        <w:t xml:space="preserve"> 4, no. 1 (2022). https://doi.org/10.31004/edukatif.v4i1.1930.</w:t>
      </w:r>
    </w:p>
    <w:p>
      <w:pPr>
        <w:pStyle w:val="Normal"/>
        <w:rPr>
          <w:rFonts w:ascii="Garamond" w:hAnsi="Garamond" w:cs="Garamond"/>
          <w:b/>
          <w:b/>
          <w:bCs/>
        </w:rPr>
      </w:pPr>
      <w:r/>
      <w:r>
        <w:rPr>
          <w:rFonts w:cs="Garamond" w:ascii="Garamond" w:hAnsi="Garamond"/>
          <w:lang w:val="en-US" w:eastAsia="en-US"/>
        </w:rPr>
        <w:fldChar w:fldCharType="end"/>
      </w:r>
      <w:r>
        <w:rPr>
          <w:rFonts w:cs="Garamond" w:ascii="Garamond" w:hAnsi="Garamond"/>
          <w:lang w:val="en-US" w:eastAsia="en-US"/>
        </w:rPr>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sectPr>
      <w:headerReference w:type="default" r:id="rId2"/>
      <w:footerReference w:type="default" r:id="rId3"/>
      <w:footnotePr>
        <w:numFmt w:val="decimal"/>
      </w:footnotePr>
      <w:type w:val="nextPage"/>
      <w:pgSz w:w="10318" w:h="14570"/>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3-09-24T00:07:00Z" w:initials="">
    <w:p>
      <w:r>
        <w:rPr>
          <w:rFonts w:ascii="Arial;Helvetica" w:hAnsi="Arial;Helvetica" w:eastAsia="Times New Roman;Times New Roman" w:cs="Arial;Helvetica"/>
          <w:color w:val="000000"/>
          <w:sz w:val="22"/>
          <w:szCs w:val="22"/>
          <w:lang w:eastAsia="en-US" w:val="en-US" w:bidi="ar-SA"/>
        </w:rPr>
        <w:t>Garamond Font Size 14, Bold, Centred, Uppercase</w:t>
      </w:r>
    </w:p>
  </w:comment>
  <w:comment w:id="1" w:author="" w:date="2023-09-24T00:07:00Z" w:initials="">
    <w:p>
      <w:r>
        <w:rPr>
          <w:rFonts w:ascii="Arial;Helvetica" w:hAnsi="Arial;Helvetica" w:eastAsia="Times New Roman;Times New Roman" w:cs="Arial;Helvetica"/>
          <w:color w:val="000000"/>
          <w:sz w:val="22"/>
          <w:szCs w:val="22"/>
          <w:lang w:eastAsia="en-US" w:val="en-US" w:bidi="ar-SA"/>
        </w:rPr>
        <w:t>Garamond 12pt, Centered</w:t>
      </w:r>
    </w:p>
  </w:comment>
  <w:comment w:id="2" w:author="" w:date="2023-09-24T00:07:00Z" w:initials="">
    <w:p>
      <w:r>
        <w:rPr>
          <w:rFonts w:ascii="Arial;Helvetica" w:hAnsi="Arial;Helvetica" w:eastAsia="Times New Roman;Times New Roman" w:cs="Arial;Helvetica"/>
          <w:color w:val="000000"/>
          <w:sz w:val="22"/>
          <w:szCs w:val="22"/>
          <w:lang w:eastAsia="en-US" w:val="en-US" w:bidi="ar-SA"/>
        </w:rPr>
        <w:t>Garamond, font size 12, single spacing.</w:t>
      </w:r>
    </w:p>
  </w:comment>
  <w:comment w:id="3" w:author="" w:date="2023-09-24T00:07:00Z" w:initials="">
    <w:p>
      <w:r>
        <w:rPr>
          <w:rFonts w:ascii="Arial;Helvetica" w:hAnsi="Arial;Helvetica" w:eastAsia="Times New Roman;Times New Roman" w:cs="Arial;Helvetica"/>
          <w:color w:val="000000"/>
          <w:sz w:val="22"/>
          <w:szCs w:val="22"/>
          <w:lang w:eastAsia="en-US" w:val="en-US" w:bidi="ar-SA"/>
        </w:rPr>
        <w:t>12pt Garamond f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Georgia">
    <w:charset w:val="00"/>
    <w:family w:val="roman"/>
    <w:pitch w:val="variable"/>
  </w:font>
  <w:font w:name="Garamond">
    <w:charset w:val="00"/>
    <w:family w:val="roman"/>
    <w:pitch w:val="variable"/>
  </w:font>
  <w:font w:name="Traditional Arabic">
    <w:charset w:val="00"/>
    <w:family w:val="roman"/>
    <w:pitch w:val="variable"/>
  </w:font>
  <w:font w:name="Traditional">
    <w:altName w:val="Times New Roman"/>
    <w:charset w:val="00"/>
    <w:family w:val="roman"/>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252" w:leader="none"/>
        <w:tab w:val="right" w:pos="8504" w:leader="none"/>
      </w:tabs>
      <w:rPr/>
    </w:pPr>
    <w:r>
      <w:rPr/>
      <w:t>Chapter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URL":"http://www.pt-fmg.com/al-arabiyyah-baina-yadaik-buku-siswa","accessed":{"date-parts":[["2022","7","4"]]},"author":[{"dropping-particle":"","family":"PT. Future Media Gate (FMG)","given":"","non-dropping-particle":"","parse-names":false,"suffix":""}],"id":"ITEM-1","issued":{"date-parts":[["2022"]]},"title":"Al Arabiyyah Baina Yadaik – Buku siswa","type":"webpage"},"uris":["http://www.mendeley.com/documents/?uuid=34702289-176b-43d6-b5fb-253377bb4ffc"]}],"mendeley":{"formattedCitation":"PT. Future Media Gate (FMG), “Al Arabiyyah Baina Yadaik – Buku Siswa,” 2022, http://www.pt-fmg.com/al-arabiyyah-baina-yadaik-buku-siswa.","plainTextFormattedCitation":"PT. Future Media Gate (FMG), “Al Arabiyyah Baina Yadaik – Buku Siswa,” 2022, http://www.pt-fmg.com/al-arabiyyah-baina-yadaik-buku-siswa.","previouslyFormattedCitation":"PT. Future Media Gate (FMG), “Al Arabiyyah Baina Yadaik – Buku Siswa,” 2022, http://www.pt-fmg.com/al-arabiyyah-baina-yadaik-buku-siswa."},"properties":{"noteIndex":1},"schema":"https://github.com/citation-style-language/schema/raw/master/csl-citation.json"}</w:instrText>
      </w:r>
      <w:r>
        <w:rPr>
          <w:lang w:val="en-US" w:eastAsia="en-US"/>
        </w:rPr>
      </w:r>
      <w:r>
        <w:rPr>
          <w:lang w:val="en-US" w:eastAsia="en-US"/>
        </w:rPr>
        <w:fldChar w:fldCharType="separate"/>
      </w:r>
      <w:r>
        <w:rPr>
          <w:lang w:val="en-US" w:eastAsia="en-US"/>
        </w:rPr>
        <w:t>PT. Future Media Gate (FMG), “Al Arabiyyah Baina Yadaik – Buku Siswa,” 2022, http://www.pt-fmg.com/al-arabiyyah-baina-yadaik-buku-siswa.</w:t>
      </w:r>
      <w:r/>
      <w:r>
        <w:rPr>
          <w:lang w:val="en-US" w:eastAsia="en-US"/>
        </w:rPr>
        <w:fldChar w:fldCharType="end"/>
      </w:r>
      <w:r>
        <w:rPr>
          <w:lang w:val="en-US" w:eastAsia="en-US"/>
        </w:rPr>
      </w:r>
    </w:p>
  </w:footnote>
  <w:footnote w:id="3">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URL":"http://www.pt-fmg.com/al-arabiyyah-baina-yadaik-buku-siswa","accessed":{"date-parts":[["2022","7","4"]]},"author":[{"dropping-particle":"","family":"PT. Future Media Gate (FMG)","given":"","non-dropping-particle":"","parse-names":false,"suffix":""}],"id":"ITEM-1","issued":{"date-parts":[["2022"]]},"title":"Al Arabiyyah Baina Yadaik – Buku siswa","type":"webpage"},"uris":["http://www.mendeley.com/documents/?uuid=34702289-176b-43d6-b5fb-253377bb4ffc"]}],"mendeley":{"formattedCitation":"PT. Future Media Gate (FMG).","plainTextFormattedCitation":"PT. Future Media Gate (FMG).","previouslyFormattedCitation":"PT. Future Media Gate (FMG)."},"properties":{"noteIndex":2},"schema":"https://github.com/citation-style-language/schema/raw/master/csl-citation.json"}</w:instrText>
      </w:r>
      <w:r>
        <w:rPr>
          <w:lang w:val="en-US" w:eastAsia="en-US"/>
        </w:rPr>
      </w:r>
      <w:r>
        <w:rPr>
          <w:lang w:val="en-US" w:eastAsia="en-US"/>
        </w:rPr>
        <w:fldChar w:fldCharType="separate"/>
      </w:r>
      <w:r>
        <w:rPr>
          <w:lang w:val="en-US" w:eastAsia="en-US"/>
        </w:rPr>
        <w:t>PT. Future Media Gate (FMG).</w:t>
      </w:r>
      <w:r/>
      <w:r>
        <w:rPr>
          <w:lang w:val="en-US" w:eastAsia="en-US"/>
        </w:rPr>
        <w:fldChar w:fldCharType="end"/>
      </w:r>
      <w:r>
        <w:rPr>
          <w:lang w:val="en-US" w:eastAsia="en-US"/>
        </w:rPr>
      </w:r>
    </w:p>
  </w:footnote>
  <w:footnote w:id="4">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DOI":"10.18592/jams.v6i1.5483","ISSN":"2338-1337","abstract":"Textbook is an element of the educational curriculum as well as the teaching method. The textbook influences students’ understanding, whether it has similar or different characteristics. Therefore, the textbook author must be careful in compling and developing the material. Theaching material is the forms of material used to assist the teacher in carrying out teaching activities. The material must have its own characteristics. The type of research is a qualitative research with descriptive analyisis. The data in this research is the book “Arabiyyah Baina Yadaik Juz Awwal”. The topic in this research is the analysis of the matterial, either from the advantages or this advantages, the steps in this research are: reading the books related to the material of the research, interview between students who learn the book, and analyse accurately of the research. The result of this research is the textbook is quite good in foundations and characteristics of the learning material for non-native speakers.","author":[{"dropping-particle":"","family":"Jannah","given":"Nurul","non-dropping-particle":"","parse-names":false,"suffix":""}],"container-title":"Jurnal Al-Maqayis","id":"ITEM-1","issue":"1","issued":{"date-parts":[["2021","11","4"]]},"page":"15","publisher":"IAIN Antasari","title":"TAHLILUL MAWADH AD DIROSIAH FI KITAB AL ARABIYAH BAINA YADAIK","type":"article-journal","volume":"6"},"uris":["http://www.mendeley.com/documents/?uuid=115585a1-29da-37dc-9592-c0aa9db89613"]}],"mendeley":{"formattedCitation":"Nurul Jannah, “TAHLILUL MAWADH AD DIROSIAH FI KITAB AL ARABIYAH BAINA YADAIK,” &lt;i&gt;Jurnal Al-Maqayis&lt;/i&gt; 6, no. 1 (November 4, 2021): 15, https://doi.org/10.18592/jams.v6i1.5483.","plainTextFormattedCitation":"Nurul Jannah, “TAHLILUL MAWADH AD DIROSIAH FI KITAB AL ARABIYAH BAINA YADAIK,” Jurnal Al-Maqayis 6, no. 1 (November 4, 2021): 15, https://doi.org/10.18592/jams.v6i1.5483.","previouslyFormattedCitation":"Nurul Jannah, “TAHLILUL MAWADH AD DIROSIAH FI KITAB AL ARABIYAH BAINA YADAIK,” &lt;i&gt;Jurnal Al-Maqayis&lt;/i&gt; 6, no. 1 (November 4, 2021): 15, https://doi.org/10.18592/jams.v6i1.5483."},"properties":{"noteIndex":3},"schema":"https://github.com/citation-style-language/schema/raw/master/csl-citation.json"}</w:instrText>
      </w:r>
      <w:r>
        <w:rPr>
          <w:lang w:val="en-US" w:eastAsia="en-US"/>
        </w:rPr>
      </w:r>
      <w:r>
        <w:rPr>
          <w:lang w:val="en-US" w:eastAsia="en-US"/>
        </w:rPr>
        <w:fldChar w:fldCharType="separate"/>
      </w:r>
      <w:r>
        <w:rPr>
          <w:lang w:val="en-US" w:eastAsia="en-US"/>
        </w:rPr>
        <w:t>Nurul Jannah, “TAHLILUL MAWADH AD DIROSIAH FI KITAB AL ARABIYAH BAINA YADAIK,</w:t>
      </w:r>
      <w:r>
        <w:rPr>
          <w:i/>
          <w:lang w:val="en-US" w:eastAsia="en-US"/>
        </w:rPr>
        <w:t>” Jurnal Al-Maqay</w:t>
      </w:r>
      <w:r>
        <w:rPr>
          <w:lang w:val="en-US" w:eastAsia="en-US"/>
        </w:rPr>
        <w:t>is 6, no. 1 (November 4, 2021): 15, https://doi.org/10.18592/jams.v6i1.5483.</w:t>
      </w:r>
      <w:r/>
      <w:r>
        <w:rPr>
          <w:lang w:val="en-US" w:eastAsia="en-US"/>
        </w:rPr>
        <w:fldChar w:fldCharType="end"/>
      </w:r>
      <w:r>
        <w:rPr>
          <w:lang w:val="en-US" w:eastAsia="en-US"/>
        </w:rPr>
      </w:r>
    </w:p>
  </w:footnote>
  <w:footnote w:id="5">
    <w:p>
      <w:pPr>
        <w:pStyle w:val="Footnote"/>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DOI":"10.25299/elthumuhat.2019.vol2(1).2521","abstract":"تحليل الكتاب الدراسي وتقويمه أمر مهم  في عملية التدريس. من خلال البحث يتبين أن هذا الكتاب قد اهتم بعناصر الكتاب الدراسي الجيد في تعليم اللغة العربية للناطقين بغيرها. وقدم الكتاب الدروس على نظرية الوحدة بشكل مميز يصلح تدريسه. وأن الكتاب بالنظر إلى معايير عرض محتوى الكتاب ومعايير محتواه في تدريس اللغة العربية للناطقين بغيرها يحسن تعليمه. فقد وافق الكتاب على تلك المعايير بدرجة \"مناسب جدا\". وأن الكتاب أنسب أن يُستَعمل في المدرسة الثانوية وفقا على المعايير المحتوية من قرار الوزارة الدينية لجمهورية إندونيسيا رقم:165 سنة 2014. والمستفاد من هذا البحث أنه يكون أساسا ومادة مرجعية لفهم الكتاب الدراسي الجيد في تعليم اللغة العربية لغير الناطقين بها، وخاصة في معرفة تحليله وتقويمه. وهناك معايير التي ينبغي توفرها عند صناعة الكتاب الدراسي الجيد في تعليم اللغة العربية لغير الناطقين بها.","author":[{"dropping-particle":"","family":"Haniah","given":"Haniah","non-dropping-particle":"","parse-names":false,"suffix":""},{"dropping-particle":"","family":"Hidayat","given":"Syakir","non-dropping-particle":"","parse-names":false,"suffix":""},{"dropping-particle":"","family":"Garancang","given":"Sabaruddin","non-dropping-particle":"","parse-names":false,"suffix":""}],"container-title":"(الطموحات ) EL-THUMUHAT","id":"ITEM-1","issue":"1","issued":{"date-parts":[["2020"]]},"title":"Al Kitab Al Dirasi Al 'Arabiyah Baina Yadaik","type":"article-journal","volume":"2"},"uris":["http://www.mendeley.com/documents/?uuid=d4bdc4d3-32b6-3378-a529-11f98a7feb2f"]}],"mendeley":{"formattedCitation":"Haniah Haniah, Syakir Hidayat, and Sabaruddin Garancang, “Al Kitab Al Dirasi Al ’Arabiyah Baina Yadaik,” &lt;i&gt;(الطموحات ) EL-THUMUHAT&lt;/i&gt; 2, no. 1 (2020), https://doi.org/10.25299/elthumuhat.2019.vol2(1).2521.","plainTextFormattedCitation":"Haniah Haniah, Syakir Hidayat, and Sabaruddin Garancang, “Al Kitab Al Dirasi Al ’Arabiyah Baina Yadaik,” (الطموحات ) EL-THUMUHAT 2, no. 1 (2020), https://doi.org/10.25299/elthumuhat.2019.vol2(1).2521.","previouslyFormattedCitation":"Haniah Haniah, Syakir Hidayat, and Sabaruddin Garancang, “Al Kitab Al Dirasi Al ’Arabiyah Baina Yadaik,” &lt;i&gt;(الطموحات ) EL-THUMUHAT&lt;/i&gt; 2, no. 1 (2020), https://doi.org/10.25299/elthumuhat.2019.vol2(1).2521."},"properties":{"noteIndex":4},"schema":"https://github.com/citation-style-language/schema/raw/master/csl-citation.json"}</w:instrText>
      </w:r>
      <w:r>
        <w:rPr>
          <w:lang w:val="id-ID" w:eastAsia="en-US"/>
        </w:rPr>
      </w:r>
      <w:r>
        <w:rPr>
          <w:lang w:val="id-ID" w:eastAsia="en-US"/>
        </w:rPr>
        <w:fldChar w:fldCharType="separate"/>
      </w:r>
      <w:r>
        <w:rPr>
          <w:lang w:val="id-ID" w:eastAsia="en-US"/>
        </w:rPr>
        <w:t>Haniah Haniah, Syakir Hidayat, and Sabaruddin Garancang, “Al Kitab Al Dirasi Al ’Arabiyah Baina Yadaik,</w:t>
      </w:r>
      <w:r>
        <w:rPr>
          <w:i/>
          <w:lang w:val="id-ID" w:eastAsia="en-US"/>
        </w:rPr>
        <w:t>”</w:t>
      </w:r>
      <w:r>
        <w:rPr>
          <w:i/>
          <w:lang w:val="en-US" w:eastAsia="en-US"/>
        </w:rPr>
        <w:t xml:space="preserve"> (</w:t>
      </w:r>
      <w:r>
        <w:rPr>
          <w:i/>
          <w:i/>
          <w:rtl w:val="true"/>
          <w:lang w:val="en-US" w:eastAsia="en-US"/>
        </w:rPr>
        <w:t>الطموح</w:t>
      </w:r>
      <w:r>
        <w:rPr>
          <w:i/>
          <w:i/>
          <w:rtl w:val="true"/>
          <w:lang w:val="id-ID" w:eastAsia="en-US"/>
        </w:rPr>
        <w:t>ات</w:t>
      </w:r>
      <w:r>
        <w:rPr>
          <w:i/>
          <w:i/>
          <w:lang w:val="id-ID" w:eastAsia="en-US"/>
        </w:rPr>
        <w:t xml:space="preserve"> </w:t>
      </w:r>
      <w:r>
        <w:rPr>
          <w:i/>
          <w:lang w:val="id-ID" w:eastAsia="en-US"/>
        </w:rPr>
        <w:t>) EL-THUMUH</w:t>
      </w:r>
      <w:r>
        <w:rPr>
          <w:lang w:val="id-ID" w:eastAsia="en-US"/>
        </w:rPr>
        <w:t>AT 2, no. 1 (2020), https://doi.org/10.25299/elthumuhat.2019.vol2(1).2521.</w:t>
      </w:r>
      <w:r/>
      <w:r>
        <w:rPr>
          <w:lang w:val="id-ID" w:eastAsia="en-US"/>
        </w:rPr>
        <w:fldChar w:fldCharType="end"/>
      </w:r>
      <w:r>
        <w:rPr>
          <w:lang w:val="id-ID" w:eastAsia="en-US"/>
        </w:rPr>
      </w:r>
    </w:p>
  </w:footnote>
  <w:footnote w:id="6">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ISSN":"25409417","abstract":"Abstrak:  Secara fungsional, penilaian merupakan  feedback  untuk mengetahui keberhasilan pembelajaran, baik dari sisi proses maupun hasil. Bahkan kegiatan penilaian itu juga berfungsi untuk menilai penilaian itu sendiri. Kemendiknas mencanangkan penerapan penilaian berbasis HOTS ( Higher Order Thinking Skills ). HOTS merupakan bentuk penilaian untuk mengukur kemapuan berpikir tingkat tinggi yang diindikasikan oleh berpikir kritis, analitis, logis, kreatif, dan metakogniti. Berdasarkan kondisi objektif tentang pembelajaran bahasa Arab di sekolah/madrasah dari aspek kurikulum (KD), Indikator Pencapaian Hasil (IPK), minat belajar, keberadaan buku teks, dan tingkat kemampuan awal peserta didik  dapat dikemukakan, bahwa tes yang lebih valid untuk digunakan adalah LOTS ( Lower Order Thinking Skills ) dan MOTS ( Middle Order Thinking Skills ). Penilaian model HOTS ini dimungkinkan untuk diberlakukan pada madrasah tertentu yang lingkungan bahasa Arabnya sangat kondusif.   Kata Kunci:  Penilaian, HOTS, MOTS, LOTS","author":[{"dropping-particle":"","family":"Ainin","given":"Moh","non-dropping-particle":"","parse-names":false,"suffix":""}],"container-title":"Prosiding Konferensi Nasional Bahasa Arab","id":"ITEM-1","issue":"4","issued":{"date-parts":[["2018"]]},"page":"155-165","title":"Penilaian Dalam Pembelajaran Bahasa Arab Di Madrasah Atau Sekolah:  Hots, Mots Atau Lots?","type":"article-journal","volume":"4"},"uris":["http://www.mendeley.com/documents/?uuid=1ec7c059-5613-3bff-9ff7-633d6ea3371f"]}],"mendeley":{"formattedCitation":"Moh Ainin, “Penilaian Dalam Pembelajaran Bahasa Arab Di Madrasah Atau Sekolah:  Hots, Mots Atau Lots?,” &lt;i&gt;Prosiding Konferensi Nasional Bahasa Arab&lt;/i&gt; 4, no. 4 (2018): 155–65, http://prosiding.arab-um.com/index.php/konasbara/article/view/266.","plainTextFormattedCitation":"Moh Ainin, “Penilaian Dalam Pembelajaran Bahasa Arab Di Madrasah Atau Sekolah:  Hots, Mots Atau Lots?,” Prosiding Konferensi Nasional Bahasa Arab 4, no. 4 (2018): 155–65, http://prosiding.arab-um.com/index.php/konasbara/article/view/266.","previouslyFormattedCitation":"Moh Ainin, “Penilaian Dalam Pembelajaran Bahasa Arab Di Madrasah Atau Sekolah:  Hots, Mots Atau Lots?,” &lt;i&gt;Prosiding Konferensi Nasional Bahasa Arab&lt;/i&gt; 4, no. 4 (2018): 155–65, http://prosiding.arab-um.com/index.php/konasbara/article/view/266."},"properties":{"noteIndex":5},"schema":"https://github.com/citation-style-language/schema/raw/master/csl-citation.json"}</w:instrText>
      </w:r>
      <w:r>
        <w:rPr>
          <w:lang w:val="en-US" w:eastAsia="en-US"/>
        </w:rPr>
      </w:r>
      <w:r>
        <w:rPr>
          <w:lang w:val="en-US" w:eastAsia="en-US"/>
        </w:rPr>
        <w:fldChar w:fldCharType="separate"/>
      </w:r>
      <w:r>
        <w:rPr>
          <w:lang w:val="en-US" w:eastAsia="en-US"/>
        </w:rPr>
        <w:t>Moh Ainin, “Penilaian Dalam Pembelajaran Bahasa Arab Di Madrasah Atau Sekolah:  Hots, Mots Atau Lots?,</w:t>
      </w:r>
      <w:r>
        <w:rPr>
          <w:i/>
          <w:lang w:val="en-US" w:eastAsia="en-US"/>
        </w:rPr>
        <w:t>” Prosiding Konferensi Nasional Bahasa Ar</w:t>
      </w:r>
      <w:r>
        <w:rPr>
          <w:lang w:val="en-US" w:eastAsia="en-US"/>
        </w:rPr>
        <w:t>ab 4, no. 4 (2018): 155–65, http://prosiding.arab-um.com/index.php/konasbara/article/view/266.</w:t>
      </w:r>
      <w:r/>
      <w:r>
        <w:rPr>
          <w:lang w:val="en-US" w:eastAsia="en-US"/>
        </w:rPr>
        <w:fldChar w:fldCharType="end"/>
      </w:r>
      <w:r>
        <w:rPr>
          <w:lang w:val="en-US" w:eastAsia="en-US"/>
        </w:rPr>
      </w:r>
    </w:p>
  </w:footnote>
  <w:footnote w:id="7">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ISSN":"2597-5242","abstract":"Pendidikan bukan hanya proses mentransfer ilmu pengetahuan, kemudian siswa diminta menghafal, lalu dinilai berdasarkan kemampuan menghafal pengetahuan tersebut. Jika hal ini masih dilakukan, maka sistem pendidikan masih tradisional. Sedangkan siswa saat ini perlu diajarkan kemampuan berpikir tingkat tinggi atau HOTS (Higher Order Thinking Skills). Kemampuan berpikir tingkat tinggi menjadi salah satu kemampuan yang penting untuk dimiliki siswa, tidak terkecuali dalam pembelajaran bahasa Arab. HOTS merupakan kemampuan berpikir kritis, logis, reflektif, metakognitif, dan kreatif. Hal ini sesuai dengan kurikulum 2013 yang menuntut peserta didik tidak hanya untuk mengingat dan menjabarkan suatu materi yang telah diajarkan, tetapi juga mampu memprediksi, mendesain, dan memperkirakan. Aktivitas strategis yang dilakukan dalam pembelajaran Bahasa Arab agar siswa mencapai kemampuan berpikir tingkat tinggi dimulai dengan indikator HOTS : (1) level analisis, (2) level evaluasi, dan (3) level mencipta).","author":[{"dropping-particle":"","family":"Rahmawati","given":"Nailur","non-dropping-particle":"","parse-names":false,"suffix":""}],"container-title":"Prosiding Konferensi Nasional Bahasa Arab IV","id":"ITEM-1","issue":"6 Oktober","issued":{"date-parts":[["2018"]]},"title":"Pembelajaran Bahasa Arab: Menuju Higher Order Thinking Skills (HOTS)","type":"article-journal"},"uris":["http://www.mendeley.com/documents/?uuid=c47d031f-b111-3837-970f-77700a795366"]}],"mendeley":{"formattedCitation":"Nailur Rahmawati, “Pembelajaran Bahasa Arab: Menuju Higher Order Thinking Skills (HOTS),” &lt;i&gt;Prosiding Konferensi Nasional Bahasa Arab IV&lt;/i&gt;, no. 6 Oktober (2018).","plainTextFormattedCitation":"Nailur Rahmawati, “Pembelajaran Bahasa Arab: Menuju Higher Order Thinking Skills (HOTS),” Prosiding Konferensi Nasional Bahasa Arab IV, no. 6 Oktober (2018).","previouslyFormattedCitation":"Nailur Rahmawati, “Pembelajaran Bahasa Arab: Menuju Higher Order Thinking Skills (HOTS),” &lt;i&gt;Prosiding Konferensi Nasional Bahasa Arab IV&lt;/i&gt;, no. 6 Oktober (2018)."},"properties":{"noteIndex":6},"schema":"https://github.com/citation-style-language/schema/raw/master/csl-citation.json"}</w:instrText>
      </w:r>
      <w:r>
        <w:rPr>
          <w:lang w:val="en-US" w:eastAsia="en-US"/>
        </w:rPr>
      </w:r>
      <w:r>
        <w:rPr>
          <w:lang w:val="en-US" w:eastAsia="en-US"/>
        </w:rPr>
        <w:fldChar w:fldCharType="separate"/>
      </w:r>
      <w:r>
        <w:rPr>
          <w:lang w:val="en-US" w:eastAsia="en-US"/>
        </w:rPr>
        <w:t>Nailur Rahmawati, “Pembelajaran Bahasa Arab: Menuju Higher Order Thinking Skills (HOTS),</w:t>
      </w:r>
      <w:r>
        <w:rPr>
          <w:i/>
          <w:lang w:val="en-US" w:eastAsia="en-US"/>
        </w:rPr>
        <w:t xml:space="preserve">” Prosiding Konferensi Nasional Bahasa Arab </w:t>
      </w:r>
      <w:r>
        <w:rPr>
          <w:lang w:val="en-US" w:eastAsia="en-US"/>
        </w:rPr>
        <w:t>IV, no. 6 Oktober (2018).</w:t>
      </w:r>
      <w:r/>
      <w:r>
        <w:rPr>
          <w:lang w:val="en-US" w:eastAsia="en-US"/>
        </w:rPr>
        <w:fldChar w:fldCharType="end"/>
      </w:r>
      <w:r>
        <w:rPr>
          <w:lang w:val="en-US" w:eastAsia="en-US"/>
        </w:rPr>
      </w:r>
    </w:p>
  </w:footnote>
  <w:footnote w:id="8">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DOI":"10.24865/ajas.v5i2.293","ISSN":"2548-6616","abstract":"Learning Arabic is more dominant as a skill than a Science. The learners’ goals are able to use Arabic both spoken and written well and correctly. While HOTS is more dominant in requiring learners to think integrally. Therefore, it is important to consider the extent to which the Ministerial Regulation accommodates HOTS through a study of the basic competence of Arabic contained in it. This study is a literature review of the basic competence of Arabic in the Decree of the Minister of Religion (KMA) number 183 in 2019 in HOTS perspective. The object of this study is the basic competence of Arabic in KMA 183 in 2019. The result shows the basic competence of Arabic in KMA 183 in 2019 to accommodate the ability in higher order thinking such as problem solving, critical thinking, and reasoning. While the Basic Competence in KMA didn’t achieve creative thinking and decision making.","author":[{"dropping-particle":"","family":"Muradi","given":"Ahmad","non-dropping-particle":"","parse-names":false,"suffix":""},{"dropping-particle":"","family":"Mubarak","given":"Faisal","non-dropping-particle":"","parse-names":false,"suffix":""},{"dropping-particle":"","family":"Darmawaty","given":"Ridha","non-dropping-particle":"","parse-names":false,"suffix":""},{"dropping-particle":"","family":"Hakim","given":"Arif Rahman","non-dropping-particle":"","parse-names":false,"suffix":""}],"container-title":"Arabi : Journal of Arabic Studies","id":"ITEM-1","issue":"2","issued":{"date-parts":[["2020"]]},"title":"HIGHER ORDER THINKING SKILLS DALAM KOMPETENSI DASAR BAHASA ARAB","type":"article-journal","volume":"5"},"uris":["http://www.mendeley.com/documents/?uuid=fe3b27c6-46df-300e-b692-29ab3d626479"]}],"mendeley":{"formattedCitation":"Ahmad Muradi et al., “HIGHER ORDER THINKING SKILLS DALAM KOMPETENSI DASAR BAHASA ARAB,” &lt;i&gt;Arabi : Journal of Arabic Studies&lt;/i&gt; 5, no. 2 (2020), https://doi.org/10.24865/ajas.v5i2.293.","plainTextFormattedCitation":"Ahmad Muradi et al., “HIGHER ORDER THINKING SKILLS DALAM KOMPETENSI DASAR BAHASA ARAB,” Arabi : Journal of Arabic Studies 5, no. 2 (2020), https://doi.org/10.24865/ajas.v5i2.293.","previouslyFormattedCitation":"Ahmad Muradi et al., “HIGHER ORDER THINKING SKILLS DALAM KOMPETENSI DASAR BAHASA ARAB,” &lt;i&gt;Arabi : Journal of Arabic Studies&lt;/i&gt; 5, no. 2 (2020), https://doi.org/10.24865/ajas.v5i2.293."},"properties":{"noteIndex":7},"schema":"https://github.com/citation-style-language/schema/raw/master/csl-citation.json"}</w:instrText>
      </w:r>
      <w:r>
        <w:rPr>
          <w:lang w:val="en-US" w:eastAsia="en-US"/>
        </w:rPr>
      </w:r>
      <w:r>
        <w:rPr>
          <w:lang w:val="en-US" w:eastAsia="en-US"/>
        </w:rPr>
        <w:fldChar w:fldCharType="separate"/>
      </w:r>
      <w:r>
        <w:rPr>
          <w:lang w:val="en-US" w:eastAsia="en-US"/>
        </w:rPr>
        <w:t>Ahmad Muradi et al., “HIGHER ORDER THINKING SKILLS DALAM KOMPETENSI DASAR BAHASA ARAB,</w:t>
      </w:r>
      <w:r>
        <w:rPr>
          <w:i/>
          <w:lang w:val="en-US" w:eastAsia="en-US"/>
        </w:rPr>
        <w:t>” Arabi : Journal of Arabic Studi</w:t>
      </w:r>
      <w:r>
        <w:rPr>
          <w:lang w:val="en-US" w:eastAsia="en-US"/>
        </w:rPr>
        <w:t>es 5, no. 2 (2020), https://doi.org/10.24865/ajas.v5i2.293.</w:t>
      </w:r>
      <w:r/>
      <w:r>
        <w:rPr>
          <w:lang w:val="en-US" w:eastAsia="en-US"/>
        </w:rPr>
        <w:fldChar w:fldCharType="end"/>
      </w:r>
      <w:r>
        <w:rPr>
          <w:lang w:val="en-US" w:eastAsia="en-US"/>
        </w:rPr>
      </w:r>
    </w:p>
  </w:footnote>
  <w:footnote w:id="9">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abstract":"… dan soal-soal yang berbasis HOTS (High Order Thinking Skills) menuju pengembangan pembelajaran yang inovatif … Hasil pengembangan inovasi pembelajaran bahasa Arab di MAU Darul 'Ulum Step 2 Kemenag dengan … Penelitian dan Evaluasi Pendidikan 20(2), 2016, hal …","author":[{"dropping-particle":"","family":"Umar Faruq","given":"Mokhammad Miftakhul Huda","non-dropping-particle":"","parse-names":false,"suffix":""}],"container-title":"Al-Hikmah: Jurnal Kependidikan","id":"ITEM-1","issue":"Maret","issued":{"date-parts":[["2020"]]},"title":"Bahasa Arab berbasis Peningkatan Pembelajaran HOTS (Higher Order Thinking Skills)(Kajian Pembelajaran Bahasa Arab di Madrasah Aliyah Unggulan Darul 'Ulum Step 2 Kemenag RI)","type":"article-journal","volume":"8"},"uris":["http://www.mendeley.com/documents/?uuid=d9f59c34-8e90-3778-9596-1a9b046e76d3"]}],"mendeley":{"formattedCitation":"Mokhammad Miftakhul Huda Umar Faruq, “Bahasa Arab Berbasis Peningkatan Pembelajaran HOTS (Higher Order Thinking Skills)(Kajian Pembelajaran Bahasa Arab Di Madrasah Aliyah Unggulan Darul ’Ulum Step 2 Kemenag RI),” &lt;i&gt;Al-Hikmah: Jurnal Kependidikan&lt;/i&gt; 8, no. Maret (2020).","plainTextFormattedCitation":"Mokhammad Miftakhul Huda Umar Faruq, “Bahasa Arab Berbasis Peningkatan Pembelajaran HOTS (Higher Order Thinking Skills)(Kajian Pembelajaran Bahasa Arab Di Madrasah Aliyah Unggulan Darul ’Ulum Step 2 Kemenag RI),” Al-Hikmah: Jurnal Kependidikan 8, no. Maret (2020).","previouslyFormattedCitation":"Mokhammad Miftakhul Huda Umar Faruq, “Bahasa Arab Berbasis Peningkatan Pembelajaran HOTS (Higher Order Thinking Skills)(Kajian Pembelajaran Bahasa Arab Di Madrasah Aliyah Unggulan Darul ’Ulum Step 2 Kemenag RI),” &lt;i&gt;Al-Hikmah: Jurnal Kependidikan&lt;/i&gt; 8, no. Maret (2020)."},"properties":{"noteIndex":8},"schema":"https://github.com/citation-style-language/schema/raw/master/csl-citation.json"}</w:instrText>
      </w:r>
      <w:r>
        <w:rPr>
          <w:lang w:val="en-US" w:eastAsia="en-US"/>
        </w:rPr>
      </w:r>
      <w:r>
        <w:rPr>
          <w:lang w:val="en-US" w:eastAsia="en-US"/>
        </w:rPr>
        <w:fldChar w:fldCharType="separate"/>
      </w:r>
      <w:r>
        <w:rPr>
          <w:lang w:val="en-US" w:eastAsia="en-US"/>
        </w:rPr>
        <w:t>Mokhammad Miftakhul Huda Umar Faruq, “Bahasa Arab Berbasis Peningkatan Pembelajaran HOTS (Higher Order Thinking Skills)(Kajian Pembelajaran Bahasa Arab Di Madrasah Aliyah Unggulan Darul ’Ulum Step 2 Kemenag RI),</w:t>
      </w:r>
      <w:r>
        <w:rPr>
          <w:i/>
          <w:lang w:val="en-US" w:eastAsia="en-US"/>
        </w:rPr>
        <w:t>” Al-Hikmah: Jurnal Kependidik</w:t>
      </w:r>
      <w:r>
        <w:rPr>
          <w:lang w:val="en-US" w:eastAsia="en-US"/>
        </w:rPr>
        <w:t>an 8, no. Maret (2020).</w:t>
      </w:r>
      <w:r/>
      <w:r>
        <w:rPr>
          <w:lang w:val="en-US" w:eastAsia="en-US"/>
        </w:rPr>
        <w:fldChar w:fldCharType="end"/>
      </w:r>
      <w:r>
        <w:rPr>
          <w:lang w:val="en-US" w:eastAsia="en-US"/>
        </w:rPr>
      </w:r>
    </w:p>
  </w:footnote>
  <w:footnote w:id="10">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abstract":"Pembelajaran bahasa Arab di era digital merupakan tantangan tersendiri bagi guru maupun siswa. Hal ini beriringan dengan tuntutan pembelajaran abad 21 yang mengintegrasikan pembelajaran dengan kompetensi teknologi sebagai upaya membentuk manusia yang berdaya saing global. Pembelajaran bahasa Arab menjadi salah satu peran yang mendukung dalam persaingan global sebagai alat komunikasi internasional. Proses pembelajaran bahasa Arab di Sekolah Dasar perlu dievaluasi sebagai bahan acuan perbaikan dalam proses belajar tingkat dasar. Atas dasar tersebut, penelitian ini bertujuan untuk mengetahui implementasi pembelajaran bahasa Arab di SDIT Al-Azhar Padang dan mengategorikan pembelajaran dalam kategori HOTS, MOTS ataupun LOTS. Teknik pengumpulan data melalui observasi, wawancara dan dokumentasi dengan teknik analisis data melalui metode triangulasi data dan sumber penelitian. Hasil penelitian menunjukkan bahwa pembelajaran bahasa Arab di SDIT Al-Azhar Padang telah memenuhi standar pembelajaran HOTS (Higher Order Thinking Skills) dengan indikasi bahwa pembelajaran bahasa Arab menuntut kreativitas dan inovasi siswa untuk menggali informasi tentang kosakata, bunyi maupun struktur kalimat secara mandiri melalui peran guru dalam mengintegrasikan media, materi dan evaluasi berbasis digital. Penelitian ini merekomendasikan penelitian lain untuk menguji efektivitas pembelajaran bahasa Arab di SDIT Al-Azhar Padang.","author":[{"dropping-particle":"","family":"Ramadhanti Febriani","given":"Suci","non-dropping-particle":"","parse-names":false,"suffix":""}],"container-title":"Prosiding Konferensi Nasional Bahasa Arab VI","id":"ITEM-1","issued":{"date-parts":[["2020"]]},"page":"432-444","title":"Analisis Implementasi Pembelajaran Bahasa Arab Di Sekolah Dasar: HOTS, MOTS, LOTS?","type":"article-journal"},"uris":["http://www.mendeley.com/documents/?uuid=e335bab9-4786-4863-aa32-2b5dc4f54159"]}],"mendeley":{"formattedCitation":"Suci Ramadhanti Febriani, “Analisis Implementasi Pembelajaran Bahasa Arab Di Sekolah Dasar: HOTS, MOTS, LOTS?,” &lt;i&gt;Prosiding Konferensi Nasional Bahasa Arab VI&lt;/i&gt;, 2020, 432–44, http://prosiding.arab-um.com/index.php/konasbara/article/view/695/641.","plainTextFormattedCitation":"Suci Ramadhanti Febriani, “Analisis Implementasi Pembelajaran Bahasa Arab Di Sekolah Dasar: HOTS, MOTS, LOTS?,” Prosiding Konferensi Nasional Bahasa Arab VI, 2020, 432–44, http://prosiding.arab-um.com/index.php/konasbara/article/view/695/641.","previouslyFormattedCitation":"Suci Ramadhanti Febriani, “Analisis Implementasi Pembelajaran Bahasa Arab Di Sekolah Dasar: HOTS, MOTS, LOTS?,” &lt;i&gt;Prosiding Konferensi Nasional Bahasa Arab VI&lt;/i&gt;, 2020, 432–44, http://prosiding.arab-um.com/index.php/konasbara/article/view/695/641."},"properties":{"noteIndex":9},"schema":"https://github.com/citation-style-language/schema/raw/master/csl-citation.json"}</w:instrText>
      </w:r>
      <w:r>
        <w:rPr>
          <w:lang w:val="en-US" w:eastAsia="en-US"/>
        </w:rPr>
      </w:r>
      <w:r>
        <w:rPr>
          <w:lang w:val="en-US" w:eastAsia="en-US"/>
        </w:rPr>
        <w:fldChar w:fldCharType="separate"/>
      </w:r>
      <w:r>
        <w:rPr>
          <w:lang w:val="en-US" w:eastAsia="en-US"/>
        </w:rPr>
        <w:t>Suci Ramadhanti Febriani, “Analisis Implementasi Pembelajaran Bahasa Arab Di Sekolah Dasar: HOTS, MOTS, LOTS?,</w:t>
      </w:r>
      <w:r>
        <w:rPr>
          <w:i/>
          <w:lang w:val="en-US" w:eastAsia="en-US"/>
        </w:rPr>
        <w:t xml:space="preserve">” Prosiding Konferensi Nasional Bahasa Arab </w:t>
      </w:r>
      <w:r>
        <w:rPr>
          <w:lang w:val="en-US" w:eastAsia="en-US"/>
        </w:rPr>
        <w:t>VI, 2020, 432–44, http://prosiding.arab-um.com/index.php/konasbara/article/view/695/641.</w:t>
      </w:r>
      <w:r/>
      <w:r>
        <w:rPr>
          <w:lang w:val="en-US" w:eastAsia="en-US"/>
        </w:rPr>
        <w:fldChar w:fldCharType="end"/>
      </w:r>
      <w:r>
        <w:rPr>
          <w:lang w:val="en-US" w:eastAsia="en-US"/>
        </w:rPr>
      </w:r>
    </w:p>
  </w:footnote>
  <w:footnote w:id="11">
    <w:p>
      <w:pPr>
        <w:pStyle w:val="Footnote"/>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DOI":"10.35719/fenomena.v20i2.68","ISSN":"1412-5439","abstract":"Good Arabic learning cannot be separated from the method applied. The curriculum used at MAUDU has already applied K-13, but in fact many some teachers use the classical model. Therefore, a teaching model is necessary that can bring students not only able to answer questions, but also can understand the lessons much better. They can apply the material in their daily lives, analyze and evaluate what has/have been done. This model is known as HOTS (High Order Thinking Skills). This study tries to explain the HOTS system and its relation to Arabic literacy and to innovate the development of HOTS-based materials towards innovative learning. In this study, a descriptive approach, an analytical approach, and a critical approach were used. The results achieved in this study are the innovation of developing HOTS-based Arabic learning which includes several stages, they are basic competency analysis (KD), indicator analysis, student characteristics analysis, formulating learning objectives, material analysis, developing strategies, and learning activities, developing learning tools, developing assessments, linking the principles of HOTS (High Order Thinking Skills), and Revising all aspects and steps of learning development.\r Pembelajaran Bahasa Arab yang baik tidak terlepas dari metode yang digunakan. Kurukulum pembelajaran yang digunakan di MAUDU sudah menggunakan K-13, akan tetapi dalam pelaksanaannya banyak yang menggunakan model klasik. Karena itu diperlukan model pengajaran yang dapat membawa siswa tidak hanya sekedar dapat menjawab pertanyaan, tetapi siswa dapat memahami dengan lebih baik, menerapkan materi dalam kesehariannnya, juga dapat menganalisis dan mengevaluasi apa yang telah dikerjakan. Model tersebut dikenal dengan HOTS (High Order Thinking Skills). Penelitian ini berusaha untuk menjelaskan system HOTS dan kaitannya dengan literasi Bahasa Arab dan membuat inovasi pengembangan materi berbasis HOTS menuju pembelajaran yang inovatif. Dalam penelitian ini, digunakan pendekatan deskriptif, pendekatan analisis, dan pendekatan kritis. Hasil yang dicapai dalam penelitian ini adalah Inovasi pengembangan pembelajaran bahasa Arab berbasis HOTS yang meliputi beberapa tahapan, yaitu analisis kompetensi dasar (KD), analisis indikator, analisis karakteristik peserta didik, merumuskan tujuan pembelajaran, analisis materi, mengembangkan strategi, dan kegiatan pembelajaran, mengembangkan perangkat pembelajaran, mengembangkan penilaian, mengkaitkan prinsip HOTS (H…","author":[{"dropping-particle":"","family":"Huda","given":"Mokhammad Miftakhul","non-dropping-particle":"","parse-names":false,"suffix":""},{"dropping-particle":"","family":"Rais","given":"Pandi","non-dropping-particle":"","parse-names":false,"suffix":""}],"container-title":"Fenomena","id":"ITEM-1","issue":"2","issued":{"date-parts":[["2021"]]},"title":"IMPROVING ARABIC LANGUAGE LEARNING BASED ON HIGHER ORDER THINKING SKILLS (HOTS) IN EXCELLENT SENIOR HIGH SCHOOL","type":"article-journal","volume":"20"},"uris":["http://www.mendeley.com/documents/?uuid=0933516e-890b-3e35-a61a-47ae9a78c7cd"]}],"mendeley":{"formattedCitation":"Mokhammad Miftakhul Huda and Pandi Rais, “IMPROVING ARABIC LANGUAGE LEARNING BASED ON HIGHER ORDER THINKING SKILLS (HOTS) IN EXCELLENT SENIOR HIGH SCHOOL,” &lt;i&gt;Fenomena&lt;/i&gt; 20, no. 2 (2021), https://doi.org/10.35719/fenomena.v20i2.68.","plainTextFormattedCitation":"Mokhammad Miftakhul Huda and Pandi Rais, “IMPROVING ARABIC LANGUAGE LEARNING BASED ON HIGHER ORDER THINKING SKILLS (HOTS) IN EXCELLENT SENIOR HIGH SCHOOL,” Fenomena 20, no. 2 (2021), https://doi.org/10.35719/fenomena.v20i2.68.","previouslyFormattedCitation":"Mokhammad Miftakhul Huda and Pandi Rais, “IMPROVING ARABIC LANGUAGE LEARNING BASED ON HIGHER ORDER THINKING SKILLS (HOTS) IN EXCELLENT SENIOR HIGH SCHOOL,” &lt;i&gt;Fenomena&lt;/i&gt; 20, no. 2 (2021), https://doi.org/10.35719/fenomena.v20i2.68."},"properties":{"noteIndex":10},"schema":"https://github.com/citation-style-language/schema/raw/master/csl-citation.json"}</w:instrText>
      </w:r>
      <w:r>
        <w:rPr>
          <w:lang w:val="id-ID" w:eastAsia="en-US"/>
        </w:rPr>
      </w:r>
      <w:r>
        <w:rPr>
          <w:lang w:val="id-ID" w:eastAsia="en-US"/>
        </w:rPr>
        <w:fldChar w:fldCharType="separate"/>
      </w:r>
      <w:r>
        <w:rPr>
          <w:lang w:val="id-ID" w:eastAsia="en-US"/>
        </w:rPr>
        <w:t>Mokhammad Miftakhul Huda and Pandi Rais, “IMPROVING ARABIC LANGUAGE LEARNING BASED ON HIGHER ORDER THINKING SKILLS (HOTS) IN EXCELLENT SENIOR HIGH SCHOOL,</w:t>
      </w:r>
      <w:r>
        <w:rPr>
          <w:i/>
          <w:lang w:val="id-ID" w:eastAsia="en-US"/>
        </w:rPr>
        <w:t>” Fenome</w:t>
      </w:r>
      <w:r>
        <w:rPr>
          <w:lang w:val="id-ID" w:eastAsia="en-US"/>
        </w:rPr>
        <w:t>na 20, no. 2 (2021), https://doi.org/10.35719/fenomena.v20i2.68.</w:t>
      </w:r>
      <w:r/>
      <w:r>
        <w:rPr>
          <w:lang w:val="id-ID" w:eastAsia="en-US"/>
        </w:rPr>
        <w:fldChar w:fldCharType="end"/>
      </w:r>
      <w:r>
        <w:rPr>
          <w:lang w:val="id-ID" w:eastAsia="en-US"/>
        </w:rPr>
      </w:r>
    </w:p>
  </w:footnote>
  <w:footnote w:id="12">
    <w:p>
      <w:pPr>
        <w:pStyle w:val="Footnote"/>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DOI":"10.31004/edukatif.v4i1.1930","ISSN":"2656-8063","abstract":"HOTS atau Higher-Order Thinking Skills (keterampilan berpikir tingkat tinggi) memainkan peranan penting dalam meningkat kemampuan berpikir siswa. Oleh karena itu, tujuan dari penelitian ini adalah untuk mengetahui kesesuaian antara instruksi tugas yang termuat dalam buku ajar Bahasa Arab MA kelas X yang diterbitkan oleh Kementerian Agama dengan indikator HOTS. Peneliti menggunakan metode deskriptif kuantitatif untuk mendeskripsikan isi HOTS pada instruksi tugas dalam buku ajar dan menggunakan teknik membaca dan kutipan untuk memperoleh data. Selanjutnya, peneliti menggunakan statistik deskriptif untuk menghitung proporsi pengajaran berdasarkan Revised Bloom Taxonomy yang dikembangkan oleh Anderson dan Krathwohl, yaitu menganalisis, mengevaluasi, dan mencipta. Para peneliti menemukan bahwa buku teks berisi 78 instruksi tugas. Terdapat 32 instruksi yang mewakili kemampuan berpikir tingkat tinggi. Instruksi mencipta mendominasi kategori keterampilan berpikir tingkat tinggi dengan 24 instruksi (31%). Kategori keterampilan berpikir tingkat tinggi yang paling dominan kedua adalah menganalisis dengan enam instruksi (8%). Terakhir, kategori keterampilan berpikir tingkat tinggi ketiga adalah mengevaluasi dengan dua instruksi (3%).","author":[{"dropping-particle":"","family":"Verawati","given":"Heni","non-dropping-particle":"","parse-names":false,"suffix":""},{"dropping-particle":"","family":"Febriani","given":"Evi","non-dropping-particle":"","parse-names":false,"suffix":""},{"dropping-particle":"","family":"Muflihah","given":"Intan","non-dropping-particle":"","parse-names":false,"suffix":""},{"dropping-particle":"","family":"Hasanah","given":"Uswatun","non-dropping-particle":"","parse-names":false,"suffix":""},{"dropping-particle":"","family":"Susanti","given":"Agus","non-dropping-particle":"","parse-names":false,"suffix":""},{"dropping-particle":"","family":"Fitriani","given":"Fitriani","non-dropping-particle":"","parse-names":false,"suffix":""}],"container-title":"EDUKATIF : JURNAL ILMU PENDIDIKAN","id":"ITEM-1","issue":"1","issued":{"date-parts":[["2022"]]},"title":"HOTS Analysis of Task Instructions in Bahasa Arab Madrasah Aliyah Textbook Published by The Ministry of Religious Affairs","type":"article-journal","volume":"4"},"uris":["http://www.mendeley.com/documents/?uuid=c2e2a077-c8d6-3f21-b27f-b62f7021cb3d"]}],"mendeley":{"formattedCitation":"Heni Verawati et al., “HOTS Analysis of Task Instructions in Bahasa Arab Madrasah Aliyah Textbook Published by The Ministry of Religious Affairs,” &lt;i&gt;EDUKATIF : JURNAL ILMU PENDIDIKAN&lt;/i&gt; 4, no. 1 (2022), https://doi.org/10.31004/edukatif.v4i1.1930.","plainTextFormattedCitation":"Heni Verawati et al., “HOTS Analysis of Task Instructions in Bahasa Arab Madrasah Aliyah Textbook Published by The Ministry of Religious Affairs,” EDUKATIF : JURNAL ILMU PENDIDIKAN 4, no. 1 (2022), https://doi.org/10.31004/edukatif.v4i1.1930.","previouslyFormattedCitation":"Heni Verawati et al., “HOTS Analysis of Task Instructions in Bahasa Arab Madrasah Aliyah Textbook Published by The Ministry of Religious Affairs,” &lt;i&gt;EDUKATIF : JURNAL ILMU PENDIDIKAN&lt;/i&gt; 4, no. 1 (2022), https://doi.org/10.31004/edukatif.v4i1.1930."},"properties":{"noteIndex":11},"schema":"https://github.com/citation-style-language/schema/raw/master/csl-citation.json"}</w:instrText>
      </w:r>
      <w:r>
        <w:rPr>
          <w:lang w:val="id-ID" w:eastAsia="en-US"/>
        </w:rPr>
      </w:r>
      <w:r>
        <w:rPr>
          <w:lang w:val="id-ID" w:eastAsia="en-US"/>
        </w:rPr>
        <w:fldChar w:fldCharType="separate"/>
      </w:r>
      <w:r>
        <w:rPr>
          <w:lang w:val="id-ID" w:eastAsia="en-US"/>
        </w:rPr>
        <w:t>Heni Verawati et al., “HOTS Analysis of Task Instructions in Bahasa Arab Madrasah Aliyah Textbook Published by The Ministry of Religious Affairs,</w:t>
      </w:r>
      <w:r>
        <w:rPr>
          <w:i/>
          <w:lang w:val="id-ID" w:eastAsia="en-US"/>
        </w:rPr>
        <w:t>” EDUKATIF : JURNAL ILMU PENDIDIK</w:t>
      </w:r>
      <w:r>
        <w:rPr>
          <w:lang w:val="id-ID" w:eastAsia="en-US"/>
        </w:rPr>
        <w:t>AN 4, no. 1 (2022), https://doi.org/10.31004/edukatif.v4i1.1930.</w:t>
      </w:r>
      <w:r/>
      <w:r>
        <w:rPr>
          <w:lang w:val="id-ID" w:eastAsia="en-US"/>
        </w:rPr>
        <w:fldChar w:fldCharType="end"/>
      </w:r>
      <w:r>
        <w:rPr>
          <w:lang w:val="id-ID" w:eastAsia="en-US"/>
        </w:rPr>
      </w:r>
    </w:p>
  </w:footnote>
  <w:footnote w:id="13">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DOI":"10.18592/jams.v6i1.5483","ISSN":"2338-1337","abstract":"Textbook is an element of the educational curriculum as well as the teaching method. The textbook influences students’ understanding, whether it has similar or different characteristics. Therefore, the textbook author must be careful in compling and developing the material. Theaching material is the forms of material used to assist the teacher in carrying out teaching activities. The material must have its own characteristics. The type of research is a qualitative research with descriptive analyisis. The data in this research is the book “Arabiyyah Baina Yadaik Juz Awwal”. The topic in this research is the analysis of the matterial, either from the advantages or this advantages, the steps in this research are: reading the books related to the material of the research, interview between students who learn the book, and analyse accurately of the research. The result of this research is the textbook is quite good in foundations and characteristics of the learning material for non-native speakers.","author":[{"dropping-particle":"","family":"Jannah","given":"Nurul","non-dropping-particle":"","parse-names":false,"suffix":""}],"container-title":"Jurnal Al-Maqayis","id":"ITEM-1","issue":"1","issued":{"date-parts":[["2021","11","4"]]},"page":"15","publisher":"IAIN Antasari","title":"TAHLILUL MAWADH AD DIROSIAH FI KITAB AL ARABIYAH BAINA YADAIK","type":"article-journal","volume":"6"},"uris":["http://www.mendeley.com/documents/?uuid=115585a1-29da-37dc-9592-c0aa9db89613"]}],"mendeley":{"formattedCitation":"Jannah, “TAHLILUL MAWADH AD DIROSIAH FI KITAB AL ARABIYAH BAINA YADAIK.”","plainTextFormattedCitation":"Jannah, “TAHLILUL MAWADH AD DIROSIAH FI KITAB AL ARABIYAH BAINA YADAIK.”","previouslyFormattedCitation":"Jannah, “TAHLILUL MAWADH AD DIROSIAH FI KITAB AL ARABIYAH BAINA YADAIK.”"},"properties":{"noteIndex":12},"schema":"https://github.com/citation-style-language/schema/raw/master/csl-citation.json"}</w:instrText>
      </w:r>
      <w:r>
        <w:rPr>
          <w:lang w:val="en-US" w:eastAsia="en-US"/>
        </w:rPr>
      </w:r>
      <w:r>
        <w:rPr>
          <w:lang w:val="en-US" w:eastAsia="en-US"/>
        </w:rPr>
        <w:fldChar w:fldCharType="separate"/>
      </w:r>
      <w:r>
        <w:rPr>
          <w:lang w:val="en-US" w:eastAsia="en-US"/>
        </w:rPr>
        <w:t>Jannah, “TAHLILUL MAWADH AD DIROSIAH FI KITAB AL ARABIYAH BAINA YADAIK.”</w:t>
      </w:r>
      <w:r/>
      <w:r>
        <w:rPr>
          <w:lang w:val="en-US" w:eastAsia="en-US"/>
        </w:rPr>
        <w:fldChar w:fldCharType="end"/>
      </w:r>
      <w:r>
        <w:rPr>
          <w:lang w:val="en-US" w:eastAsia="en-US"/>
        </w:rPr>
      </w:r>
    </w:p>
  </w:footnote>
  <w:footnote w:id="14">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DOI":"10.25299/elthumuhat.2019.vol2(1).2521","abstract":"تحليل الكتاب الدراسي وتقويمه أمر مهم  في عملية التدريس. من خلال البحث يتبين أن هذا الكتاب قد اهتم بعناصر الكتاب الدراسي الجيد في تعليم اللغة العربية للناطقين بغيرها. وقدم الكتاب الدروس على نظرية الوحدة بشكل مميز يصلح تدريسه. وأن الكتاب بالنظر إلى معايير عرض محتوى الكتاب ومعايير محتواه في تدريس اللغة العربية للناطقين بغيرها يحسن تعليمه. فقد وافق الكتاب على تلك المعايير بدرجة \"مناسب جدا\". وأن الكتاب أنسب أن يُستَعمل في المدرسة الثانوية وفقا على المعايير المحتوية من قرار الوزارة الدينية لجمهورية إندونيسيا رقم:165 سنة 2014. والمستفاد من هذا البحث أنه يكون أساسا ومادة مرجعية لفهم الكتاب الدراسي الجيد في تعليم اللغة العربية لغير الناطقين بها، وخاصة في معرفة تحليله وتقويمه. وهناك معايير التي ينبغي توفرها عند صناعة الكتاب الدراسي الجيد في تعليم اللغة العربية لغير الناطقين بها.","author":[{"dropping-particle":"","family":"Haniah","given":"Haniah","non-dropping-particle":"","parse-names":false,"suffix":""},{"dropping-particle":"","family":"Hidayat","given":"Syakir","non-dropping-particle":"","parse-names":false,"suffix":""},{"dropping-particle":"","family":"Garancang","given":"Sabaruddin","non-dropping-particle":"","parse-names":false,"suffix":""}],"container-title":"(الطموحات ) EL-THUMUHAT","id":"ITEM-1","issue":"1","issued":{"date-parts":[["2020"]]},"title":"Al Kitab Al Dirasi Al 'Arabiyah Baina Yadaik","type":"article-journal","volume":"2"},"uris":["http://www.mendeley.com/documents/?uuid=d4bdc4d3-32b6-3378-a529-11f98a7feb2f"]}],"mendeley":{"formattedCitation":"Haniah, Hidayat, and Garancang, “Al Kitab Al Dirasi Al ’Arabiyah Baina Yadaik.”","plainTextFormattedCitation":"Haniah, Hidayat, and Garancang, “Al Kitab Al Dirasi Al ’Arabiyah Baina Yadaik.”","previouslyFormattedCitation":"Haniah, Hidayat, and Garancang, “Al Kitab Al Dirasi Al ’Arabiyah Baina Yadaik.”"},"properties":{"noteIndex":13},"schema":"https://github.com/citation-style-language/schema/raw/master/csl-citation.json"}</w:instrText>
      </w:r>
      <w:r>
        <w:rPr>
          <w:lang w:val="en-US" w:eastAsia="en-US"/>
        </w:rPr>
      </w:r>
      <w:r>
        <w:rPr>
          <w:lang w:val="en-US" w:eastAsia="en-US"/>
        </w:rPr>
        <w:fldChar w:fldCharType="separate"/>
      </w:r>
      <w:r>
        <w:rPr>
          <w:lang w:val="en-US" w:eastAsia="en-US"/>
        </w:rPr>
        <w:t>Haniah, Hidayat, and Garancang, “Al Kitab Al Dirasi Al ’Arabiyah Baina Yadaik.”</w:t>
      </w:r>
      <w:r/>
      <w:r>
        <w:rPr>
          <w:lang w:val="en-US" w:eastAsia="en-US"/>
        </w:rPr>
        <w:fldChar w:fldCharType="end"/>
      </w:r>
      <w:r>
        <w:rPr>
          <w:lang w:val="en-US" w:eastAsia="en-US"/>
        </w:rPr>
      </w:r>
    </w:p>
  </w:footnote>
  <w:footnote w:id="15">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ISBN":"979-97072-2-6","author":[{"dropping-particle":"","family":"Rahardjo","given":"Mudjia","non-dropping-particle":"","parse-names":false,"suffix":""}],"edition":"1","id":"ITEM-1","issued":{"date-parts":[["2002"]]},"number-of-pages":"162","publisher":"Cendekia Paramulya","publisher-place":"Malang","title":"Pengantar Penelitian Bahasa","type":"book"},"uris":["http://www.mendeley.com/documents/?uuid=6bffb1d0-eb92-422c-8604-1266d759c2ab"]}],"mendeley":{"formattedCitation":"Mudjia Rahardjo, &lt;i&gt;Pengantar Penelitian Bahasa&lt;/i&gt;, 1st ed. (Malang: Cendekia Paramulya, 2002).","plainTextFormattedCitation":"Mudjia Rahardjo, Pengantar Penelitian Bahasa, 1st ed. (Malang: Cendekia Paramulya, 2002).","previouslyFormattedCitation":"Mudjia Rahardjo, &lt;i&gt;Pengantar Penelitian Bahasa&lt;/i&gt;, 1st ed. (Malang: Cendekia Paramulya, 2002)."},"properties":{"noteIndex":14},"schema":"https://github.com/citation-style-language/schema/raw/master/csl-citation.json"}</w:instrText>
      </w:r>
      <w:r>
        <w:rPr>
          <w:lang w:val="en-US" w:eastAsia="en-US"/>
        </w:rPr>
      </w:r>
      <w:r>
        <w:rPr>
          <w:lang w:val="en-US" w:eastAsia="en-US"/>
        </w:rPr>
        <w:fldChar w:fldCharType="separate"/>
      </w:r>
      <w:r>
        <w:rPr>
          <w:lang w:val="en-US" w:eastAsia="en-US"/>
        </w:rPr>
        <w:t>Mudjia Rahardjo</w:t>
      </w:r>
      <w:r>
        <w:rPr>
          <w:i/>
          <w:lang w:val="en-US" w:eastAsia="en-US"/>
        </w:rPr>
        <w:t>, Pengantar Penelitian Baha</w:t>
      </w:r>
      <w:r>
        <w:rPr>
          <w:lang w:val="en-US" w:eastAsia="en-US"/>
        </w:rPr>
        <w:t>sa, 1st ed. (Malang: Cendekia Paramulya, 2002).</w:t>
      </w:r>
      <w:r/>
      <w:r>
        <w:rPr>
          <w:lang w:val="en-US" w:eastAsia="en-US"/>
        </w:rPr>
        <w:fldChar w:fldCharType="end"/>
      </w:r>
      <w:r>
        <w:rPr>
          <w:lang w:val="en-US" w:eastAsia="en-US"/>
        </w:rPr>
      </w:r>
    </w:p>
  </w:footnote>
  <w:footnote w:id="16">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Ainin","given":"Moh","non-dropping-particle":"","parse-names":false,"suffix":""}],"id":"ITEM-1","issued":{"date-parts":[["2013"]]},"publisher":"BS Press","publisher-place":"Malang","title":"Metodologi Penelitian Bahasa Arab","type":"book"},"uris":["http://www.mendeley.com/documents/?uuid=e6bca2c9-d20b-45a0-bfdb-b6b32fa75872"]}],"mendeley":{"formattedCitation":"Moh Ainin, &lt;i&gt;Metodologi Penelitian Bahasa Arab&lt;/i&gt; (Malang: BS Press, 2013).","plainTextFormattedCitation":"Moh Ainin, Metodologi Penelitian Bahasa Arab (Malang: BS Press, 2013).","previouslyFormattedCitation":"Moh Ainin, &lt;i&gt;Metodologi Penelitian Bahasa Arab&lt;/i&gt; (Malang: BS Press, 2013)."},"properties":{"noteIndex":15},"schema":"https://github.com/citation-style-language/schema/raw/master/csl-citation.json"}</w:instrText>
      </w:r>
      <w:r>
        <w:rPr>
          <w:lang w:val="en-US" w:eastAsia="en-US"/>
        </w:rPr>
      </w:r>
      <w:r>
        <w:rPr>
          <w:lang w:val="en-US" w:eastAsia="en-US"/>
        </w:rPr>
        <w:fldChar w:fldCharType="separate"/>
      </w:r>
      <w:r>
        <w:rPr>
          <w:lang w:val="en-US" w:eastAsia="en-US"/>
        </w:rPr>
        <w:t>Moh Ainin</w:t>
      </w:r>
      <w:r>
        <w:rPr>
          <w:i/>
          <w:lang w:val="en-US" w:eastAsia="en-US"/>
        </w:rPr>
        <w:t>, Metodologi Penelitian Bahasa Ar</w:t>
      </w:r>
      <w:r>
        <w:rPr>
          <w:lang w:val="en-US" w:eastAsia="en-US"/>
        </w:rPr>
        <w:t>ab (Malang: BS Press, 2013).</w:t>
      </w:r>
      <w:r/>
      <w:r>
        <w:rPr>
          <w:lang w:val="en-US" w:eastAsia="en-US"/>
        </w:rPr>
        <w:fldChar w:fldCharType="end"/>
      </w:r>
      <w:r>
        <w:rPr>
          <w:lang w:val="en-US" w:eastAsia="en-US"/>
        </w:rPr>
      </w:r>
    </w:p>
  </w:footnote>
  <w:footnote w:id="17">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abstract":"Qualitative research is a method of research used to uncover the problems in working life government organizations , private sector, civil society, youth, women, sports, arts and culture, and others that can be used as a policy for the sake of the common welfare. Calls \"issues in qualitative research are temporary, tentative and will evolve or change after researchers were in the field\".In a qualitative research methodology, there are a variety of data collection methods / sources used.","author":[{"dropping-particle":"","family":"Nilamsari","given":"Natalina","non-dropping-particle":"","parse-names":false,"suffix":""}],"container-title":"Wacana","id":"ITEM-1","issue":"2","issued":{"date-parts":[["2014"]]},"title":"Memahami Studi Dokumen Dalam Penelitian Kualitatif","type":"article-journal","volume":"13"},"uris":["http://www.mendeley.com/documents/?uuid=d947ce0b-22a9-34bc-a75b-325004062be1"]}],"mendeley":{"formattedCitation":"Natalina Nilamsari, “Memahami Studi Dokumen Dalam Penelitian Kualitatif,” &lt;i&gt;Wacana&lt;/i&gt; 13, no. 2 (2014).","plainTextFormattedCitation":"Natalina Nilamsari, “Memahami Studi Dokumen Dalam Penelitian Kualitatif,” Wacana 13, no. 2 (2014).","previouslyFormattedCitation":"Natalina Nilamsari, “Memahami Studi Dokumen Dalam Penelitian Kualitatif,” &lt;i&gt;Wacana&lt;/i&gt; 13, no. 2 (2014)."},"properties":{"noteIndex":16},"schema":"https://github.com/citation-style-language/schema/raw/master/csl-citation.json"}</w:instrText>
      </w:r>
      <w:r>
        <w:rPr>
          <w:lang w:val="en-US" w:eastAsia="en-US"/>
        </w:rPr>
      </w:r>
      <w:r>
        <w:rPr>
          <w:lang w:val="en-US" w:eastAsia="en-US"/>
        </w:rPr>
        <w:fldChar w:fldCharType="separate"/>
      </w:r>
      <w:r>
        <w:rPr>
          <w:lang w:val="en-US" w:eastAsia="en-US"/>
        </w:rPr>
        <w:t>Natalina Nilamsari, “Memahami Studi Dokumen Dalam Penelitian Kualitatif,</w:t>
      </w:r>
      <w:r>
        <w:rPr>
          <w:i/>
          <w:lang w:val="en-US" w:eastAsia="en-US"/>
        </w:rPr>
        <w:t>” Waca</w:t>
      </w:r>
      <w:r>
        <w:rPr>
          <w:lang w:val="en-US" w:eastAsia="en-US"/>
        </w:rPr>
        <w:t>na 13, no. 2 (2014).</w:t>
      </w:r>
      <w:r/>
      <w:r>
        <w:rPr>
          <w:lang w:val="en-US" w:eastAsia="en-US"/>
        </w:rPr>
        <w:fldChar w:fldCharType="end"/>
      </w:r>
      <w:r>
        <w:rPr>
          <w:lang w:val="en-US" w:eastAsia="en-US"/>
        </w:rPr>
      </w:r>
    </w:p>
  </w:footnote>
  <w:footnote w:id="18">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abstract":"… JavaScript is disabled for your browser. Some features of this site may not work without it. Metodologi Penelitian Kualitatif : Aktualisasi Metodologis Ke Arah Ragam Varian Kontemporer. Date. 2015. Author. Burhan Bungin. Metadata. Show full item record. Abstract …","author":[{"dropping-particle":"","family":"Bungin Burhan","given":"","non-dropping-particle":"","parse-names":false,"suffix":""}],"container-title":"Metodologi Penelitian Kualitatif Aktualisasi Metodologis Ke Arah Ragam Varian Kontemporer","id":"ITEM-1","issued":{"date-parts":[["2019"]]},"title":"Metodologi Penelitian Kualitatif: Aktualisasi Metodologi Ke Arah Ragam Varian Kontemporer","type":"book"},"uris":["http://www.mendeley.com/documents/?uuid=c035ab2e-11c6-357a-906e-3c4cebaabb44"]}],"mendeley":{"formattedCitation":"Bungin Burhan, &lt;i&gt;Metodologi Penelitian Kualitatif: Aktualisasi Metodologi Ke Arah Ragam Varian Kontemporer&lt;/i&gt;, &lt;i&gt;Metodologi Penelitian Kualitatif Aktualisasi Metodologis Ke Arah Ragam Varian Kontemporer&lt;/i&gt;, 2019.","plainTextFormattedCitation":"Bungin Burhan, Metodologi Penelitian Kualitatif: Aktualisasi Metodologi Ke Arah Ragam Varian Kontemporer, Metodologi Penelitian Kualitatif Aktualisasi Metodologis Ke Arah Ragam Varian Kontemporer, 2019.","previouslyFormattedCitation":"Bungin Burhan, &lt;i&gt;Metodologi Penelitian Kualitatif: Aktualisasi Metodologi Ke Arah Ragam Varian Kontemporer&lt;/i&gt;, &lt;i&gt;Metodologi Penelitian Kualitatif Aktualisasi Metodologis Ke Arah Ragam Varian Kontemporer&lt;/i&gt;, 2019."},"properties":{"noteIndex":17},"schema":"https://github.com/citation-style-language/schema/raw/master/csl-citation.json"}</w:instrText>
      </w:r>
      <w:r>
        <w:rPr>
          <w:lang w:val="en-US" w:eastAsia="en-US"/>
        </w:rPr>
      </w:r>
      <w:r>
        <w:rPr>
          <w:lang w:val="en-US" w:eastAsia="en-US"/>
        </w:rPr>
        <w:fldChar w:fldCharType="separate"/>
      </w:r>
      <w:r>
        <w:rPr>
          <w:lang w:val="en-US" w:eastAsia="en-US"/>
        </w:rPr>
        <w:t>Bungin Burhan</w:t>
      </w:r>
      <w:r>
        <w:rPr>
          <w:i/>
          <w:lang w:val="en-US" w:eastAsia="en-US"/>
        </w:rPr>
        <w:t>, Metodologi Penelitian Kualitatif: Aktualisasi Metodologi Ke Arah Ragam Varian Kontempor</w:t>
      </w:r>
      <w:r>
        <w:rPr>
          <w:lang w:val="en-US" w:eastAsia="en-US"/>
        </w:rPr>
        <w:t>er</w:t>
      </w:r>
      <w:r>
        <w:rPr>
          <w:i/>
          <w:lang w:val="en-US" w:eastAsia="en-US"/>
        </w:rPr>
        <w:t>, Metodologi Penelitian Kualitatif Aktualisasi Metodologis Ke Arah Ragam Varian Kontempor</w:t>
      </w:r>
      <w:r>
        <w:rPr>
          <w:lang w:val="en-US" w:eastAsia="en-US"/>
        </w:rPr>
        <w:t>er, 2019.</w:t>
      </w:r>
      <w:r/>
      <w:r>
        <w:rPr>
          <w:lang w:val="en-US" w:eastAsia="en-US"/>
        </w:rPr>
        <w:fldChar w:fldCharType="end"/>
      </w:r>
      <w:r>
        <w:rPr>
          <w:lang w:val="en-US" w:eastAsia="en-US"/>
        </w:rPr>
      </w:r>
    </w:p>
  </w:footnote>
  <w:footnote w:id="19">
    <w:p>
      <w:pPr>
        <w:pStyle w:val="Footnote"/>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DOI":"10.33258/birci.v3i2.924","ISSN":"2615-1715","abstract":"This study aims to analyze the material in the book al-'Arabiyah Baina Yadaik by Dr. Abdurrahman bin Ibrahim AlFauzan, Dr. Mukhtar At-Thahir Hasin, and Dr. Muhammad Abdul Khaliq Muhammad Fadhli with the principle approach to the development of material and wants to reveal the advantages of material design. This research is a library research with al-’Arabiyah Baina Yadaik's research object. The study was conducted using the method of observing books that were observed both primary and secondary. Meanwhile, to analyze the data the researcher used content analysis techniques. The results of this study indicate that this book is feasible and appropriate to be used as teaching material in Arabic for non-Arabic speakers. the advantages of al-'Arabiyah Baina Yadaikyaitu's book (1) introducing modern theories in Arabic teaching (2) using easy and gradual methods (3) applying language skills: hearing, speech, reading, and writing (4) providing optional tests according to level (5) is supplemented with supporting materials that help the learning program (6) suitable for all levels (elementary, middle, tertiary) both young and old who want to quickly master Arabic. As for the shortcomings of this book, there is no interesting picture (visualization) that can foster its own motivation in studying the book.","author":[{"dropping-particle":"","family":"Ediyani","given":"Muhammad","non-dropping-particle":"","parse-names":false,"suffix":""},{"dropping-particle":"","family":"Anwar","given":"Kasful","non-dropping-particle":"","parse-names":false,"suffix":""},{"dropping-particle":"","family":"Husaini","given":"Husaini","non-dropping-particle":"","parse-names":false,"suffix":""},{"dropping-particle":"","family":"Zuhaimi","given":"Ridha","non-dropping-particle":"","parse-names":false,"suffix":""},{"dropping-particle":"","family":"Hidayat","given":"Taufiq","non-dropping-particle":"","parse-names":false,"suffix":""}],"container-title":"Budapest International Research and Critics Institute (BIRCI-Journal): Humanities and Social Sciences","id":"ITEM-1","issue":"2","issued":{"date-parts":[["2020"]]},"title":"The Analysis of Arabic Learning Materials in Al-‘Arabiyah Baina Yadaik Book with the Principle of Material Development Approach","type":"article-journal","volume":"3"},"uris":["http://www.mendeley.com/documents/?uuid=a29bb3a2-205f-39b6-9657-7e5da8fab6ba"]}],"mendeley":{"formattedCitation":"Muhammad Ediyani et al., “The Analysis of Arabic Learning Materials in Al-‘Arabiyah Baina Yadaik Book with the Principle of Material Development Approach,” &lt;i&gt;Budapest International Research and Critics Institute (BIRCI-Journal): Humanities and Social Sciences&lt;/i&gt; 3, no. 2 (2020), https://doi.org/10.33258/birci.v3i2.924.","plainTextFormattedCitation":"Muhammad Ediyani et al., “The Analysis of Arabic Learning Materials in Al-‘Arabiyah Baina Yadaik Book with the Principle of Material Development Approach,” Budapest International Research and Critics Institute (BIRCI-Journal): Humanities and Social Sciences 3, no. 2 (2020), https://doi.org/10.33258/birci.v3i2.924.","previouslyFormattedCitation":"Muhammad Ediyani et al., “The Analysis of Arabic Learning Materials in Al-‘Arabiyah Baina Yadaik Book with the Principle of Material Development Approach,” &lt;i&gt;Budapest International Research and Critics Institute (BIRCI-Journal): Humanities and Social Sciences&lt;/i&gt; 3, no. 2 (2020), https://doi.org/10.33258/birci.v3i2.924."},"properties":{"noteIndex":18},"schema":"https://github.com/citation-style-language/schema/raw/master/csl-citation.json"}</w:instrText>
      </w:r>
      <w:r>
        <w:rPr>
          <w:lang w:val="id-ID" w:eastAsia="en-US"/>
        </w:rPr>
      </w:r>
      <w:r>
        <w:rPr>
          <w:lang w:val="id-ID" w:eastAsia="en-US"/>
        </w:rPr>
        <w:fldChar w:fldCharType="separate"/>
      </w:r>
      <w:r>
        <w:rPr>
          <w:lang w:val="id-ID" w:eastAsia="en-US"/>
        </w:rPr>
        <w:t>Muhammad Ediyani et al., “The Analysis of Arabic Learning Materials in Al-‘Arabiyah Baina Yadaik Book with the Principle of Material Development Approach,</w:t>
      </w:r>
      <w:r>
        <w:rPr>
          <w:i/>
          <w:lang w:val="id-ID" w:eastAsia="en-US"/>
        </w:rPr>
        <w:t>” Budapest International Research and Critics Institute (BIRCI-Journal): Humanities and Social Scienc</w:t>
      </w:r>
      <w:r>
        <w:rPr>
          <w:lang w:val="id-ID" w:eastAsia="en-US"/>
        </w:rPr>
        <w:t>es 3, no. 2 (2020), https://doi.org/10.33258/birci.v3i2.924.</w:t>
      </w:r>
      <w:r/>
      <w:r>
        <w:rPr>
          <w:lang w:val="id-ID" w:eastAsia="en-US"/>
        </w:rPr>
        <w:fldChar w:fldCharType="end"/>
      </w:r>
      <w:r>
        <w:rPr>
          <w:lang w:val="id-ID" w:eastAsia="en-US"/>
        </w:rPr>
      </w:r>
    </w:p>
  </w:footnote>
  <w:footnote w:id="20">
    <w:p>
      <w:pPr>
        <w:pStyle w:val="Footnote"/>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DOI":"10.24952/tazkir.v7i1.3817","ISSN":"2442-7004","abstract":"ملخصالكتاب المدرسي أحد من الشروط في تخصيل برنامج التعليم بسب أن كتاب المدارس الجودة تسهل الطلبة في فهم مجالات التعليم التي علمه المدرس. وكتاب المدارس يسمي به كتاب الذي سيتعلم الطلاب في وقت معين. كتاب اللغة العربية بين يديك وهو كتاب الذي تدرس المحاضرين في مركز تطوير اللغات بجامعة فدانغ سيديمفوان الإسلامية الحكومية في مجال التعليم اللغة العربية حتي يحتاج إلى المفاهيم الواضحة في تطبيقها لتحصيلة اهداف التعليم. هذا البحث هو بحث الوصفي لمعرفة تطبيق كتاب اللغة العربية بين يديك كتابا واجبا على الطلاب. الفرد من هذا البحث هو كتاب ومفروده تطبيقها عند الدرس اللغة العربية. والطريقة التي تستخدم في جمع البيانات مقابلة وملاحظة وتوثيقة تتعلق عن تطبيق الكتاب وأما في تحليلها بطريقة تحليل المضمون من البيانات التي جمعت في البحث. وجد الباحث أن إجراءات التعليم منظما ومرتبا مرجوعا إلى الأنشطة التعليمية الموجودة منها الأنشطة الإفتتاحية والأنشطة الإجراءاتية والختامية وكذالك لابد بالمهارة الأربعة وهي الإستماع والكلام والقراءة والكتابة. والمحاضرين لديهم الوقت الكثير لتعليم اللغة العربية بكتاب العربية بين يديك حتي يتمكنهم في أنشطة المتنوعة لترقية مهارات الطلاب في اللغة العربية.الكلمة الإفتتاحية: كتاب المدارسي، البرنامج، المهارات Abstrak Buku ajar adalah salah satu penentu keberhasilan program pembelajaran, karena buku ajar yang berkualitas menjadikan peserta didik menjadi lebih mudah memahami materi ajar yang di ajarkan oleh pengajar. Buku ajar juga di sebut sebagai buku yang harus di pelajari oleh peserta didik dalam waktu yang di tentukan. Buku Al-arabiah baina yadaik adalah buku ajar yang diajarkan pada program intensif learning Pusat Pengembangan bahasa IAIN Padangsidimpuan pada mata kuliah Bahasa Arab sehingga membutuhkan konsep penerapan yang jelas sehingga mencapai tujuan yang terukur. Penelitian ini adalah penelitian deskriptif kualitatif yaitu menjelaskan bagimana penggunaan buku ajar Al-arabiah baina yadaik ini sebagai buku wajib dalam mempelajari bahasa Arab di Pusat Pengembangan Bahasa IAIN Padangsidimpuan. Subjek penelitian pada penelitian ini adalah buku Al-arabiah baina yadaik, dan objeknya adalah penerapannya dalam mempelajari bahasa Arab. Metode pengumpulan data dalam penelitian ini dengan menggunakan wawancara, observasi dan studi dokumen yang berkaitan dengan buku Al-arabiah baina yadaik dan penerapannya, dan Setelah mendapatkan data penelitian, kemudian di analisa dengan metode analisis konten. Proses pelaksanaan pembelajaran berjalan dengan pengawasan yang jelas dan tersistem, dimana ada beberapa unsur pembelajaran yang harus terlaksana di dalamnya yang terdiri…","author":[{"dropping-particle":"","family":"Amin","given":"Irsal","non-dropping-particle":"","parse-names":false,"suffix":""}],"container-title":"Tazkir : Jurnal Penelitian Ilmu-ilmu Sosial dan Keislaman","id":"ITEM-1","issue":"1","issued":{"date-parts":[["2021"]]},"title":"Buku Al-Arabiyah Baina Yadaik pada Program Intensif Language Learning Pusat Pengembangan Bahasa IAIN Padangsidimpuan","type":"article-journal","volume":"7"},"uris":["http://www.mendeley.com/documents/?uuid=0ad58a64-7ef5-3c7a-af0e-ba416134fd8c"]}],"mendeley":{"formattedCitation":"Irsal Amin, “Buku Al-Arabiyah Baina Yadaik Pada Program Intensif Language Learning Pusat Pengembangan Bahasa IAIN Padangsidimpuan,” &lt;i&gt;Tazkir : Jurnal Penelitian Ilmu-Ilmu Sosial Dan Keislaman&lt;/i&gt; 7, no. 1 (2021), https://doi.org/10.24952/tazkir.v7i1.3817.","plainTextFormattedCitation":"Irsal Amin, “Buku Al-Arabiyah Baina Yadaik Pada Program Intensif Language Learning Pusat Pengembangan Bahasa IAIN Padangsidimpuan,” Tazkir : Jurnal Penelitian Ilmu-Ilmu Sosial Dan Keislaman 7, no. 1 (2021), https://doi.org/10.24952/tazkir.v7i1.3817.","previouslyFormattedCitation":"Irsal Amin, “Buku Al-Arabiyah Baina Yadaik Pada Program Intensif Language Learning Pusat Pengembangan Bahasa IAIN Padangsidimpuan,” &lt;i&gt;Tazkir : Jurnal Penelitian Ilmu-Ilmu Sosial Dan Keislaman&lt;/i&gt; 7, no. 1 (2021), https://doi.org/10.24952/tazkir.v7i1.3817."},"properties":{"noteIndex":19},"schema":"https://github.com/citation-style-language/schema/raw/master/csl-citation.json"}</w:instrText>
      </w:r>
      <w:r>
        <w:rPr>
          <w:lang w:val="id-ID" w:eastAsia="en-US"/>
        </w:rPr>
      </w:r>
      <w:r>
        <w:rPr>
          <w:lang w:val="id-ID" w:eastAsia="en-US"/>
        </w:rPr>
        <w:fldChar w:fldCharType="separate"/>
      </w:r>
      <w:r>
        <w:rPr>
          <w:lang w:val="id-ID" w:eastAsia="en-US"/>
        </w:rPr>
        <w:t>Irsal Amin, “Buku Al-Arabiyah Baina Yadaik Pada Program Intensif Language Learning Pusat Pengembangan Bahasa IAIN Padangsidimpuan,</w:t>
      </w:r>
      <w:r>
        <w:rPr>
          <w:i/>
          <w:lang w:val="id-ID" w:eastAsia="en-US"/>
        </w:rPr>
        <w:t>” Tazkir : Jurnal Penelitian Ilmu-Ilmu Sosial Dan Keislam</w:t>
      </w:r>
      <w:r>
        <w:rPr>
          <w:lang w:val="id-ID" w:eastAsia="en-US"/>
        </w:rPr>
        <w:t>an 7, no. 1 (2021), https://doi.org/10.24952/tazkir.v7i1.3817.</w:t>
      </w:r>
      <w:r/>
      <w:r>
        <w:rPr>
          <w:lang w:val="id-ID" w:eastAsia="en-US"/>
        </w:rPr>
        <w:fldChar w:fldCharType="end"/>
      </w:r>
      <w:r>
        <w:rPr>
          <w:lang w:val="id-ID" w:eastAsia="en-US"/>
        </w:rPr>
      </w:r>
    </w:p>
  </w:footnote>
  <w:footnote w:id="21">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DOI":"10.22219/progresiva.v4i1.2042","ISSN":"2502-6038","abstract":"ANALISIS DESAIN PESAN PEMBELAJARANBAHASA ARAB DALAM BUKU AJARAL-‘ARABIYAH BAINA YADAIK LEVEL 1Saiful Amien *)ABSTRACTThis paper is intended to describe the design analysis of the message in Arabic languagelearning textbook al-‘arabiyah baina yadaik. Issues to be discussed in this paper is Doesthe message have been designed to effectively and efficiently making it easier for learnersto understand and also discusses the advantages and disadvantages of the design of themessage. This analysis is based on the ability of humans to the realm of cognitive,affective and psychomotor. Therefore, educators should be able to provide learningconditions so that learners can achieve certain abilities learned. This is where the designof the learning message has a very important role, because the design of the learningmessage refers to the process of manipulating, or plan a pattern of signals or symbols(words, pictures) that can be used to provide learning conditions.Kata Kunci :Desain pesan pembelajaran, buku ajar al-’arabiyah baina yadaik","author":[{"dropping-particle":"","family":"Amien","given":"Saiful","non-dropping-particle":"","parse-names":false,"suffix":""}],"container-title":"Progresiva : Jurnal Pemikiran dan Pendidikan Islam","id":"ITEM-1","issue":"1","issued":{"date-parts":[["2014"]]},"title":"ANALISIS DESAIN PESAN PEMBELAJARAN BAHASA ARAB DALAM BUKU AJAR AL-‘ARABIYAH BAINA YADAIK LEVEL 1","type":"article-journal","volume":"4"},"uris":["http://www.mendeley.com/documents/?uuid=881b1b18-a7cd-378b-ba35-6891595767a0"]}],"mendeley":{"formattedCitation":"Saiful Amien, “ANALISIS DESAIN PESAN PEMBELAJARAN BAHASA ARAB DALAM BUKU AJAR AL-‘ARABIYAH BAINA YADAIK LEVEL 1,” &lt;i&gt;Progresiva : Jurnal Pemikiran Dan Pendidikan Islam&lt;/i&gt; 4, no. 1 (2014), https://doi.org/10.22219/progresiva.v4i1.2042.","plainTextFormattedCitation":"Saiful Amien, “ANALISIS DESAIN PESAN PEMBELAJARAN BAHASA ARAB DALAM BUKU AJAR AL-‘ARABIYAH BAINA YADAIK LEVEL 1,” Progresiva : Jurnal Pemikiran Dan Pendidikan Islam 4, no. 1 (2014), https://doi.org/10.22219/progresiva.v4i1.2042.","previouslyFormattedCitation":"Saiful Amien, “ANALISIS DESAIN PESAN PEMBELAJARAN BAHASA ARAB DALAM BUKU AJAR AL-‘ARABIYAH BAINA YADAIK LEVEL 1,” &lt;i&gt;Progresiva : Jurnal Pemikiran Dan Pendidikan Islam&lt;/i&gt; 4, no. 1 (2014), https://doi.org/10.22219/progresiva.v4i1.2042."},"properties":{"noteIndex":20},"schema":"https://github.com/citation-style-language/schema/raw/master/csl-citation.json"}</w:instrText>
      </w:r>
      <w:r>
        <w:rPr>
          <w:lang w:val="en-US" w:eastAsia="en-US"/>
        </w:rPr>
      </w:r>
      <w:r>
        <w:rPr>
          <w:lang w:val="en-US" w:eastAsia="en-US"/>
        </w:rPr>
        <w:fldChar w:fldCharType="separate"/>
      </w:r>
      <w:r>
        <w:rPr>
          <w:lang w:val="en-US" w:eastAsia="en-US"/>
        </w:rPr>
        <w:t>Saiful Amien, “ANALISIS DESAIN PESAN PEMBELAJARAN BAHASA ARAB DALAM BUKU AJAR AL-‘ARABIYAH BAINA YADAIK LEVEL 1,</w:t>
      </w:r>
      <w:r>
        <w:rPr>
          <w:i/>
          <w:lang w:val="en-US" w:eastAsia="en-US"/>
        </w:rPr>
        <w:t>” Progresiva : Jurnal Pemikiran Dan Pendidikan Isl</w:t>
      </w:r>
      <w:r>
        <w:rPr>
          <w:lang w:val="en-US" w:eastAsia="en-US"/>
        </w:rPr>
        <w:t>am 4, no. 1 (2014), https://doi.org/10.22219/progresiva.v4i1.2042.</w:t>
      </w:r>
      <w:r/>
      <w:r>
        <w:rPr>
          <w:lang w:val="en-US" w:eastAsia="en-US"/>
        </w:rPr>
        <w:fldChar w:fldCharType="end"/>
      </w:r>
      <w:r>
        <w:rPr>
          <w:lang w:val="en-US" w:eastAsia="en-US"/>
        </w:rPr>
      </w:r>
    </w:p>
  </w:footnote>
  <w:footnote w:id="22">
    <w:p>
      <w:pPr>
        <w:pStyle w:val="Footnote"/>
        <w:jc w:val="both"/>
        <w:rPr/>
      </w:pPr>
      <w:r>
        <w:rPr>
          <w:rStyle w:val="FootnoteCharacters"/>
        </w:rPr>
        <w:footnoteRef/>
      </w:r>
      <w:r>
        <w:rPr/>
        <w:t xml:space="preserve"> </w:t>
      </w:r>
      <w:r>
        <w:fldChar w:fldCharType="begin"/>
      </w:r>
      <w:r>
        <w:rPr>
          <w:lang w:val="en-US" w:eastAsia="en-US"/>
        </w:rPr>
        <w:instrText xml:space="preserve">ADDIN CSL_CITATION {"citationItems":[{"id":"ITEM-1","itemData":{"DOI":"10.18592/jams.v6i1.5483","ISSN":"2338-1337","abstract":"Textbook is an element of the educational curriculum as well as the teaching method. The textbook influences students’ understanding, whether it has similar or different characteristics. Therefore, the textbook author must be careful in compling and developing the material. Theaching material is the forms of material used to assist the teacher in carrying out teaching activities. The material must have its own characteristics. The type of research is a qualitative research with descriptive analyisis. The data in this research is the book “Arabiyyah Baina Yadaik Juz Awwal”. The topic in this research is the analysis of the matterial, either from the advantages or this advantages, the steps in this research are: reading the books related to the material of the research, interview between students who learn the book, and analyse accurately of the research. The result of this research is the textbook is quite good in foundations and characteristics of the learning material for non-native speakers.","author":[{"dropping-particle":"","family":"Jannah","given":"Nurul","non-dropping-particle":"","parse-names":false,"suffix":""}],"container-title":"Jurnal Al-Maqayis","id":"ITEM-1","issue":"1","issued":{"date-parts":[["2021","11","4"]]},"page":"15","publisher":"IAIN Antasari","title":"TAHLILUL MAWADH AD DIROSIAH FI KITAB AL ARABIYAH BAINA YADAIK","type":"article-journal","volume":"6"},"uris":["http://www.mendeley.com/documents/?uuid=115585a1-29da-37dc-9592-c0aa9db89613"]}],"mendeley":{"formattedCitation":"Jannah, “TAHLILUL MAWADH AD DIROSIAH FI KITAB AL ARABIYAH BAINA YADAIK.”","plainTextFormattedCitation":"Jannah, “TAHLILUL MAWADH AD DIROSIAH FI KITAB AL ARABIYAH BAINA YADAIK.”","previouslyFormattedCitation":"Jannah, “TAHLILUL MAWADH AD DIROSIAH FI KITAB AL ARABIYAH BAINA YADAIK.”"},"properties":{"noteIndex":21},"schema":"https://github.com/citation-style-language/schema/raw/master/csl-citation.json"}</w:instrText>
      </w:r>
      <w:r>
        <w:rPr>
          <w:lang w:val="en-US" w:eastAsia="en-US"/>
        </w:rPr>
      </w:r>
      <w:r>
        <w:rPr>
          <w:lang w:val="en-US" w:eastAsia="en-US"/>
        </w:rPr>
        <w:fldChar w:fldCharType="separate"/>
      </w:r>
      <w:r>
        <w:rPr>
          <w:lang w:val="en-US" w:eastAsia="en-US"/>
        </w:rPr>
        <w:t>Jannah, “TAHLILUL MAWADH AD DIROSIAH FI KITAB AL ARABIYAH BAINA YADAIK.”</w:t>
      </w:r>
      <w:r/>
      <w:r>
        <w:rPr>
          <w:lang w:val="en-US" w:eastAsia="en-US"/>
        </w:rPr>
        <w:fldChar w:fldCharType="end"/>
      </w:r>
      <w:r>
        <w:rPr>
          <w:lang w:val="en-US" w:eastAsia="en-US"/>
        </w:rPr>
      </w:r>
    </w:p>
  </w:footnote>
  <w:footnote w:id="23">
    <w:p>
      <w:pPr>
        <w:pStyle w:val="Footnote"/>
        <w:jc w:val="both"/>
        <w:rPr/>
      </w:pPr>
      <w:r>
        <w:rPr>
          <w:rStyle w:val="FootnoteCharacters"/>
        </w:rPr>
        <w:footnoteRef/>
      </w:r>
      <w:r>
        <w:rPr>
          <w:lang w:val="id-ID"/>
        </w:rPr>
        <w:t xml:space="preserve"> </w:t>
      </w:r>
      <w:r>
        <w:fldChar w:fldCharType="begin"/>
      </w:r>
      <w:r>
        <w:rPr>
          <w:lang w:val="id-ID" w:eastAsia="en-US"/>
        </w:rPr>
        <w:instrText xml:space="preserve">ADDIN CSL_CITATION {"citationItems":[{"id":"ITEM-1","itemData":{"DOI":"10.32533/06101.2022","ISSN":"2548-5105","abstract":"The text book Al-’Arabiyyah Baina Yadaik is one type of Arabic learning book that is still often used in the world of Arabic language education in Indonesia. This book presents many topics about elements of Islamic and Arabic culture with interesting presentations and has a very high educational value. Therefore, this book is very interesting to study and analyze whether each topic presented is in accordance with language competence and whether the contents of the material listed are relevant to the correct textbook standards. This type of research is literature research with data collection techniques in the form of documentation techniques. The analysis technique uses content analysis techniques. Al-’Arabiyah Baina Yadaik is devoted to non-Arabic learners. Compiled by presenting several competencies such as:language skills (Kifayah al-lughowiyah), communication skills (Kifayah ittisholiyyah), and cultural skills (Kifayah tsaqofiyah). Served with a language maharoh which consists of two things, namely language skills (istima’, kalam, kitabah, and qiro’ah) and three elements in language, namely sound (al-aswat), sentence structure (al-tarakib) and vocabulary (al-tarakib). -mufradat). And has met CEFR standards at level B1 and B2.Buku teks Al-‘Arabiyyah Baina Yadaik merupakan salah satu jenis buku pembelajaran bahasa Arab yang masih sering digunakan dalam dunia pendidikan bahasa Arab di Indonesia. Buku ini menyajikan banyak topik tentang unsur-unsur budaya Islam dan Arab dengan penyajian yang menarik dan memiliki nilai pendidikan yang sangat tinggi. Oleh karena itu, buku ini sangat menarik untuk dikaji dan dianalisis apakah setiap topik yang disajikan sudah sesuai dengan kompetensi bahasa dan apakah isi materi yang dicantumkan relevan dengan standar buku teks yang benar. Jenis penelitian ini adalah penelitian kepustakaan dengan teknik pengumpulan data berupa teknik dokumentasi. Teknik analisis menggunakan teknik analisis isi. Al-’Arabiyah Baina Yadaik dikhususkan untuk pembelajar non-Arab. Disusun dengan menghadirkan beberapa kompetensi seperti: keterampilan berbahasa (Kifayah al-lughowiyah), keterampilan berkomunikasi (Kifayah ittisholiyyah), dan keterampilan budaya (Kifayah tsaqofiyah). Maharoh disajikan dengan bahasa yang terdiri dari dua hal, yaitu keterampilan berbahasa (istima’, kalam, kitabah, dan qiro’ah) dan tiga unsur dalam berbahasa yaitu bunyi (al-aswat), struktur kalimat (al-tarakib) dan kosa kata. (al-tarakib). -mufradat). Dan telah memenuh…","author":[{"dropping-particle":"","family":"Nurhuda","given":"Abid","non-dropping-particle":"","parse-names":false,"suffix":""},{"dropping-particle":"","family":"Prananingrum","given":"Afiffah Vinda","non-dropping-particle":"","parse-names":false,"suffix":""}],"container-title":"Sukma: Jurnal Pendidikan","id":"ITEM-1","issue":"1","issued":{"date-parts":[["2022"]]},"title":"“Al-'Arabiyyatu Baina Yadaik”: Textbook by Abdul Rahman ibn Ibrahim Al-Fawzan, Etc.","type":"article-journal","volume":"6"},"uris":["http://www.mendeley.com/documents/?uuid=b77eef09-1cb8-36c6-967c-0c5f3efeb925"]}],"mendeley":{"formattedCitation":"Abid Nurhuda and Afiffah Vinda Prananingrum, “‘Al-’Arabiyyatu Baina Yadaik’: Textbook by Abdul Rahman Ibn Ibrahim Al-Fawzan, Etc.,” &lt;i&gt;Sukma: Jurnal Pendidikan&lt;/i&gt; 6, no. 1 (2022), https://doi.org/10.32533/06101.2022.","plainTextFormattedCitation":"Abid Nurhuda and Afiffah Vinda Prananingrum, “‘Al-’Arabiyyatu Baina Yadaik’: Textbook by Abdul Rahman Ibn Ibrahim Al-Fawzan, Etc.,” Sukma: Jurnal Pendidikan 6, no. 1 (2022), https://doi.org/10.32533/06101.2022.","previouslyFormattedCitation":"Abid Nurhuda and Afiffah Vinda Prananingrum, “‘Al-’Arabiyyatu Baina Yadaik’: Textbook by Abdul Rahman Ibn Ibrahim Al-Fawzan, Etc.,” &lt;i&gt;Sukma: Jurnal Pendidikan&lt;/i&gt; 6, no. 1 (2022), https://doi.org/10.32533/06101.2022."},"properties":{"noteIndex":22},"schema":"https://github.com/citation-style-language/schema/raw/master/csl-citation.json"}</w:instrText>
      </w:r>
      <w:r>
        <w:rPr>
          <w:lang w:val="id-ID" w:eastAsia="en-US"/>
        </w:rPr>
      </w:r>
      <w:r>
        <w:rPr>
          <w:lang w:val="id-ID" w:eastAsia="en-US"/>
        </w:rPr>
        <w:fldChar w:fldCharType="separate"/>
      </w:r>
      <w:r>
        <w:rPr>
          <w:lang w:val="id-ID" w:eastAsia="en-US"/>
        </w:rPr>
        <w:t>Abid Nurhuda and Afiffah Vinda Prananingrum, “‘Al-’Arabiyyatu Baina Yadaik’: Textbook by Abdul Rahman Ibn Ibrahim Al-Fawzan, Etc.,</w:t>
      </w:r>
      <w:r>
        <w:rPr>
          <w:i/>
          <w:lang w:val="id-ID" w:eastAsia="en-US"/>
        </w:rPr>
        <w:t>” Sukma: Jurnal Pendidik</w:t>
      </w:r>
      <w:r>
        <w:rPr>
          <w:lang w:val="id-ID" w:eastAsia="en-US"/>
        </w:rPr>
        <w:t>an 6, no. 1 (2022), https://doi.org/10.32533/06101.2022.</w:t>
      </w:r>
      <w:r/>
      <w:r>
        <w:rPr>
          <w:lang w:val="id-ID" w:eastAsia="en-US"/>
        </w:rPr>
        <w:fldChar w:fldCharType="end"/>
      </w:r>
      <w:r>
        <w:rPr>
          <w:lang w:val="id-ID"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Garamond" w:hAnsi="Garamond" w:cs="Garamond"/>
        <w:sz w:val="20"/>
        <w:szCs w:val="20"/>
      </w:rPr>
    </w:pPr>
    <w:r>
      <w:rPr>
        <w:rFonts w:cs="Garamond" w:ascii="Garamond" w:hAnsi="Garamond"/>
        <w:sz w:val="20"/>
        <w:szCs w:val="20"/>
      </w:rPr>
      <w:t>Vol. x. No. x, xxxx</w:t>
    </w:r>
    <w:r>
      <w:rPr>
        <w:rFonts w:cs="Garamond" w:ascii="Garamond" w:hAnsi="Garamond"/>
        <w:sz w:val="20"/>
        <w:szCs w:val="20"/>
        <w:rtl w:val="true"/>
      </w:rPr>
      <w:drawing>
        <wp:anchor behindDoc="0" distT="0" distB="0" distL="0" distR="0" simplePos="0" locked="0" layoutInCell="0" allowOverlap="1" relativeHeight="29">
          <wp:simplePos x="0" y="0"/>
          <wp:positionH relativeFrom="margin">
            <wp:posOffset>3086100</wp:posOffset>
          </wp:positionH>
          <wp:positionV relativeFrom="paragraph">
            <wp:posOffset>-27940</wp:posOffset>
          </wp:positionV>
          <wp:extent cx="1694180" cy="513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06" t="-7" r="-2" b="11827"/>
                  <a:stretch>
                    <a:fillRect/>
                  </a:stretch>
                </pic:blipFill>
                <pic:spPr bwMode="auto">
                  <a:xfrm>
                    <a:off x="0" y="0"/>
                    <a:ext cx="1694180" cy="513080"/>
                  </a:xfrm>
                  <a:prstGeom prst="rect">
                    <a:avLst/>
                  </a:prstGeom>
                </pic:spPr>
              </pic:pic>
            </a:graphicData>
          </a:graphic>
        </wp:anchor>
      </w:drawing>
      <w:drawing>
        <wp:anchor behindDoc="1" distT="25100280" distB="25100280" distL="114935" distR="114935" simplePos="0" locked="0" layoutInCell="0" allowOverlap="1" relativeHeight="57">
          <wp:simplePos x="0" y="0"/>
          <wp:positionH relativeFrom="margin">
            <wp:posOffset>127635</wp:posOffset>
          </wp:positionH>
          <wp:positionV relativeFrom="paragraph">
            <wp:posOffset>-7620</wp:posOffset>
          </wp:positionV>
          <wp:extent cx="2731135" cy="19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3846" r="-13" b="-3846"/>
                  <a:stretch>
                    <a:fillRect/>
                  </a:stretch>
                </pic:blipFill>
                <pic:spPr bwMode="auto">
                  <a:xfrm>
                    <a:off x="0" y="0"/>
                    <a:ext cx="2731135" cy="19050"/>
                  </a:xfrm>
                  <a:prstGeom prst="rect">
                    <a:avLst/>
                  </a:prstGeom>
                </pic:spPr>
              </pic:pic>
            </a:graphicData>
          </a:graphic>
        </wp:anchor>
      </w:drawing>
    </w:r>
    <w:r>
      <w:rPr>
        <w:rFonts w:cs="Garamond" w:ascii="Garamond" w:hAnsi="Garamond"/>
        <w:sz w:val="20"/>
        <w:szCs w:val="20"/>
        <w:rtl w:val="true"/>
      </w:rPr>
      <w:t xml:space="preserve">, </w:t>
    </w:r>
  </w:p>
  <w:p>
    <w:pPr>
      <w:pStyle w:val="Normal"/>
      <w:tabs>
        <w:tab w:val="clear" w:pos="720"/>
        <w:tab w:val="center" w:pos="3741" w:leader="none"/>
      </w:tabs>
      <w:bidi w:val="1"/>
      <w:ind w:left="0" w:right="0" w:hanging="0"/>
      <w:jc w:val="left"/>
      <w:rPr>
        <w:rFonts w:ascii="Garamond" w:hAnsi="Garamond" w:cs="Garamond"/>
        <w:b/>
        <w:b/>
        <w:bCs/>
        <w:sz w:val="20"/>
        <w:szCs w:val="20"/>
        <w:shd w:fill="FFFFFF" w:val="clear"/>
      </w:rPr>
    </w:pPr>
    <w:r>
      <w:rPr>
        <w:rFonts w:cs="Garamond" w:ascii="Garamond" w:hAnsi="Garamond"/>
        <w:sz w:val="20"/>
        <w:szCs w:val="20"/>
      </w:rPr>
      <w:t xml:space="preserve">P-ISSN: </w:t>
    </w:r>
    <w:r>
      <w:rPr>
        <w:rFonts w:cs="Garamond" w:ascii="Garamond" w:hAnsi="Garamond"/>
        <w:b/>
        <w:bCs/>
        <w:sz w:val="20"/>
        <w:szCs w:val="20"/>
        <w:shd w:fill="FFFFFF" w:val="clear"/>
        <w:lang w:val="ar-SA"/>
      </w:rPr>
      <w:t xml:space="preserve">2580-5045, </w:t>
    </w:r>
    <w:r>
      <w:rPr>
        <w:rFonts w:cs="Garamond" w:ascii="Garamond" w:hAnsi="Garamond"/>
        <w:b/>
        <w:bCs/>
        <w:sz w:val="20"/>
        <w:szCs w:val="20"/>
        <w:shd w:fill="FFFFFF" w:val="clear"/>
      </w:rPr>
      <w:t>E-ISSN</w:t>
    </w:r>
    <w:r>
      <w:rPr>
        <w:rFonts w:cs="Garamond" w:ascii="Garamond" w:hAnsi="Garamond"/>
        <w:b/>
        <w:bCs/>
        <w:sz w:val="20"/>
        <w:szCs w:val="20"/>
        <w:shd w:fill="FFFFFF" w:val="clear"/>
        <w:lang w:val="ar-SA"/>
      </w:rPr>
      <w:t>: 2580-5053</w:t>
    </w:r>
    <w:r>
      <w:rPr>
        <w:rFonts w:cs="Garamond" w:ascii="Garamond" w:hAnsi="Garamond"/>
        <w:b/>
        <w:bCs/>
        <w:sz w:val="20"/>
        <w:szCs w:val="20"/>
        <w:shd w:fill="FFFFFF" w:val="clear"/>
        <w:rtl w:val="true"/>
        <w:lang w:val="ar-SA"/>
      </w:rPr>
      <w:tab/>
    </w:r>
  </w:p>
  <w:p>
    <w:pPr>
      <w:pStyle w:val="Normal"/>
      <w:bidi w:val="1"/>
      <w:ind w:left="0" w:right="0" w:hanging="0"/>
      <w:jc w:val="left"/>
      <w:rPr>
        <w:rFonts w:ascii="Garamond" w:hAnsi="Garamond" w:cs="Garamond"/>
        <w:sz w:val="20"/>
        <w:szCs w:val="20"/>
      </w:rPr>
    </w:pPr>
    <w:r>
      <w:rPr>
        <w:rFonts w:cs="Garamond" w:ascii="Garamond" w:hAnsi="Garamond"/>
        <w:sz w:val="20"/>
        <w:szCs w:val="20"/>
      </w:rPr>
      <w:drawing>
        <wp:anchor behindDoc="1" distT="25100280" distB="25100280" distL="114935" distR="114935" simplePos="0" locked="0" layoutInCell="0" allowOverlap="1" relativeHeight="85">
          <wp:simplePos x="0" y="0"/>
          <wp:positionH relativeFrom="margin">
            <wp:posOffset>114935</wp:posOffset>
          </wp:positionH>
          <wp:positionV relativeFrom="paragraph">
            <wp:posOffset>157480</wp:posOffset>
          </wp:positionV>
          <wp:extent cx="2731135" cy="19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3846" r="-13" b="-3846"/>
                  <a:stretch>
                    <a:fillRect/>
                  </a:stretch>
                </pic:blipFill>
                <pic:spPr bwMode="auto">
                  <a:xfrm>
                    <a:off x="0" y="0"/>
                    <a:ext cx="2731135" cy="19050"/>
                  </a:xfrm>
                  <a:prstGeom prst="rect">
                    <a:avLst/>
                  </a:prstGeom>
                </pic:spPr>
              </pic:pic>
            </a:graphicData>
          </a:graphic>
        </wp:anchor>
      </w:drawing>
    </w:r>
    <w:r>
      <w:rPr>
        <w:rFonts w:cs="Garamond" w:ascii="Garamond" w:hAnsi="Garamond"/>
        <w:sz w:val="20"/>
        <w:szCs w:val="20"/>
      </w:rPr>
      <w:t>DOI: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cs="Times New Roman;Times New Roman"/>
      <w:u w:val="non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Times New Roman;Times New Roman"/>
      <w:b/>
      <w:bCs/>
      <w:color w:val="000000"/>
      <w:kern w:val="2"/>
      <w:sz w:val="32"/>
      <w:szCs w:val="32"/>
    </w:rPr>
  </w:style>
  <w:style w:type="character" w:styleId="Heading2Char">
    <w:name w:val="Heading 2 Char"/>
    <w:qFormat/>
    <w:rPr>
      <w:rFonts w:ascii="Calibri Light" w:hAnsi="Calibri Light" w:eastAsia="Times New Roman;Times New Roman" w:cs="Times New Roman;Times New Roman"/>
      <w:b/>
      <w:bCs/>
      <w:i/>
      <w:iCs/>
      <w:color w:val="000000"/>
      <w:sz w:val="28"/>
      <w:szCs w:val="28"/>
    </w:rPr>
  </w:style>
  <w:style w:type="character" w:styleId="Heading3Char">
    <w:name w:val="Heading 3 Char"/>
    <w:qFormat/>
    <w:rPr>
      <w:rFonts w:ascii="Calibri Light" w:hAnsi="Calibri Light" w:eastAsia="Times New Roman;Times New Roman" w:cs="Times New Roman;Times New Roman"/>
      <w:b/>
      <w:bCs/>
      <w:color w:val="000000"/>
      <w:sz w:val="26"/>
      <w:szCs w:val="26"/>
    </w:rPr>
  </w:style>
  <w:style w:type="character" w:styleId="Heading4Char">
    <w:name w:val="Heading 4 Char"/>
    <w:qFormat/>
    <w:rPr>
      <w:rFonts w:ascii="Calibri;Calibri" w:hAnsi="Calibri;Calibri" w:eastAsia="Times New Roman;Times New Roman" w:cs="Arial;Helvetica"/>
      <w:b/>
      <w:bCs/>
      <w:color w:val="000000"/>
      <w:sz w:val="28"/>
      <w:szCs w:val="28"/>
    </w:rPr>
  </w:style>
  <w:style w:type="character" w:styleId="Heading5Char">
    <w:name w:val="Heading 5 Char"/>
    <w:qFormat/>
    <w:rPr>
      <w:rFonts w:ascii="Calibri;Calibri" w:hAnsi="Calibri;Calibri" w:eastAsia="Times New Roman;Times New Roman" w:cs="Arial;Helvetica"/>
      <w:b/>
      <w:bCs/>
      <w:i/>
      <w:iCs/>
      <w:color w:val="000000"/>
      <w:sz w:val="26"/>
      <w:szCs w:val="26"/>
    </w:rPr>
  </w:style>
  <w:style w:type="character" w:styleId="Heading6Char">
    <w:name w:val="Heading 6 Char"/>
    <w:qFormat/>
    <w:rPr>
      <w:rFonts w:ascii="Calibri;Calibri" w:hAnsi="Calibri;Calibri" w:eastAsia="Times New Roman;Times New Roman" w:cs="Arial;Helvetica"/>
      <w:b/>
      <w:bCs/>
      <w:color w:val="000000"/>
    </w:rPr>
  </w:style>
  <w:style w:type="character" w:styleId="TitleChar">
    <w:name w:val="Title Char"/>
    <w:qFormat/>
    <w:rPr>
      <w:rFonts w:ascii="Calibri Light" w:hAnsi="Calibri Light" w:eastAsia="Times New Roman;Times New Roman" w:cs="Times New Roman;Times New Roman"/>
      <w:b/>
      <w:bCs/>
      <w:color w:val="000000"/>
      <w:kern w:val="2"/>
      <w:sz w:val="32"/>
      <w:szCs w:val="32"/>
    </w:rPr>
  </w:style>
  <w:style w:type="character" w:styleId="SubtitleChar">
    <w:name w:val="Subtitle Char"/>
    <w:qFormat/>
    <w:rPr>
      <w:rFonts w:ascii="Calibri Light" w:hAnsi="Calibri Light" w:eastAsia="Times New Roman;Times New Roman" w:cs="Times New Roman;Times New Roman"/>
      <w:color w:val="000000"/>
      <w:sz w:val="24"/>
      <w:szCs w:val="24"/>
    </w:rPr>
  </w:style>
  <w:style w:type="character" w:styleId="CommentReference">
    <w:name w:val="Comment Reference"/>
    <w:qFormat/>
    <w:rPr>
      <w:rFonts w:cs="Times New Roman;Times New Roman"/>
      <w:sz w:val="16"/>
      <w:szCs w:val="16"/>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rFonts w:cs="Times New Roman;Times New Roman"/>
      <w:color w:val="000000"/>
      <w:sz w:val="20"/>
      <w:szCs w:val="20"/>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Calibri" w:hAnsi="Calibri;Calibri" w:cs="Arial;Helvetica"/>
      <w:color w:val="000000"/>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3:00Z</dcterms:created>
  <dc:creator>Lenovo</dc:creator>
  <dc:description/>
  <cp:keywords/>
  <dc:language>en-US</dc:language>
  <cp:lastModifiedBy>Lenovo</cp:lastModifiedBy>
  <dcterms:modified xsi:type="dcterms:W3CDTF">2023-09-25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no-ibid</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Turabian 8th edition (full note, no ibid)</vt:lpwstr>
  </property>
  <property fmtid="{D5CDD505-2E9C-101B-9397-08002B2CF9AE}" pid="24" name="Mendeley Unique User Id_1">
    <vt:lpwstr>d73815a1-fba6-3df5-9f63-d5a3f55a272f</vt:lpwstr>
  </property>
</Properties>
</file>